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
        <w:jc w:val="both"/>
        <w:rPr>
          <w:rFonts w:ascii="Times New Roman" w:hAnsi="Times New Roman" w:cs="Times New Roman"/>
        </w:rPr>
      </w:pPr>
      <w:r>
        <w:rPr>
          <w:rFonts w:cs="Times New Roman" w:ascii="Times New Roman" w:hAnsi="Times New Roman"/>
        </w:rPr>
        <w:t>Кут Хуми</w:t>
      </w:r>
    </w:p>
    <w:p>
      <w:pPr>
        <w:pStyle w:val="Normal"/>
        <w:ind w:firstLine="652"/>
        <w:jc w:val="both"/>
        <w:rPr>
          <w:rFonts w:ascii="Times New Roman" w:hAnsi="Times New Roman" w:cs="Times New Roman"/>
        </w:rPr>
      </w:pPr>
      <w:r>
        <w:rPr>
          <w:rFonts w:cs="Times New Roman" w:ascii="Times New Roman" w:hAnsi="Times New Roman"/>
          <w:bC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rPr>
        <w:t xml:space="preserve"> Елена</w:t>
      </w:r>
    </w:p>
    <w:p>
      <w:pPr>
        <w:pStyle w:val="Normal"/>
        <w:pBdr/>
        <w:jc w:val="both"/>
        <w:rPr>
          <w:rFonts w:ascii="Times New Roman" w:hAnsi="Times New Roman" w:eastAsia="Arial Unicode MS" w:cs="Times New Roman"/>
        </w:rPr>
      </w:pPr>
      <w:r>
        <w:rPr>
          <w:rFonts w:eastAsia="Arial Unicode MS" w:cs="Times New Roman" w:ascii="Times New Roman" w:hAnsi="Times New Roman"/>
        </w:rPr>
      </w:r>
    </w:p>
    <w:p>
      <w:pPr>
        <w:pStyle w:val="Normal"/>
        <w:pBdr/>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pBdr/>
        <w:jc w:val="both"/>
        <w:rPr>
          <w:rFonts w:ascii="Times New Roman" w:hAnsi="Times New Roman" w:eastAsia="Arial Unicode MS" w:cs="Times New Roman"/>
        </w:rPr>
      </w:pPr>
      <w:r>
        <w:rPr>
          <w:rFonts w:eastAsia="Arial Unicode MS" w:cs="Times New Roman" w:ascii="Times New Roman" w:hAnsi="Times New Roman"/>
        </w:rPr>
      </w:r>
    </w:p>
    <w:p>
      <w:pPr>
        <w:pStyle w:val="Normal"/>
        <w:pBdr/>
        <w:jc w:val="center"/>
        <w:rPr/>
      </w:pPr>
      <w:r>
        <w:rPr>
          <w:rFonts w:eastAsia="Arial Unicode MS" w:cs="Times New Roman" w:ascii="Times New Roman" w:hAnsi="Times New Roman"/>
          <w:b/>
          <w:color w:val="C00000"/>
        </w:rPr>
        <w:br/>
      </w:r>
      <w:r>
        <w:rPr>
          <w:rFonts w:eastAsia="Arial Unicode MS" w:cs="Times New Roman" w:ascii="Times New Roman" w:hAnsi="Times New Roman"/>
          <w:b/>
        </w:rPr>
        <w:t>ИЗНАЧАЛЬНО ВЫШЕСТОЯЩИЙ ДОМ ИЗНАЧАЛЬНО ВЫШЕСТОЯЩЕГО ОТЦА</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Первый курс Синтез Посвящённого Изначально Вышестоящего Отца в Метагалактике Ф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9 Синтез Изначально Вышестоящего Отца</w:t>
      </w:r>
    </w:p>
    <w:p>
      <w:pPr>
        <w:pStyle w:val="Style24"/>
        <w:tabs>
          <w:tab w:val="clear" w:pos="708"/>
          <w:tab w:val="right" w:pos="10915" w:leader="none"/>
        </w:tabs>
        <w:ind w:left="284" w:hanging="0"/>
        <w:jc w:val="center"/>
        <w:rPr>
          <w:b/>
          <w:b/>
          <w:color w:val="7030A0"/>
        </w:rPr>
      </w:pPr>
      <w:r>
        <w:rPr>
          <w:b/>
          <w:color w:val="7030A0"/>
        </w:rPr>
        <w:t xml:space="preserve">Изначально Вышестоящие Аватары Синтеза ИВО Тео́н Верги́лия </w:t>
      </w:r>
    </w:p>
    <w:p>
      <w:pPr>
        <w:pStyle w:val="Style24"/>
        <w:tabs>
          <w:tab w:val="clear" w:pos="708"/>
          <w:tab w:val="right" w:pos="10915" w:leader="none"/>
        </w:tabs>
        <w:ind w:left="284" w:hanging="0"/>
        <w:jc w:val="center"/>
        <w:rPr>
          <w:b/>
          <w:b/>
          <w:color w:val="7030A0"/>
        </w:rPr>
      </w:pPr>
      <w:r>
        <w:rPr>
          <w:b/>
          <w:color w:val="7030A0"/>
        </w:rPr>
        <w:t xml:space="preserve">Изначально Вышестоящие Аватары Синтеза ИВО Ста́рк Са́нта </w:t>
      </w:r>
    </w:p>
    <w:p>
      <w:pPr>
        <w:pStyle w:val="Style24"/>
        <w:tabs>
          <w:tab w:val="clear" w:pos="708"/>
          <w:tab w:val="right" w:pos="10915" w:leader="none"/>
        </w:tabs>
        <w:ind w:left="284" w:hanging="0"/>
        <w:jc w:val="center"/>
        <w:rPr>
          <w:b/>
          <w:b/>
          <w:color w:val="7030A0"/>
        </w:rPr>
      </w:pPr>
      <w:r>
        <w:rPr>
          <w:b/>
          <w:color w:val="7030A0"/>
        </w:rPr>
        <w:t xml:space="preserve">Изначально Вышестоящие Аватары Синтеза ИВО А́слав Си́я </w:t>
      </w:r>
    </w:p>
    <w:p>
      <w:pPr>
        <w:pStyle w:val="Style24"/>
        <w:tabs>
          <w:tab w:val="clear" w:pos="708"/>
          <w:tab w:val="right" w:pos="10915" w:leader="none"/>
        </w:tabs>
        <w:ind w:left="284" w:hanging="0"/>
        <w:jc w:val="center"/>
        <w:rPr>
          <w:b/>
          <w:b/>
          <w:color w:val="7030A0"/>
        </w:rPr>
      </w:pPr>
      <w:r>
        <w:rPr>
          <w:b/>
          <w:color w:val="7030A0"/>
        </w:rPr>
        <w:t xml:space="preserve">Синтез Тонкого метагалактического мирового тела, Мощического тела и ИВДИВО-иерархической Мощи Изначально Вышестоящего Отца. Тонкомиротелесный Синтез Изначально Вышестоящего Отца. </w:t>
      </w:r>
    </w:p>
    <w:p>
      <w:pPr>
        <w:pStyle w:val="Style24"/>
        <w:tabs>
          <w:tab w:val="clear" w:pos="708"/>
          <w:tab w:val="right" w:pos="10915" w:leader="none"/>
        </w:tabs>
        <w:ind w:left="284" w:hanging="0"/>
        <w:jc w:val="center"/>
        <w:rPr>
          <w:b/>
          <w:b/>
          <w:color w:val="7030A0"/>
        </w:rPr>
      </w:pPr>
      <w:r>
        <w:rPr>
          <w:b/>
          <w:color w:val="7030A0"/>
        </w:rPr>
        <w:t xml:space="preserve">Мощический Синтез Изначально Вышестоящего Отца. </w:t>
      </w:r>
    </w:p>
    <w:p>
      <w:pPr>
        <w:pStyle w:val="Style24"/>
        <w:tabs>
          <w:tab w:val="clear" w:pos="708"/>
          <w:tab w:val="right" w:pos="10915" w:leader="none"/>
        </w:tabs>
        <w:ind w:left="284" w:hanging="0"/>
        <w:jc w:val="center"/>
        <w:rPr>
          <w:b/>
          <w:b/>
          <w:color w:val="7030A0"/>
        </w:rPr>
      </w:pPr>
      <w:r>
        <w:rPr>
          <w:b/>
          <w:color w:val="7030A0"/>
        </w:rPr>
        <w:t xml:space="preserve">Мощьный Синтез Изначально Вышестоящего Отца. </w:t>
      </w:r>
    </w:p>
    <w:p>
      <w:pPr>
        <w:pStyle w:val="Style24"/>
        <w:tabs>
          <w:tab w:val="clear" w:pos="708"/>
          <w:tab w:val="right" w:pos="10915" w:leader="none"/>
        </w:tabs>
        <w:ind w:left="284" w:hanging="0"/>
        <w:jc w:val="center"/>
        <w:rPr>
          <w:b/>
          <w:b/>
          <w:color w:val="7030A0"/>
        </w:rPr>
      </w:pPr>
      <w:r>
        <w:rPr>
          <w:b/>
          <w:color w:val="7030A0"/>
        </w:rPr>
        <w:t xml:space="preserve">Тонкое метагалактическое мировое тело, Мощическое тело и ИВДИВО-иерархическая Мощь Изначально Вышестоящего Отца. </w:t>
      </w:r>
    </w:p>
    <w:p>
      <w:pPr>
        <w:pStyle w:val="Style24"/>
        <w:tabs>
          <w:tab w:val="clear" w:pos="708"/>
          <w:tab w:val="right" w:pos="10915" w:leader="none"/>
        </w:tabs>
        <w:ind w:left="284" w:hanging="0"/>
        <w:jc w:val="center"/>
        <w:rPr>
          <w:b/>
          <w:b/>
          <w:color w:val="7030A0"/>
        </w:rPr>
      </w:pPr>
      <w:r>
        <w:rPr>
          <w:b/>
          <w:color w:val="7030A0"/>
        </w:rPr>
        <w:t xml:space="preserve">Человек Тонкого метагалактического мирового тела, Мощической Метагалактики и ИВДИВО-иерархической Мощи Изначально Вышестоящего Отца. </w:t>
      </w:r>
    </w:p>
    <w:p>
      <w:pPr>
        <w:pStyle w:val="Style24"/>
        <w:tabs>
          <w:tab w:val="clear" w:pos="708"/>
          <w:tab w:val="right" w:pos="10915" w:leader="none"/>
        </w:tabs>
        <w:ind w:left="284" w:hanging="0"/>
        <w:jc w:val="center"/>
        <w:rPr>
          <w:b/>
          <w:b/>
          <w:color w:val="7030A0"/>
        </w:rPr>
      </w:pPr>
      <w:r>
        <w:rPr>
          <w:b/>
          <w:color w:val="7030A0"/>
        </w:rPr>
        <w:t xml:space="preserve">1-я ИВДИВО-метагалактическая Должностная Компетенция Посвящённого Изначально Вышестоящего Отца Метагалактики Фа. </w:t>
      </w:r>
    </w:p>
    <w:p>
      <w:pPr>
        <w:pStyle w:val="Style24"/>
        <w:tabs>
          <w:tab w:val="clear" w:pos="708"/>
          <w:tab w:val="right" w:pos="10915" w:leader="none"/>
        </w:tabs>
        <w:ind w:left="284" w:hanging="0"/>
        <w:jc w:val="center"/>
        <w:rPr>
          <w:b/>
          <w:b/>
          <w:color w:val="7030A0"/>
        </w:rPr>
      </w:pPr>
      <w:r>
        <w:rPr>
          <w:b/>
          <w:color w:val="7030A0"/>
        </w:rPr>
        <w:t>Части Посвящённого Изначально Вышестоящего Отца Метагалактики Фа. Синтез Совершенного Тонкого мирового тела Изначально Вышестоящего Отца. Психодинамический синтез каждого. Иерарх синтеза.</w:t>
      </w:r>
    </w:p>
    <w:p>
      <w:pPr>
        <w:pStyle w:val="Normal"/>
        <w:jc w:val="center"/>
        <w:rPr>
          <w:rFonts w:ascii="Times New Roman" w:hAnsi="Times New Roman" w:cs="Times New Roman"/>
          <w:b/>
          <w:b/>
          <w:color w:val="7030A0"/>
        </w:rPr>
      </w:pPr>
      <w:r>
        <w:rPr>
          <w:rFonts w:cs="Times New Roman" w:ascii="Times New Roman" w:hAnsi="Times New Roman"/>
          <w:b/>
          <w:color w:val="7030A0"/>
        </w:rPr>
      </w:r>
    </w:p>
    <w:p>
      <w:pPr>
        <w:pStyle w:val="Normal"/>
        <w:jc w:val="center"/>
        <w:rPr>
          <w:rFonts w:ascii="Times New Roman" w:hAnsi="Times New Roman" w:cs="Times New Roman"/>
          <w:color w:val="7030A0"/>
          <w:sz w:val="28"/>
          <w:szCs w:val="28"/>
        </w:rPr>
      </w:pPr>
      <w:r>
        <w:rPr>
          <w:rFonts w:cs="Times New Roman" w:ascii="Times New Roman" w:hAnsi="Times New Roman"/>
          <w:sz w:val="28"/>
          <w:szCs w:val="28"/>
        </w:rPr>
        <w:t>прямым явлением Зала Метагалактики Фа Изначально Вышестоящего Отца</w:t>
      </w:r>
    </w:p>
    <w:p>
      <w:pPr>
        <w:pStyle w:val="Normal"/>
        <w:pBdr/>
        <w:jc w:val="center"/>
        <w:rPr>
          <w:rFonts w:ascii="Times New Roman" w:hAnsi="Times New Roman" w:eastAsia="Arial Unicode MS" w:cs="Times New Roman"/>
          <w:color w:val="7030A0"/>
          <w:sz w:val="28"/>
          <w:szCs w:val="28"/>
        </w:rPr>
      </w:pPr>
      <w:r>
        <w:rPr>
          <w:rFonts w:eastAsia="Arial Unicode MS" w:cs="Times New Roman" w:ascii="Times New Roman" w:hAnsi="Times New Roman"/>
          <w:color w:val="7030A0"/>
          <w:sz w:val="28"/>
          <w:szCs w:val="28"/>
        </w:rPr>
      </w:r>
    </w:p>
    <w:p>
      <w:pPr>
        <w:pStyle w:val="Normal"/>
        <w:pBdr/>
        <w:jc w:val="center"/>
        <w:rPr>
          <w:rFonts w:ascii="Times New Roman" w:hAnsi="Times New Roman" w:eastAsia="Arial Unicode MS" w:cs="Times New Roman"/>
        </w:rPr>
      </w:pPr>
      <w:r>
        <w:rPr>
          <w:rFonts w:eastAsia="Arial Unicode MS" w:cs="Times New Roman" w:ascii="Times New Roman" w:hAnsi="Times New Roman"/>
        </w:rPr>
      </w:r>
    </w:p>
    <w:p>
      <w:pPr>
        <w:pStyle w:val="Normal"/>
        <w:pBdr/>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дразделение ИВДИВО </w:t>
      </w:r>
      <w:r>
        <w:rPr>
          <w:rFonts w:cs="Times New Roman" w:ascii="Times New Roman" w:hAnsi="Times New Roman"/>
          <w:bCs/>
        </w:rPr>
        <w:t>4194212 ИВДИВО-Цельности Адыгея</w:t>
      </w:r>
    </w:p>
    <w:p>
      <w:pPr>
        <w:pStyle w:val="Normal"/>
        <w:tabs>
          <w:tab w:val="clear" w:pos="708"/>
          <w:tab w:val="left" w:pos="5620" w:leader="none"/>
          <w:tab w:val="left" w:pos="7041" w:leader="none"/>
        </w:tabs>
        <w:spacing w:lineRule="auto" w:line="240" w:before="0" w:after="0"/>
        <w:ind w:firstLine="709"/>
        <w:contextualSpacing/>
        <w:jc w:val="center"/>
        <w:rPr/>
      </w:pPr>
      <w:r>
        <w:rPr>
          <w:rFonts w:eastAsia="Arial Unicode MS" w:cs="Times New Roman" w:ascii="Times New Roman" w:hAnsi="Times New Roman"/>
          <w:color w:val="000000"/>
        </w:rPr>
        <w:t>26-27.06.2021</w:t>
      </w:r>
    </w:p>
    <w:p>
      <w:pPr>
        <w:pStyle w:val="Normal"/>
        <w:tabs>
          <w:tab w:val="clear" w:pos="708"/>
          <w:tab w:val="left" w:pos="5620" w:leader="none"/>
          <w:tab w:val="left" w:pos="7041" w:leader="none"/>
        </w:tabs>
        <w:spacing w:lineRule="auto" w:line="240" w:before="0" w:after="0"/>
        <w:ind w:firstLine="709"/>
        <w:contextualSpacing/>
        <w:jc w:val="center"/>
        <w:rPr/>
      </w:pPr>
      <w:r>
        <w:rPr/>
        <w:t>Оглавление</w:t>
      </w:r>
    </w:p>
    <w:sdt>
      <w:sdtPr>
        <w:docPartObj>
          <w:docPartGallery w:val="Table of Contents"/>
          <w:docPartUnique w:val="true"/>
        </w:docPartObj>
      </w:sdtPr>
      <w:sdtContent>
        <w:p>
          <w:pPr>
            <w:pStyle w:val="Contents1"/>
            <w:rPr>
              <w:rFonts w:eastAsia="Times New Roman"/>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8924918">
            <w:r>
              <w:rPr>
                <w:rStyle w:val="IndexLink"/>
                <w:b/>
                <w:lang w:val="en-US" w:eastAsia="en-US"/>
              </w:rPr>
              <w:t>1 день 1 часть</w:t>
            </w:r>
            <w:r>
              <w:rPr>
                <w:rStyle w:val="IndexLink"/>
                <w:b/>
                <w:lang w:val="ru-RU" w:eastAsia="en-US"/>
              </w:rPr>
              <w:t>..</w:t>
            </w:r>
            <w:r>
              <w:rPr>
                <w:rStyle w:val="IndexLink"/>
                <w:lang w:val="ru-RU" w:eastAsia="en-US"/>
              </w:rPr>
              <w:t>…………………………………………………………………………………..</w:t>
            </w:r>
            <w:r>
              <w:rPr>
                <w:rStyle w:val="IndexLink"/>
                <w:lang w:val="en-US" w:eastAsia="en-US"/>
              </w:rPr>
              <w:t>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19">
            <w:r>
              <w:rPr>
                <w:rStyle w:val="IndexLink"/>
                <w:rFonts w:cs="Times New Roman" w:ascii="Times New Roman" w:hAnsi="Times New Roman"/>
                <w:sz w:val="24"/>
                <w:szCs w:val="24"/>
                <w:lang w:val="en-US" w:eastAsia="en-US"/>
              </w:rPr>
              <w:t>Части 9 Синтеза Изначально Вышестоящего Отца</w:t>
              <w:tab/>
              <w:t>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20">
            <w:r>
              <w:rPr>
                <w:rStyle w:val="IndexLink"/>
                <w:rFonts w:cs="Times New Roman" w:ascii="Times New Roman" w:hAnsi="Times New Roman"/>
                <w:sz w:val="24"/>
                <w:szCs w:val="24"/>
                <w:lang w:val="en-US" w:eastAsia="en-US"/>
              </w:rPr>
              <w:t>Что такое «пси», и что такое «псих»</w:t>
              <w:tab/>
              <w:t>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21">
            <w:r>
              <w:rPr>
                <w:rStyle w:val="IndexLink"/>
                <w:rFonts w:cs="Times New Roman" w:ascii="Times New Roman" w:hAnsi="Times New Roman"/>
                <w:sz w:val="24"/>
                <w:szCs w:val="24"/>
                <w:lang w:val="en-US" w:eastAsia="en-US"/>
              </w:rPr>
              <w:t>Должностная Компетенция</w:t>
              <w:tab/>
              <w:t>1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22">
            <w:r>
              <w:rPr>
                <w:rStyle w:val="IndexLink"/>
                <w:rFonts w:cs="Times New Roman" w:ascii="Times New Roman" w:hAnsi="Times New Roman"/>
                <w:sz w:val="24"/>
                <w:szCs w:val="24"/>
                <w:lang w:val="en-US" w:eastAsia="en-US"/>
              </w:rPr>
              <w:t>Практическая Философия Синтеза</w:t>
              <w:tab/>
              <w:t>1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23">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Стяжание Тонко-физической цивилизационности Метагалактики Фа в явлении тонко-физического единства телесности каждого из нас.</w:t>
              <w:tab/>
              <w:t>2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24">
            <w:r>
              <w:rPr>
                <w:rStyle w:val="IndexLink"/>
                <w:rFonts w:cs="Times New Roman" w:ascii="Times New Roman" w:hAnsi="Times New Roman"/>
                <w:sz w:val="24"/>
                <w:szCs w:val="24"/>
                <w:lang w:val="en-US" w:eastAsia="en-US"/>
              </w:rPr>
              <w:t>Тонкая Физическая Цивилизация Отца</w:t>
              <w:tab/>
              <w:t>3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25">
            <w:r>
              <w:rPr>
                <w:rStyle w:val="IndexLink"/>
                <w:rFonts w:cs="Times New Roman" w:ascii="Times New Roman" w:hAnsi="Times New Roman"/>
                <w:sz w:val="24"/>
                <w:szCs w:val="24"/>
                <w:lang w:val="en-US" w:eastAsia="en-US"/>
              </w:rPr>
              <w:t>16 видов Жизни.</w:t>
              <w:tab/>
              <w:t>3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26">
            <w:r>
              <w:rPr>
                <w:rStyle w:val="IndexLink"/>
                <w:rFonts w:cs="Times New Roman" w:ascii="Times New Roman" w:hAnsi="Times New Roman"/>
                <w:sz w:val="24"/>
                <w:szCs w:val="24"/>
                <w:lang w:val="en-US" w:eastAsia="en-US"/>
              </w:rPr>
              <w:t>Виды Жизней от Человека ИВДИВО до Отца</w:t>
              <w:tab/>
              <w:t>3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27">
            <w:r>
              <w:rPr>
                <w:rStyle w:val="IndexLink"/>
                <w:rFonts w:cs="Times New Roman" w:ascii="Times New Roman" w:hAnsi="Times New Roman"/>
                <w:sz w:val="24"/>
                <w:szCs w:val="24"/>
                <w:lang w:val="en-US" w:eastAsia="en-US"/>
              </w:rPr>
              <w:t>16-рица видов Мощи ИВО</w:t>
              <w:tab/>
              <w:t>3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28">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Стяжание 16-рицы Жизни ИВО в реализации 16-рицы видов Мощи ИВО</w:t>
              <w:tab/>
              <w:t>4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29">
            <w:r>
              <w:rPr>
                <w:rStyle w:val="IndexLink"/>
                <w:rFonts w:cs="Times New Roman" w:ascii="Times New Roman" w:hAnsi="Times New Roman"/>
                <w:sz w:val="24"/>
                <w:szCs w:val="24"/>
                <w:lang w:val="en-US" w:eastAsia="en-US"/>
              </w:rPr>
              <w:t>Комментарий после практики</w:t>
              <w:tab/>
              <w:t>49</w:t>
            </w:r>
          </w:hyperlink>
        </w:p>
        <w:p>
          <w:pPr>
            <w:pStyle w:val="Contents1"/>
            <w:rPr>
              <w:rFonts w:eastAsia="Times New Roman"/>
              <w:lang w:val="ru-RU" w:eastAsia="en-US"/>
            </w:rPr>
          </w:pPr>
          <w:hyperlink w:anchor="__RefHeading___Toc78924930">
            <w:r>
              <w:rPr>
                <w:rStyle w:val="IndexLink"/>
                <w:b/>
                <w:lang w:val="en-US" w:eastAsia="en-US"/>
              </w:rPr>
              <w:t>1 день 2 часть</w:t>
            </w:r>
            <w:r>
              <w:rPr>
                <w:rStyle w:val="IndexLink"/>
                <w:lang w:val="ru-RU" w:eastAsia="en-US"/>
              </w:rPr>
              <w:t>…...……………………………………………………………………………...</w:t>
            </w:r>
            <w:r>
              <w:rPr>
                <w:rStyle w:val="IndexLink"/>
                <w:lang w:val="en-US" w:eastAsia="en-US"/>
              </w:rPr>
              <w:t>5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31">
            <w:r>
              <w:rPr>
                <w:rStyle w:val="IndexLink"/>
                <w:rFonts w:cs="Times New Roman" w:ascii="Times New Roman" w:hAnsi="Times New Roman"/>
                <w:sz w:val="24"/>
                <w:szCs w:val="24"/>
                <w:lang w:val="en-US" w:eastAsia="en-US"/>
              </w:rPr>
              <w:t>Монада как математическая единица Жизни. Дух начинается с Монады</w:t>
              <w:tab/>
              <w:t>5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32">
            <w:r>
              <w:rPr>
                <w:rStyle w:val="IndexLink"/>
                <w:rFonts w:cs="Times New Roman" w:ascii="Times New Roman" w:hAnsi="Times New Roman"/>
                <w:sz w:val="24"/>
                <w:szCs w:val="24"/>
                <w:lang w:val="en-US" w:eastAsia="en-US"/>
              </w:rPr>
              <w:t>Точка бифуркации и точки флуктуации. Точка сингулярности как итог перехода в следующие условия</w:t>
              <w:tab/>
              <w:t>5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33">
            <w:r>
              <w:rPr>
                <w:rStyle w:val="IndexLink"/>
                <w:rFonts w:cs="Times New Roman" w:ascii="Times New Roman" w:hAnsi="Times New Roman"/>
                <w:sz w:val="24"/>
                <w:szCs w:val="24"/>
                <w:lang w:val="en-US" w:eastAsia="en-US"/>
              </w:rPr>
              <w:t>Понимание технологии строения Монады – это наше внутреннее управленческое начало нашей развитости</w:t>
              <w:tab/>
              <w:t>5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34">
            <w:r>
              <w:rPr>
                <w:rStyle w:val="IndexLink"/>
                <w:rFonts w:cs="Times New Roman" w:ascii="Times New Roman" w:hAnsi="Times New Roman"/>
                <w:sz w:val="24"/>
                <w:szCs w:val="24"/>
                <w:lang w:val="en-US" w:eastAsia="en-US"/>
              </w:rPr>
              <w:t>Строение Монады. Рекомендации к практике</w:t>
              <w:tab/>
              <w:t>5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35">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Обновление Монады в новом формате, объёме и масштабе Жизни ИВО в реализации 16-рицы Жизни ИВО</w:t>
              <w:tab/>
              <w:t>5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36">
            <w:r>
              <w:rPr>
                <w:rStyle w:val="IndexLink"/>
                <w:rFonts w:cs="Times New Roman" w:ascii="Times New Roman" w:hAnsi="Times New Roman"/>
                <w:sz w:val="24"/>
                <w:szCs w:val="24"/>
                <w:lang w:val="en-US" w:eastAsia="en-US"/>
              </w:rPr>
              <w:t>Монада растёт красотой внутренних возможностей. 16–рица стандартов Тонкого тела</w:t>
              <w:tab/>
              <w:t>5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37">
            <w:r>
              <w:rPr>
                <w:rStyle w:val="IndexLink"/>
                <w:rFonts w:cs="Times New Roman" w:ascii="Times New Roman" w:hAnsi="Times New Roman"/>
                <w:sz w:val="24"/>
                <w:szCs w:val="24"/>
                <w:lang w:val="en-US" w:eastAsia="en-US"/>
              </w:rPr>
              <w:t>Подведение итогов дня</w:t>
              <w:tab/>
              <w:t>6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38">
            <w:r>
              <w:rPr>
                <w:rStyle w:val="IndexLink"/>
                <w:rFonts w:cs="Times New Roman" w:ascii="Times New Roman" w:hAnsi="Times New Roman"/>
                <w:sz w:val="24"/>
                <w:szCs w:val="24"/>
                <w:lang w:val="en-US" w:eastAsia="en-US"/>
              </w:rPr>
              <w:t>Комментарий перед практикой</w:t>
              <w:tab/>
              <w:t>6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39">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Стяжание Эталонной Части Тонкое миротело ИВО</w:t>
              <w:tab/>
              <w:t>62</w:t>
            </w:r>
          </w:hyperlink>
        </w:p>
        <w:p>
          <w:pPr>
            <w:pStyle w:val="Contents1"/>
            <w:rPr>
              <w:rFonts w:eastAsia="Times New Roman"/>
              <w:lang w:val="ru-RU" w:eastAsia="en-US"/>
            </w:rPr>
          </w:pPr>
          <w:hyperlink w:anchor="__RefHeading___Toc78924940">
            <w:r>
              <w:rPr>
                <w:rStyle w:val="IndexLink"/>
                <w:b/>
                <w:lang w:val="en-US" w:eastAsia="en-US"/>
              </w:rPr>
              <w:t xml:space="preserve">2 день 1 </w:t>
            </w:r>
            <w:r>
              <w:rPr>
                <w:rStyle w:val="IndexLink"/>
                <w:b/>
                <w:lang w:val="ru-RU" w:eastAsia="en-US"/>
              </w:rPr>
              <w:t>ч</w:t>
            </w:r>
            <w:r>
              <w:rPr>
                <w:rStyle w:val="IndexLink"/>
                <w:b/>
                <w:lang w:val="en-US" w:eastAsia="en-US"/>
              </w:rPr>
              <w:t>асть</w:t>
            </w:r>
            <w:r>
              <w:rPr>
                <w:rStyle w:val="IndexLink"/>
                <w:lang w:val="ru-RU" w:eastAsia="en-US"/>
              </w:rPr>
              <w:t>…………………………………………………………………………………..</w:t>
            </w:r>
            <w:r>
              <w:rPr>
                <w:rStyle w:val="IndexLink"/>
                <w:lang w:val="en-US" w:eastAsia="en-US"/>
              </w:rPr>
              <w:t>6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41">
            <w:r>
              <w:rPr>
                <w:rStyle w:val="IndexLink"/>
                <w:rFonts w:cs="Times New Roman" w:ascii="Times New Roman" w:hAnsi="Times New Roman"/>
                <w:sz w:val="24"/>
                <w:szCs w:val="24"/>
                <w:lang w:val="en-US" w:eastAsia="en-US"/>
              </w:rPr>
              <w:t>Теперь не ночная учёба, а ночное практикование. Мощь – концентрация возможностей всех Частей за многие воплощения.</w:t>
              <w:tab/>
              <w:t>6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42">
            <w:r>
              <w:rPr>
                <w:rStyle w:val="IndexLink"/>
                <w:rFonts w:cs="Times New Roman" w:ascii="Times New Roman" w:hAnsi="Times New Roman"/>
                <w:sz w:val="24"/>
                <w:szCs w:val="24"/>
                <w:lang w:val="en-US" w:eastAsia="en-US"/>
              </w:rPr>
              <w:t>Совершенный Человек в центре Монады – концентрация совершенств ИВО в каждом из нас. Важность возжигания Совершенным Человеком</w:t>
              <w:tab/>
              <w:t>6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43">
            <w:r>
              <w:rPr>
                <w:rStyle w:val="IndexLink"/>
                <w:rFonts w:cs="Times New Roman" w:ascii="Times New Roman" w:hAnsi="Times New Roman"/>
                <w:sz w:val="24"/>
                <w:szCs w:val="24"/>
                <w:lang w:val="en-US" w:eastAsia="en-US"/>
              </w:rPr>
              <w:t>Идеал и Совершенство. Гонка за Идеалами ведёт к накоплению невозможностей, переходящих в ненужности.</w:t>
              <w:tab/>
              <w:t>6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44">
            <w:r>
              <w:rPr>
                <w:rStyle w:val="IndexLink"/>
                <w:rFonts w:cs="Times New Roman" w:ascii="Times New Roman" w:hAnsi="Times New Roman"/>
                <w:sz w:val="24"/>
                <w:szCs w:val="24"/>
                <w:lang w:val="en-US" w:eastAsia="en-US"/>
              </w:rPr>
              <w:t>Наша задача – переключиться из Идеала на Совершенство</w:t>
              <w:tab/>
              <w:t>6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45">
            <w:r>
              <w:rPr>
                <w:rStyle w:val="IndexLink"/>
                <w:rFonts w:cs="Times New Roman" w:ascii="Times New Roman" w:hAnsi="Times New Roman"/>
                <w:sz w:val="24"/>
                <w:szCs w:val="24"/>
                <w:lang w:val="en-US" w:eastAsia="en-US"/>
              </w:rPr>
              <w:t>Монада учитывает Начала совершенства мужчины и Начала совершенства женщины</w:t>
              <w:tab/>
              <w:t>7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46">
            <w:r>
              <w:rPr>
                <w:rStyle w:val="IndexLink"/>
                <w:rFonts w:cs="Times New Roman" w:ascii="Times New Roman" w:hAnsi="Times New Roman"/>
                <w:sz w:val="24"/>
                <w:szCs w:val="24"/>
                <w:lang w:val="en-US" w:eastAsia="en-US"/>
              </w:rPr>
              <w:t>Флюидичность</w:t>
              <w:tab/>
              <w:t>72</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47">
            <w:r>
              <w:rPr>
                <w:rStyle w:val="IndexLink"/>
                <w:rFonts w:cs="Times New Roman" w:ascii="Times New Roman" w:hAnsi="Times New Roman"/>
                <w:sz w:val="24"/>
                <w:szCs w:val="24"/>
                <w:lang w:val="en-US" w:eastAsia="en-US"/>
              </w:rPr>
              <w:t>Важно научиться быть совершенным мужчиной и совершенной женщиной как это есмь у Отца, и быть избыточным этим</w:t>
              <w:tab/>
              <w:t>7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48">
            <w:r>
              <w:rPr>
                <w:rStyle w:val="IndexLink"/>
                <w:rFonts w:cs="Times New Roman" w:ascii="Times New Roman" w:hAnsi="Times New Roman"/>
                <w:sz w:val="24"/>
                <w:szCs w:val="24"/>
                <w:lang w:val="en-US" w:eastAsia="en-US"/>
              </w:rPr>
              <w:t>Совершенство – это концентрация мудрости. Наша задача войти в управление Совершенствами ИВО</w:t>
              <w:tab/>
              <w:t>7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49">
            <w:r>
              <w:rPr>
                <w:rStyle w:val="IndexLink"/>
                <w:rFonts w:cs="Times New Roman" w:ascii="Times New Roman" w:hAnsi="Times New Roman"/>
                <w:sz w:val="24"/>
                <w:szCs w:val="24"/>
                <w:lang w:val="en-US" w:eastAsia="en-US"/>
              </w:rPr>
              <w:t>Стремление к идеалу ведёт к растрачиванию ресурса жизни, заложенного в Огне Жизни в Монаде.</w:t>
              <w:tab/>
              <w:t>7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50">
            <w:r>
              <w:rPr>
                <w:rStyle w:val="IndexLink"/>
                <w:rFonts w:cs="Times New Roman" w:ascii="Times New Roman" w:hAnsi="Times New Roman"/>
                <w:sz w:val="24"/>
                <w:szCs w:val="24"/>
                <w:lang w:val="en-US" w:eastAsia="en-US"/>
              </w:rPr>
              <w:t>Чем жизнь отличается от существования. Вкус и радость жизни</w:t>
              <w:tab/>
              <w:t>7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51">
            <w:r>
              <w:rPr>
                <w:rStyle w:val="IndexLink"/>
                <w:rFonts w:cs="Times New Roman" w:ascii="Times New Roman" w:hAnsi="Times New Roman"/>
                <w:sz w:val="24"/>
                <w:szCs w:val="24"/>
                <w:lang w:val="en-US" w:eastAsia="en-US"/>
              </w:rPr>
              <w:t>Принцип от внутреннего сложного к внешнему простому. Чем вы сложнее внутри, тем вам проще вовне</w:t>
              <w:tab/>
              <w:t>7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52">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Преображение Монады ИВО каждого условиями ИВДИВО ИВО</w:t>
              <w:tab/>
              <w:t>8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53">
            <w:r>
              <w:rPr>
                <w:rStyle w:val="IndexLink"/>
                <w:rFonts w:cs="Times New Roman" w:ascii="Times New Roman" w:hAnsi="Times New Roman"/>
                <w:sz w:val="24"/>
                <w:szCs w:val="24"/>
                <w:lang w:val="en-US" w:eastAsia="en-US"/>
              </w:rPr>
              <w:t>Флюидичность Совершенствами в Монаде меняет старые привычки Частей</w:t>
              <w:tab/>
              <w:t>8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54">
            <w:r>
              <w:rPr>
                <w:rStyle w:val="IndexLink"/>
                <w:rFonts w:cs="Times New Roman" w:ascii="Times New Roman" w:hAnsi="Times New Roman"/>
                <w:sz w:val="24"/>
                <w:szCs w:val="24"/>
                <w:lang w:val="en-US" w:eastAsia="en-US"/>
              </w:rPr>
              <w:t>Работа со сложными ситуациями. Мощь Миракля</w:t>
              <w:tab/>
              <w:t>8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55">
            <w:r>
              <w:rPr>
                <w:rStyle w:val="IndexLink"/>
                <w:rFonts w:cs="Times New Roman" w:ascii="Times New Roman" w:hAnsi="Times New Roman"/>
                <w:sz w:val="24"/>
                <w:szCs w:val="24"/>
                <w:lang w:val="en-US" w:eastAsia="en-US"/>
              </w:rPr>
              <w:t>Факторы, блокирующие течение Мощи в нас</w:t>
              <w:tab/>
              <w:t>8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56">
            <w:r>
              <w:rPr>
                <w:rStyle w:val="IndexLink"/>
                <w:rFonts w:cs="Times New Roman" w:ascii="Times New Roman" w:hAnsi="Times New Roman"/>
                <w:sz w:val="24"/>
                <w:szCs w:val="24"/>
                <w:lang w:val="en-US" w:eastAsia="en-US"/>
              </w:rPr>
              <w:t>Тренд новой эпохи – работа и бытиё внутренним миром. Завершение поз и позиций, мешающих движению Мощи</w:t>
              <w:tab/>
              <w:t>8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57">
            <w:r>
              <w:rPr>
                <w:rStyle w:val="IndexLink"/>
                <w:rFonts w:cs="Times New Roman" w:ascii="Times New Roman" w:hAnsi="Times New Roman"/>
                <w:sz w:val="24"/>
                <w:szCs w:val="24"/>
                <w:lang w:val="en-US" w:eastAsia="en-US"/>
              </w:rPr>
              <w:t>Заструктуренности формируют ложную внутреннюю устойчивость и блокируют Мощь</w:t>
              <w:tab/>
              <w:t>9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58">
            <w:r>
              <w:rPr>
                <w:rStyle w:val="IndexLink"/>
                <w:rFonts w:cs="Times New Roman" w:ascii="Times New Roman" w:hAnsi="Times New Roman"/>
                <w:sz w:val="24"/>
                <w:szCs w:val="24"/>
                <w:lang w:val="en-US" w:eastAsia="en-US"/>
              </w:rPr>
              <w:t>Установки как программы, блокирующие возможности роста и развития. Необходимость замены установок Началами Совершенств</w:t>
              <w:tab/>
              <w:t>9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59">
            <w:r>
              <w:rPr>
                <w:rStyle w:val="IndexLink"/>
                <w:rFonts w:cs="Times New Roman" w:ascii="Times New Roman" w:hAnsi="Times New Roman"/>
                <w:sz w:val="24"/>
                <w:szCs w:val="24"/>
                <w:lang w:val="en-US" w:eastAsia="en-US"/>
              </w:rPr>
              <w:t>ИВДИВО-иерархическая Мощь впечатывает Мощь Отца в каждую Эталонную Часть</w:t>
              <w:tab/>
              <w:t>92</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60">
            <w:r>
              <w:rPr>
                <w:rStyle w:val="IndexLink"/>
                <w:rFonts w:cs="Times New Roman" w:ascii="Times New Roman" w:hAnsi="Times New Roman"/>
                <w:sz w:val="24"/>
                <w:szCs w:val="24"/>
                <w:lang w:val="en-US" w:eastAsia="en-US"/>
              </w:rPr>
              <w:t>Важность внутреннего взгляда на бытиё Отцом</w:t>
              <w:tab/>
              <w:t>9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61">
            <w:r>
              <w:rPr>
                <w:rStyle w:val="IndexLink"/>
                <w:rFonts w:cs="Times New Roman" w:ascii="Times New Roman" w:hAnsi="Times New Roman"/>
                <w:sz w:val="24"/>
                <w:szCs w:val="24"/>
                <w:lang w:val="en-US" w:eastAsia="en-US"/>
              </w:rPr>
              <w:t>ИВДИВО накапливает Огонь, создавая вокруг нас постоянную огненную среду</w:t>
              <w:tab/>
              <w:t>9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62">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Части ИВО. Мощическое тело ИВО. ИВДИВО-иерархическая Мощь ИВО</w:t>
              <w:tab/>
              <w:t>96</w:t>
            </w:r>
          </w:hyperlink>
        </w:p>
        <w:p>
          <w:pPr>
            <w:pStyle w:val="Contents1"/>
            <w:rPr>
              <w:rFonts w:eastAsia="Times New Roman"/>
              <w:lang w:val="ru-RU" w:eastAsia="en-US"/>
            </w:rPr>
          </w:pPr>
          <w:hyperlink w:anchor="__RefHeading___Toc78924963">
            <w:r>
              <w:rPr>
                <w:rStyle w:val="IndexLink"/>
                <w:b/>
                <w:lang w:val="en-US" w:eastAsia="en-US"/>
              </w:rPr>
              <w:t>2 день 2 часть</w:t>
            </w:r>
            <w:r>
              <w:rPr>
                <w:rStyle w:val="IndexLink"/>
                <w:lang w:val="ru-RU" w:eastAsia="en-US"/>
              </w:rPr>
              <w:t>…………………………………………………………………………………</w:t>
            </w:r>
            <w:r>
              <w:rPr>
                <w:rStyle w:val="IndexLink"/>
                <w:lang w:val="en-US" w:eastAsia="en-US"/>
              </w:rPr>
              <w:t>10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64">
            <w:r>
              <w:rPr>
                <w:rStyle w:val="IndexLink"/>
                <w:rFonts w:cs="Times New Roman" w:ascii="Times New Roman" w:hAnsi="Times New Roman"/>
                <w:sz w:val="24"/>
                <w:szCs w:val="24"/>
                <w:lang w:val="en-US" w:eastAsia="en-US"/>
              </w:rPr>
              <w:t>Жизнь – чем она движется. Психодинамика</w:t>
              <w:tab/>
              <w:t>10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65">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Стяжание эталонного явления 16384-рицы Психодинамикой Огня, Духа, Света, Энергии в явлении восьми видов жизни. Пережигание блоков и застоев в Частях.</w:t>
              <w:tab/>
              <w:t>10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66">
            <w:r>
              <w:rPr>
                <w:rStyle w:val="IndexLink"/>
                <w:rFonts w:cs="Times New Roman" w:ascii="Times New Roman" w:hAnsi="Times New Roman"/>
                <w:sz w:val="24"/>
                <w:szCs w:val="24"/>
                <w:lang w:val="en-US" w:eastAsia="en-US"/>
              </w:rPr>
              <w:t>16 архетипов материи</w:t>
              <w:tab/>
              <w:t>10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67">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Преображение явлением Тонкого миротела ИВО в росте и развитии Тонким миром ИВО. Стяжание здания Тонкого миротела и 16-рицы стандартов роста и развития Тонкого миротела</w:t>
              <w:tab/>
              <w:t>11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68">
            <w:r>
              <w:rPr>
                <w:rStyle w:val="IndexLink"/>
                <w:rFonts w:cs="Times New Roman" w:ascii="Times New Roman" w:hAnsi="Times New Roman"/>
                <w:sz w:val="24"/>
                <w:szCs w:val="24"/>
                <w:lang w:val="en-US" w:eastAsia="en-US"/>
              </w:rPr>
              <w:t>Главный проект Отца для новой эпохи</w:t>
              <w:tab/>
              <w:t>11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69">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Стяжание ИВ Совершенного Тонкого миротела Изначально Вышестоящего Отца</w:t>
              <w:tab/>
              <w:t>11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8924970">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Итоговая.</w:t>
              <w:tab/>
              <w:t>11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0" w:name="__RefHeading___Toc78924918"/>
      <w:bookmarkEnd w:id="0"/>
      <w:r>
        <w:rPr>
          <w:lang w:val="ru-RU"/>
        </w:rPr>
        <w:t>1 день 1 час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добрый день! Мы с вами продолжаем восхождение 1 курсом Философских чтений Синтеза на территории Подразделения Адыгея. И два дня, мы будем входить в девятый Синтез. Чуть не сказала, первый Синтез, потому что неделю назад прошёл первый Синтез на территории Новороссийска, он был настолько мощный, и там совершенно другого уровня. Пролонгированное такое действие первого Синтеза. Это к чему? Насколько идёт эта взаимосвязь, это взаимопересечение, корреляция разнообразия Синтеза и Огня Отца, когда на территории идут Синтезы. Есть такое слово «витиё». Есть витиё материи из Синтеза и Огня Отца, и оно настолько разнообразно… Где бы Синтез ни шёл, в любом случае, мы пристраиваемся, встраиваемся, переплетаемся, коррелируем, преображаемся, созидаем, творимся, и так далее. Учитывая, что сегодня 9 Синтез, а это горизонт Жизни. И поэтому, кто сегодня приехал на девятый Синтез, добрался сюда, значит, вам это очень надо. Обратите внимание, на темы, которые сегодня и завтра будут здесь развёрнуты.</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lang w:val="ru-RU"/>
        </w:rPr>
      </w:pPr>
      <w:bookmarkStart w:id="1" w:name="__RefHeading___Toc78924919"/>
      <w:bookmarkEnd w:id="1"/>
      <w:r>
        <w:rPr>
          <w:lang w:val="ru-RU"/>
        </w:rPr>
        <w:t>Части 9 Синтеза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е, это Огонь Жизни, Синтез Жизни. Конечно же, преображение Монады. А </w:t>
      </w:r>
      <w:r>
        <w:rPr>
          <w:rFonts w:cs="Times New Roman" w:ascii="Times New Roman" w:hAnsi="Times New Roman"/>
          <w:b/>
          <w:bCs/>
          <w:sz w:val="24"/>
          <w:szCs w:val="24"/>
        </w:rPr>
        <w:t xml:space="preserve">Монада </w:t>
      </w:r>
      <w:r>
        <w:rPr>
          <w:rFonts w:cs="Times New Roman" w:ascii="Times New Roman" w:hAnsi="Times New Roman"/>
          <w:i/>
          <w:sz w:val="24"/>
          <w:szCs w:val="24"/>
        </w:rPr>
        <w:t xml:space="preserve">– </w:t>
      </w:r>
      <w:r>
        <w:rPr>
          <w:rFonts w:cs="Times New Roman" w:ascii="Times New Roman" w:hAnsi="Times New Roman"/>
          <w:sz w:val="24"/>
          <w:szCs w:val="24"/>
        </w:rPr>
        <w:t xml:space="preserve">это Единица, прямая единица Жизни, которая в первую очередь, она индивидуализирует человека, как Единицу Изначально Вышестоящего Отца. Красивая тема Тонкого Мирового тела, как 9Часть, как Совершенная Часть, как 137-я Эталонная Часть. И познавая, разрабатываясь Тонким телом, мы с вами имеем такую прямую возможность входить в тонкофизическую цивилизационность Изначально Вышестоящего Отца. И та далёкая мечта, которая была у Учеников пятой расы </w:t>
      </w:r>
      <w:r>
        <w:rPr>
          <w:rFonts w:cs="Times New Roman" w:ascii="Times New Roman" w:hAnsi="Times New Roman"/>
          <w:i/>
          <w:sz w:val="24"/>
          <w:szCs w:val="24"/>
        </w:rPr>
        <w:t xml:space="preserve">– </w:t>
      </w:r>
      <w:r>
        <w:rPr>
          <w:rFonts w:cs="Times New Roman" w:ascii="Times New Roman" w:hAnsi="Times New Roman"/>
          <w:sz w:val="24"/>
          <w:szCs w:val="24"/>
        </w:rPr>
        <w:t xml:space="preserve">бытиё тонкофизической цивилизацией, оно, благодаря Тонкому телу, сбывается.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девятого Синтеза начинаем разрабатываться этим. Далее. Если мы посмотрим по Стандартам, у нас ещё с вами есть там Часть ИВДИВО, ну, если так по Иерархии идти, то </w:t>
      </w:r>
      <w:r>
        <w:rPr>
          <w:rFonts w:cs="Times New Roman" w:ascii="Times New Roman" w:hAnsi="Times New Roman"/>
          <w:b/>
          <w:bCs/>
          <w:sz w:val="24"/>
          <w:szCs w:val="24"/>
        </w:rPr>
        <w:t>Часть Мощическое тело</w:t>
      </w:r>
      <w:r>
        <w:rPr>
          <w:rFonts w:cs="Times New Roman" w:ascii="Times New Roman" w:hAnsi="Times New Roman"/>
          <w:sz w:val="24"/>
          <w:szCs w:val="24"/>
        </w:rPr>
        <w:t xml:space="preserve">. То есть, это Часть из 64-рицы видов материй. И Мощическое тело </w:t>
      </w:r>
      <w:r>
        <w:rPr>
          <w:rFonts w:cs="Times New Roman" w:ascii="Times New Roman" w:hAnsi="Times New Roman"/>
          <w:i/>
          <w:sz w:val="24"/>
          <w:szCs w:val="24"/>
        </w:rPr>
        <w:t>–</w:t>
      </w:r>
      <w:r>
        <w:rPr>
          <w:rFonts w:cs="Times New Roman" w:ascii="Times New Roman" w:hAnsi="Times New Roman"/>
          <w:sz w:val="24"/>
          <w:szCs w:val="24"/>
        </w:rPr>
        <w:t xml:space="preserve"> это то тело, которое разрабатывает Мощику, как материю с определённым набором фундаментальностей, которые определяют нашу концентрацию внутренней мощи. Будем ещё работать сегодня и с Мощью как Частностью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посмотрите предыдущие Синтезы, девятые Синтезы, там Совершенной Частью, Эталонной Частью была Мощь Отца. И когда мы наработали достаточную плотность, концентрацию, опыт этой Части, Мощь Отца, она ушла в, именно, в Частность как прямая Частность Изначально Вышестоящего Отца, и организовала Часть, девятую Часть, </w:t>
      </w:r>
      <w:r>
        <w:rPr>
          <w:rFonts w:cs="Times New Roman" w:ascii="Times New Roman" w:hAnsi="Times New Roman"/>
          <w:b/>
          <w:bCs/>
          <w:sz w:val="24"/>
          <w:szCs w:val="24"/>
        </w:rPr>
        <w:t>ИВДИВО-иерархическая Мощь</w:t>
      </w:r>
      <w:r>
        <w:rPr>
          <w:rFonts w:cs="Times New Roman" w:ascii="Times New Roman" w:hAnsi="Times New Roman"/>
          <w:sz w:val="24"/>
          <w:szCs w:val="24"/>
        </w:rPr>
        <w:t xml:space="preserve">.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будем с вами разбирать эту тему, вы увидите, насколько эта Часть, она стала многовариативная, насколько эта Часть стала, по-хорошему такая, текучая, беспрепятственно проникающая, беспрепятственно организующая любые условия Изначально Вышестоящим Отцом. То есть, в нашем понятии «Мощь», это, когда я могу: «Сейчас как дам тебе!», то есть, понятие пятой расы «врежу тебе про меж глаз». Меряется Мощь именно силой удара, и тому подобное. То есть, меряются физикой, правильно? А на самом деле, Мощью обладали единицы Учеников, Посвящённых на планете. Кстати, очень хороший пример Мощи и обладателей Мощи, мастеров Мощи Изначально Вышестоящего Отца, это были воины. И причём, воины казаки. Это раз.</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ом, если вы помните, наши гусары. Это два. На самом деле, для шпаги, кинжала для этих всех видов оружия, как инструментов, очень важна Мощь. Для того чтобы не навредить, а у Мощи обязательно должен быть именно Отцовский вектор направления. И, кстати, наши кавказские народы, они тоже обладали, они владели этой мощью. Примером </w:t>
      </w:r>
      <w:r>
        <w:rPr>
          <w:rFonts w:cs="Times New Roman" w:ascii="Times New Roman" w:hAnsi="Times New Roman"/>
          <w:i/>
          <w:sz w:val="24"/>
          <w:szCs w:val="24"/>
        </w:rPr>
        <w:t xml:space="preserve">– </w:t>
      </w:r>
      <w:r>
        <w:rPr>
          <w:rFonts w:cs="Times New Roman" w:ascii="Times New Roman" w:hAnsi="Times New Roman"/>
          <w:sz w:val="24"/>
          <w:szCs w:val="24"/>
        </w:rPr>
        <w:t xml:space="preserve">это танец на острие меча. То есть, когда Мощь, она даёт принцип равновесия внутреннего и внешнего, когда эта золотая середина, она даёт, можно так сказать, антигравитацию. То есть, когда на тебя не действует гравитация материи, но тем, что ты есть 50% внутреннего, более высокого фундаментального основания Отца, и на этой золотой середине он мог красивый танцевать танец Мощи. Всё, и он этим победил.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принцип Мощи разрабатывался в пятую расу и достаточно серьёзно. И это было такое, очень мощное оружие, именно ученическое, и по принципу, у Мории, помните, «умали, не прикасаясь»? Представляете, вышел воин, огромная армия, кто решил, там, стереть с лица земли Отечество. А вышел один воин, стал на остриё меча и станцевал танец. А все так посмотрели, и сказали: «Да, лучше в следующий раз». Всё. Почему? Они так не могут. Голову срубить, как говорится, любой «дурак» сможет. Или воин, настоящий воин, он всегда уважал этот танец. И поэтому отсюда идут богатыри, отсюда идут, как раз таки, те воины, которые защитники Отечеств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ещё одна Часть, уже немножко коснулись, её. Кстати, , Мощическое тело, оно накапливает потенциал, оно накапливает эту лёгкость, доступность, эту решительность. То есть, оно собирает, оно концентрирует, оно пахтает всё, абсолютно любую, какую-то возможность, которую вы наработали. Что бы вы ни сделали, взяли что-то такое полезное в материи, дотронулись, перевернули, что-то сотворили, соорудили, сказали, всё абсолютно, всё, что наработано как возможность, Мощика, она берёт это и организует.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нас есть Мощика, как материя, у вас всё пойдёт впрок. Если нету у нас Мощики, … Вы знаете, бывают такие люди, когда очень много в жизни что-то делают, делают, учатся, учатся, учатся, и вроде бы учатся, да, а в материи ничего не получается. Почему? У нас нету внутреннего накопленного вида материи, которая организовывает эти возможности. Мощика, она очень гармонично пахтает эти возможности, и организует для внешней применённости, лёгкости, простоты, жизненности так, как это есть у Отца. Поэтому, очень важная материя. Мы будем погружаться два дня. Представляете, мы по итогу с вами будем стяжать Ядро Синтеза, два дня у нас пахтается, у нас сгущается, знаете, есть такой процесс в космосе, когда рождается новая звезда, идёт запахтывание, идёт определённое запахтывание, знаете чего? Возможностей.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 группам объединяется...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Но, сначала даже пахтается не материя, а сначала пахтаются Фундаментальности. Правильно? И Мощика, она начинает пахтать эти возможности, которые потом…</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является лидер и подтягивает под себя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И помните правило </w:t>
      </w:r>
      <w:r>
        <w:rPr>
          <w:rFonts w:cs="Times New Roman" w:ascii="Times New Roman" w:hAnsi="Times New Roman"/>
          <w:i/>
          <w:sz w:val="24"/>
          <w:szCs w:val="24"/>
        </w:rPr>
        <w:t xml:space="preserve">– </w:t>
      </w:r>
      <w:r>
        <w:rPr>
          <w:rFonts w:cs="Times New Roman" w:ascii="Times New Roman" w:hAnsi="Times New Roman"/>
          <w:sz w:val="24"/>
          <w:szCs w:val="24"/>
        </w:rPr>
        <w:t xml:space="preserve">«Будьте Лидером своего внутреннего мира»? И получается, что </w:t>
      </w:r>
      <w:r>
        <w:rPr>
          <w:rFonts w:cs="Times New Roman" w:ascii="Times New Roman" w:hAnsi="Times New Roman"/>
          <w:b/>
          <w:sz w:val="24"/>
          <w:szCs w:val="24"/>
        </w:rPr>
        <w:t>Мощика, она даёт вам внутреннее лидерство вашим внутренним миром</w:t>
      </w:r>
      <w:r>
        <w:rPr>
          <w:rFonts w:cs="Times New Roman" w:ascii="Times New Roman" w:hAnsi="Times New Roman"/>
          <w:sz w:val="24"/>
          <w:szCs w:val="24"/>
        </w:rPr>
        <w:t xml:space="preserve">. То есть, когда вы совершенно свободно бытуете вашим внутренним миром, который является базой и основой вашего качества, возможностей во внешней матери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такая материя! И она пахтается к концу, когда мы с вами стяжаем по итогу это Ядро, у вас буквально впечатается этот вид материи со всеми фундаментальностями. И поэтому, каждый раз, когда идёт рекомендация, пожалуйста, если вам некогда, это обычное дело, когда Синтез заканчивается, там, сутки на таком подъёме, а потом потихонечку это всё спадает. Почему? На самом деле оно не уходит. Оно что делается? Оно, на самом деле, всё усваивается нашими Частями. Части у нас голодные! Представляете, мы с вами кушаем три раза вдень, да? Ну, плюс, минус, кому сколько. Кто-то шесть раз, а кто-то один раз. То есть, у каждого своя мера. Но, при этом, мы же себя не ущемляем в этом?! А, представляете, Части, они же тоже кушать хотят? И получается, мы их кормим раз в месяц. Приходим на Синтез, они всё, что ни дай, они это всё просто поедают, глотают. Потом вытрутся: «А булочку?!». Да? А булочка, это, на самом деле, это, что это такое? Это когда мы с вами каждый день утром, вечером, в течение дня хотя бы пять минут, 10 минут, уделите и сделайте практику.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амых ленивых – возожгитесь Ядром Синтеза прошедшего Синтеза. Распустите Синтез и Огонь и утверждайте, что вы распускаете по Частям, Системам, Аппаратам, Частностям, по синтезтелесным вашим выражениям. И быстренько, раз, к Кут Хуми сбегали и стяжали условия на реализацию данного Синтеза и Огня. Всё! И вы начинаете, что делать? Вы начинаете вызывать Вышестоящий Синтез и Огонь со всеми фундаментальностями. </w:t>
      </w:r>
      <w:r>
        <w:rPr>
          <w:rFonts w:cs="Times New Roman" w:ascii="Times New Roman" w:hAnsi="Times New Roman"/>
          <w:spacing w:val="25"/>
          <w:sz w:val="24"/>
          <w:szCs w:val="24"/>
        </w:rPr>
        <w:t>Все три, четыре Части, они начинают активно у вас вызывать объём и масштаб Синтеза и Огня.</w:t>
      </w:r>
      <w:r>
        <w:rPr>
          <w:rFonts w:cs="Times New Roman" w:ascii="Times New Roman" w:hAnsi="Times New Roman"/>
          <w:sz w:val="24"/>
          <w:szCs w:val="24"/>
        </w:rPr>
        <w:t xml:space="preserve"> Ваши Части, они входят в состояние полноценности, они начинают на вас работа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огда Часть там «трепыхается» в состоянии реанимации, как это называется, скажите, когда они не кушают – анорексия, Части в состоянии анорексии. Что вы от неё требуете: «Я хочу, там, чего там, Высших чувств, да, достигнуть». А бедная Душа, когда вы возжигались 3 Ядром Синтеза? И когда вы её кормили этим видом питания, которое для неё фундаментально подходит? Помните мультик, когда слонёнок ходил колючку поливал? И его все, там, отвлекали. То есть, он только воды наберёт полную, буль, буль, буль, идёт к колючке, не доходит, у него что-то спрашивают, он сплёвывает воду. А колючка, у неё такие интересные рисовали волны: «Пить, пить, пить!». Она по всему, там, пустыне распространяет, «Помогите, пить хочу!». Так Душа, она то же самое делает. И она: «Страдаю, страдаю, страдаю!». Ну, возожгитесь вы Ядром Синтеза, накормите вы Душу! Ну, и будет она вам выдавать Чувства по всем видам материи. Представляете, какой это «кайф?!»</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Кстати, обратите внимание, какая сейчас идёт тональность Синтеза? Да? Тональность Синтеза Жизни, здесь складывается определённая среда Жизни. Смотрите, как легко идёт Синтез! Насколько легко, идёт усвоение и встраивание! Принцип Жизни такой должен быть. Сейчас эталонно словите, что есмь Жизнь. </w:t>
      </w:r>
      <w:r>
        <w:rPr>
          <w:rFonts w:cs="Times New Roman" w:ascii="Times New Roman" w:hAnsi="Times New Roman"/>
          <w:b/>
          <w:bCs/>
          <w:sz w:val="24"/>
          <w:szCs w:val="24"/>
        </w:rPr>
        <w:t xml:space="preserve">Жизнь </w:t>
      </w:r>
      <w:r>
        <w:rPr>
          <w:rFonts w:cs="Times New Roman" w:ascii="Times New Roman" w:hAnsi="Times New Roman"/>
          <w:b/>
          <w:bCs/>
          <w:i/>
          <w:sz w:val="24"/>
          <w:szCs w:val="24"/>
        </w:rPr>
        <w:t xml:space="preserve">– </w:t>
      </w:r>
      <w:r>
        <w:rPr>
          <w:rFonts w:cs="Times New Roman" w:ascii="Times New Roman" w:hAnsi="Times New Roman"/>
          <w:b/>
          <w:bCs/>
          <w:sz w:val="24"/>
          <w:szCs w:val="24"/>
        </w:rPr>
        <w:t>это не напряжение</w:t>
      </w:r>
      <w:r>
        <w:rPr>
          <w:rFonts w:cs="Times New Roman" w:ascii="Times New Roman" w:hAnsi="Times New Roman"/>
          <w:sz w:val="24"/>
          <w:szCs w:val="24"/>
        </w:rPr>
        <w:t xml:space="preserve">. Если полистать философов: один философ говорит о том, что Жизнь </w:t>
      </w:r>
      <w:bookmarkStart w:id="2" w:name="_Hlk76216014"/>
      <w:r>
        <w:rPr>
          <w:rFonts w:cs="Times New Roman" w:ascii="Times New Roman" w:hAnsi="Times New Roman"/>
          <w:i/>
          <w:sz w:val="24"/>
          <w:szCs w:val="24"/>
        </w:rPr>
        <w:t>–</w:t>
      </w:r>
      <w:bookmarkEnd w:id="2"/>
      <w:r>
        <w:rPr>
          <w:rFonts w:cs="Times New Roman" w:ascii="Times New Roman" w:hAnsi="Times New Roman"/>
          <w:i/>
          <w:sz w:val="24"/>
          <w:szCs w:val="24"/>
        </w:rPr>
        <w:t xml:space="preserve"> </w:t>
      </w:r>
      <w:r>
        <w:rPr>
          <w:rFonts w:cs="Times New Roman" w:ascii="Times New Roman" w:hAnsi="Times New Roman"/>
          <w:sz w:val="24"/>
          <w:szCs w:val="24"/>
        </w:rPr>
        <w:t xml:space="preserve">это уныние, обречение, жизн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начало смерти. Но другой философ говорит: «Жизнь </w:t>
      </w:r>
      <w:r>
        <w:rPr>
          <w:rFonts w:cs="Times New Roman" w:ascii="Times New Roman" w:hAnsi="Times New Roman"/>
          <w:i/>
          <w:sz w:val="24"/>
          <w:szCs w:val="24"/>
        </w:rPr>
        <w:t xml:space="preserve">– </w:t>
      </w:r>
      <w:r>
        <w:rPr>
          <w:rFonts w:cs="Times New Roman" w:ascii="Times New Roman" w:hAnsi="Times New Roman"/>
          <w:sz w:val="24"/>
          <w:szCs w:val="24"/>
        </w:rPr>
        <w:t>это огромный объём времени между рождением и смертью».</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прос, насколько мы в этот период, что такое Жизнь, когда мы приходим в воплощение, это первое, что – обучение. Мы приходим сюда обучиться. То есть, мы всегда простраиваем определённый План Синтеза, перед тем как воплотиться. С Отцом, с Аватарами Синтеза идёт простройка определённой Стратегии, что здесь, в этом воплощении, чему нам нужно научиться. И это записывается в Дух каждого из нас. Это записывается в Монаду каждого из нас.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Второе. Помимо того, что мы обучаемся, мы входим сюда в воспитание. Мы обучились, а потом мы должны быть этим воспитаны. То есть, помните, Воссоединённое питание? То есть мы должны с вами вызывать определённый объём Синтеза и Огня Жизни для того, чтобы быть напитанными этим. Помните, «семья, какая среда в семье, такое воспитание у ребёнка»? Я сейчас в «ласточке» ехала, и там было много детишек. Так интересно наблюдать, когда дети начинают между собой… Они интересные такие! В «ласточке» сколько, уже к вам, кстати, у нас девять месяцев, да? Рожаем, да? Рожаем, рожаем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У нас роды, у нас два дня будут роды. Интересно смотреть: дети друг друга чувствуют в разных вагонах. И они, в конце концов, через некоторое время, они собираются всё равно, они находят друг друга. И они выглядывают, выглядывают, они друг друга, чувствуют. Когда начинается у них, там, своя какая-то, эта атмосфера, игра. И насколько явно выявляется воспитание, чем они напитаны. И там вообще, как говорится, к гадалке не ходи, кто мама с папой, какие у них отношения. Дети настолько, тут же, реплицируют это в Огне. И Жизнь, она предполагает, прежде всего, воспитание на протяжении всего этого объёма времени, которое определяется Отцом. Насколько мы с вами восполняем постоянно, и питаемся этим, и этим у нас растут Части, образование, да, воспитание, и что ещё? </w:t>
      </w:r>
      <w:r>
        <w:rPr>
          <w:rFonts w:cs="Times New Roman" w:ascii="Times New Roman" w:hAnsi="Times New Roman"/>
          <w:b/>
          <w:bCs/>
          <w:sz w:val="24"/>
          <w:szCs w:val="24"/>
        </w:rPr>
        <w:t>Реализация, реализация обязательно</w:t>
      </w:r>
      <w:r>
        <w:rPr>
          <w:rFonts w:cs="Times New Roman" w:ascii="Times New Roman" w:hAnsi="Times New Roman"/>
          <w:sz w:val="24"/>
          <w:szCs w:val="24"/>
        </w:rPr>
        <w:t xml:space="preserve">. И этой реализацией мы что делаем? Мы перезаписываем предыдущие записи, которые уже не имеют определённой актуальности для того, чтобы пойти дальше для того, чтобы мы были полезны Отцу в более высоком виде материи. Поэтому, Жизнь, на самом деле, ведь она не заканчивается, только этим воплощение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9 Синтез </w:t>
      </w:r>
      <w:r>
        <w:rPr>
          <w:rFonts w:cs="Times New Roman" w:ascii="Times New Roman" w:hAnsi="Times New Roman"/>
          <w:i/>
          <w:sz w:val="24"/>
          <w:szCs w:val="24"/>
        </w:rPr>
        <w:t>–</w:t>
      </w:r>
      <w:r>
        <w:rPr>
          <w:rFonts w:cs="Times New Roman" w:ascii="Times New Roman" w:hAnsi="Times New Roman"/>
          <w:sz w:val="24"/>
          <w:szCs w:val="24"/>
        </w:rPr>
        <w:t xml:space="preserve"> это рождение той ограниченности, как знаете, в утробе мамы, да, эмбриончик: «Я живу только этим воплощением, всё, только этим воплощением. Представляете, мы на двенадцатый час с вами девятого Синтеза, должны выйти за эти пределы? Жизн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вечность. Попробуйте сейчас это словить, причём, телом. И поэтому здесь нам нужно Тонкое тело разработанное. Если Тонкое тело не допустит этого... Вернее, Тонкое тело допустит, мы, если не допустим бытиё, житиё Тонким телом, значит, мы ограничиваемся только маминой утробой, всё. То есть материей, и за пределы мы не выходим. И поэтому, иногда задают вопросы: «Почему, куда вы торопитесь? Почему у вас так всё быстро? Да у нас не ограничивается это одной жизнью! Ой, мы стяжали 262 тысячи лет на развитие новой эпохи. Ой, сколько это жить?». «В размерах нашей жизни, да. В размерах жизни Отца </w:t>
      </w:r>
      <w:r>
        <w:rPr>
          <w:rFonts w:cs="Times New Roman" w:ascii="Times New Roman" w:hAnsi="Times New Roman"/>
          <w:i/>
          <w:sz w:val="24"/>
          <w:szCs w:val="24"/>
        </w:rPr>
        <w:t xml:space="preserve">– </w:t>
      </w:r>
      <w:r>
        <w:rPr>
          <w:rFonts w:cs="Times New Roman" w:ascii="Times New Roman" w:hAnsi="Times New Roman"/>
          <w:sz w:val="24"/>
          <w:szCs w:val="24"/>
        </w:rPr>
        <w:t xml:space="preserve">это так мало!». Это так мало! И представьте, что, если мы с вами на ночную учёбу с субботы на воскресение выходим, и мы там с вами учимся </w:t>
      </w:r>
      <w:r>
        <w:rPr>
          <w:rFonts w:cs="Times New Roman" w:ascii="Times New Roman" w:hAnsi="Times New Roman"/>
          <w:b/>
          <w:bCs/>
          <w:sz w:val="24"/>
          <w:szCs w:val="24"/>
        </w:rPr>
        <w:t>несколько</w:t>
      </w:r>
      <w:r>
        <w:rPr>
          <w:rFonts w:cs="Times New Roman" w:ascii="Times New Roman" w:hAnsi="Times New Roman"/>
          <w:sz w:val="24"/>
          <w:szCs w:val="24"/>
        </w:rPr>
        <w:t xml:space="preserve"> дн</w:t>
      </w:r>
      <w:r>
        <w:rPr>
          <w:rFonts w:cs="Times New Roman" w:ascii="Times New Roman" w:hAnsi="Times New Roman"/>
          <w:b/>
          <w:sz w:val="24"/>
          <w:szCs w:val="24"/>
        </w:rPr>
        <w:t>е</w:t>
      </w:r>
      <w:r>
        <w:rPr>
          <w:rFonts w:cs="Times New Roman" w:ascii="Times New Roman" w:hAnsi="Times New Roman"/>
          <w:sz w:val="24"/>
          <w:szCs w:val="24"/>
        </w:rPr>
        <w:t>й. Представляете, несколько дн</w:t>
      </w:r>
      <w:r>
        <w:rPr>
          <w:rFonts w:cs="Times New Roman" w:ascii="Times New Roman" w:hAnsi="Times New Roman"/>
          <w:b/>
          <w:sz w:val="24"/>
          <w:szCs w:val="24"/>
        </w:rPr>
        <w:t>е</w:t>
      </w:r>
      <w:r>
        <w:rPr>
          <w:rFonts w:cs="Times New Roman" w:ascii="Times New Roman" w:hAnsi="Times New Roman"/>
          <w:sz w:val="24"/>
          <w:szCs w:val="24"/>
        </w:rPr>
        <w:t xml:space="preserve">й! И поэтому, когда мы приходим на второй день, слегка такие «чумовые», и пытаемся встроиться в эту материю. Почему? Мы бытовали несколько дней во внутреннем мире, там тоже такая же жизн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что мы с вами от, допустим, с предыдущего Синтеза до следующего – это месяц, это несколько лет. Мы с вами встречаемся, мы скучаем по друг другу. Почему? Да мы несколько лет не виделись Тонкими телами. Мы несколько лет Ипостасными телами с вами не виделись. А представляете, ваше Ипостасное тело уже разработано, оно теперь у вас ходит каждый день на обучалку. Оно там, что делает? Оно усваивает определённые объёмы, опыт реализации, который тут же утром, что делает, реплицирует в физику. И физика начинает в это постепенно встраиваться, то есть каждый её атом, каждая её молекула, она начинает перезаписывать определённую стилистику жизни. И тут почему-то начинаем скучать. Почему-то понимаем, что, в этот объём какого-то маленького дня, влезло дел на полмесяца, и ещё получилось. И как объяснить, мы не можем. Это законы жизни Отца. И мы потихонечку в них встраиваемся.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у нас с вами два тела, Физическое и Тонкое, начинают между собой коррелироваться своими возможностями, своими синтезтелесными вариациями, мы с вами входим в эту бесконечность, мы входим в вечность. И мы не ограничиваем себя, извините за это слово, мы не кастрируем своё условие на объём только одной жизн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Представляете, мы выходим, допустим, к Отцу и стяжаем условия. Я вам рассказывала свою историю, когда я очень резко поменяла бизнес, очень резко. Причём, предыдущий бизнес был у меня, он был мне в тягость. То есть, я понимала это не моё, но это был бизнес, который организован был в девяностые годы в эти тяжелые. Ну, так случилось, схватили всё. В одночасье потеряли всё, ну, как все, тут я вам ничего нового не расскажу, но как-то сориентировались тут же. Пока теряли, тут же сорганизовались, там, на новые условия. И оно пошло, пошло, пошло, но это было не моё. И я понимала, что - то должно быть другое. И когда я вышла к Аватарам Синтеза и к Отцу, я стяжала новое Рождение Свыше новой профессией, что произошло? Прежде всего, Монада, она развернула тот Образ Отца и те условия, которые были записаны в Духе, и не только этого воплощения. И оно просто на просто, что делает, оно начинает сингурироваться в одну точку в Монаде и выдавать тебе Образ Отца прямо в физическое тело с тем предыдущим опытом. Мало того, что, Монада всегда учитывает перспективу, как я этим буду действовать.</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pacing w:val="25"/>
          <w:sz w:val="24"/>
          <w:szCs w:val="24"/>
        </w:rPr>
        <w:t>И когда мы с вами готовы к тому, что мы стяжаем что-то новое если Рождение Свыше – то обязательно вы учитываете, что подтянется весь ваш самый лучший опыт.</w:t>
      </w:r>
      <w:r>
        <w:rPr>
          <w:rFonts w:cs="Times New Roman" w:ascii="Times New Roman" w:hAnsi="Times New Roman"/>
          <w:sz w:val="24"/>
          <w:szCs w:val="24"/>
        </w:rPr>
        <w:t xml:space="preserve"> И здесь сработает Мощическое тело, здесь сработает Мощика, она вам подтянет все самые лучшие ваши накопления, она его сгустит так, что ваша физика, она будет обречена на новое. То есть, она просто будет обречена. Ну, конечно, если физика, знаете как, она теоретически привыкла входить в новое, и включится какое-то сопротивление, будет что обязательно? Война, то есть будет война между вами и вами. И когда мы не входим в эти технологии, мы их не понимаем, нам становится тяжело, мы и хотели бы поменяться, но что-то внутри нас, нас там, где-то блокирует. </w:t>
      </w:r>
      <w:r>
        <w:rPr>
          <w:rFonts w:cs="Times New Roman" w:ascii="Times New Roman" w:hAnsi="Times New Roman"/>
          <w:b/>
          <w:bCs/>
          <w:sz w:val="24"/>
          <w:szCs w:val="24"/>
        </w:rPr>
        <w:t>Так блокирует как раз на уровне этого перехода метричности, от физического тела к Тонкому</w:t>
      </w:r>
      <w:r>
        <w:rPr>
          <w:rFonts w:cs="Times New Roman" w:ascii="Times New Roman" w:hAnsi="Times New Roman"/>
          <w:sz w:val="24"/>
          <w:szCs w:val="24"/>
        </w:rPr>
        <w:t xml:space="preserve">. </w:t>
      </w:r>
      <w:r>
        <w:rPr>
          <w:rFonts w:cs="Times New Roman" w:ascii="Times New Roman" w:hAnsi="Times New Roman"/>
          <w:b/>
          <w:bCs/>
          <w:sz w:val="24"/>
          <w:szCs w:val="24"/>
        </w:rPr>
        <w:t>И очень важно сейчас нам разработаться Тонким телом для того, чтобы Тонкое тело вошло в сопереживаемость, в синтезтелесность с физическим телом, и это было нашим бытиём жизни</w:t>
      </w:r>
      <w:r>
        <w:rPr>
          <w:rFonts w:cs="Times New Roman" w:ascii="Times New Roman" w:hAnsi="Times New Roman"/>
          <w:sz w:val="24"/>
          <w:szCs w:val="24"/>
        </w:rPr>
        <w:t xml:space="preserve">.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И тут ещё один такой моментик: </w:t>
      </w:r>
      <w:r>
        <w:rPr>
          <w:rFonts w:cs="Times New Roman" w:ascii="Times New Roman" w:hAnsi="Times New Roman"/>
          <w:spacing w:val="25"/>
          <w:sz w:val="24"/>
          <w:szCs w:val="24"/>
        </w:rPr>
        <w:t>на границе перехода физического и Тонкого тела всегда эту сопряжённость начинает организовать Мощь.</w:t>
      </w:r>
      <w:r>
        <w:rPr>
          <w:rFonts w:cs="Times New Roman" w:ascii="Times New Roman" w:hAnsi="Times New Roman"/>
          <w:sz w:val="24"/>
          <w:szCs w:val="24"/>
        </w:rPr>
        <w:t xml:space="preserve"> Если у нас нет Мощи, у нас этой организации не получается. Знаете, насколько интересно это всё! Ах, хорош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Дальше. И 9 Часть ИВДИВО-Иерархическая Мощь. Помните, у нас 4 Части с вами, да, 4 Части? То есть у нас 64-риц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Первая 256-рица, первая 64-рица </w:t>
      </w:r>
      <w:r>
        <w:rPr>
          <w:rFonts w:cs="Times New Roman" w:ascii="Times New Roman" w:hAnsi="Times New Roman"/>
          <w:i/>
          <w:sz w:val="24"/>
          <w:szCs w:val="24"/>
        </w:rPr>
        <w:t xml:space="preserve">– </w:t>
      </w:r>
      <w:r>
        <w:rPr>
          <w:rFonts w:cs="Times New Roman" w:ascii="Times New Roman" w:hAnsi="Times New Roman"/>
          <w:sz w:val="24"/>
          <w:szCs w:val="24"/>
        </w:rPr>
        <w:t xml:space="preserve">это ИВДИВО-Иерархические Частности, помните? 64 базовых Частностей. И у нас на одном из Синтезов, мы прям с вами так по вертикали, матрицу расписали, </w:t>
      </w:r>
      <w:r>
        <w:rPr>
          <w:rFonts w:cs="Times New Roman" w:ascii="Times New Roman" w:hAnsi="Times New Roman"/>
          <w:b/>
          <w:sz w:val="24"/>
          <w:szCs w:val="24"/>
        </w:rPr>
        <w:t>и кто овладел ею, ребята, вы владеете миром, можно так сказать. Если вы овладеете и начнёте так горизонтально этими Частностями оперировать, вы увидите, насколько всё у вас просто</w:t>
      </w:r>
      <w:r>
        <w:rPr>
          <w:rFonts w:cs="Times New Roman" w:ascii="Times New Roman" w:hAnsi="Times New Roman"/>
          <w:sz w:val="24"/>
          <w:szCs w:val="24"/>
        </w:rPr>
        <w:t xml:space="preserve">. В вас настолько будет просто складываться. Помните? Ну, элементарно, взять Душу. Застряли там, где-то страдаете, где-то переживаете, рыдаете, психуете. «Пси» у вас не усваивается, 9 Синтез </w:t>
      </w:r>
      <w:r>
        <w:rPr>
          <w:rFonts w:cs="Times New Roman" w:ascii="Times New Roman" w:hAnsi="Times New Roman"/>
          <w:i/>
          <w:sz w:val="24"/>
          <w:szCs w:val="24"/>
        </w:rPr>
        <w:t>–</w:t>
      </w:r>
      <w:r>
        <w:rPr>
          <w:rFonts w:cs="Times New Roman" w:ascii="Times New Roman" w:hAnsi="Times New Roman"/>
          <w:sz w:val="24"/>
          <w:szCs w:val="24"/>
        </w:rPr>
        <w:t xml:space="preserve"> это ещё Психодинамик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 w:name="__RefHeading___Toc78924920"/>
      <w:bookmarkEnd w:id="3"/>
      <w:r>
        <w:rPr>
          <w:lang w:val="ru-RU"/>
        </w:rPr>
        <w:t>Что такое «пси», и что такое «псих»</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Пси» </w:t>
      </w:r>
      <w:r>
        <w:rPr>
          <w:rFonts w:cs="Times New Roman" w:ascii="Times New Roman" w:hAnsi="Times New Roman"/>
          <w:i/>
          <w:sz w:val="24"/>
          <w:szCs w:val="24"/>
        </w:rPr>
        <w:t xml:space="preserve">– </w:t>
      </w:r>
      <w:r>
        <w:rPr>
          <w:rFonts w:cs="Times New Roman" w:ascii="Times New Roman" w:hAnsi="Times New Roman"/>
          <w:sz w:val="24"/>
          <w:szCs w:val="24"/>
        </w:rPr>
        <w:t>это, когда вы способны усваивать Огонь и Синтез, информацию, всё, что угодно, ваши Части способны. А «псих», это когда вы не можете усвоить, и вы психуете. Вы просто не можете это усвоить. Об вас стучится, бьётся, а вы не можете усвои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думаю, другую сторону пс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И если, допустим, взять по горизонту там, по троечкам: 64, помните, по 16 Частностей. Первое, помните, – это Чувство, а во главе стоит Душа. Берёте её и ставите. Первое, чтобы сложились Чувства. Чувства – это тройк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Берём следующую 16-рицу Частностей. Там идёт от Вещества до Огня, помните? И идёт Вещество – первое, второе у нас идёт </w:t>
      </w:r>
      <w:r>
        <w:rPr>
          <w:rFonts w:cs="Times New Roman" w:ascii="Times New Roman" w:hAnsi="Times New Roman"/>
          <w:i/>
          <w:sz w:val="24"/>
          <w:szCs w:val="24"/>
        </w:rPr>
        <w:t xml:space="preserve">– </w:t>
      </w:r>
      <w:r>
        <w:rPr>
          <w:rFonts w:cs="Times New Roman" w:ascii="Times New Roman" w:hAnsi="Times New Roman"/>
          <w:sz w:val="24"/>
          <w:szCs w:val="24"/>
        </w:rPr>
        <w:t>Эманация, да? Треть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организация.</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лодец! А теперь смотрите, да, идёт Душ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правильно, правильно, вы же соображаете? Получается, Душа, чтобы у неё сложились Чувства по итогу, значит нужно, что сделать? Самоорганизоваться. Где? Во внутреннем мире.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выше, следующая 16-рица. Там у нас идёт от Правил до Ивдивостей. И третья у нас получается, а ну-ка ...?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нцип.</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правильно? И получается, чтобы сорганизоваться, мы должны определиться с нашими принципами, потому что они устарели. И мы пытаемся сорганизоваться, допустим, у вас дети выросли, и у вас чувства к ним как к детям. Ну, какие они уже дети? Они уже мамы, папы, они уже тёти, дяди, они ваши друзья, правильно? И чувства должны уже быть другими. А Душа страдает: «Дети не благодарные, да, что же такое? Жизнь посвятили!», и тому подобное, и чувства у вас, извините, на букву «г». И вам противно от этого, и всем остальным противно от этого. Значит, погружаемся, значит нужно сорганизоваться чем-то другим. Ещё глубже погружаемся, принципы, «упс», а они давно уже не дети. И тут начинается война: «Дети, и дети, не дети. Дети... Не, дальше буду страдать», д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Дальше. Когда вы поменяли принципы. И на самой верхней 16-рице 64-рицы, у нас что там? Троечка. А какая получаетс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самой последней?</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там идёт у нас от Могущества д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ршени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Вершения, совершенно верно. Теперь смотрите, несмотря на то, что Вершение самое высокое, троечка, да, из 64-риц, </w:t>
      </w:r>
      <w:r>
        <w:rPr>
          <w:rFonts w:cs="Times New Roman" w:ascii="Times New Roman" w:hAnsi="Times New Roman"/>
          <w:spacing w:val="25"/>
          <w:sz w:val="24"/>
          <w:szCs w:val="24"/>
        </w:rPr>
        <w:t>и для того, чтобы поменять принципы нужно навершить.</w:t>
      </w:r>
      <w:r>
        <w:rPr>
          <w:rFonts w:cs="Times New Roman" w:ascii="Times New Roman" w:hAnsi="Times New Roman"/>
          <w:sz w:val="24"/>
          <w:szCs w:val="24"/>
        </w:rPr>
        <w:t xml:space="preserve"> Нужно навершить. А если мы внимательней посмотрим, к чему относится Вершение, оно относится к Плану Синтеза. Вершение, оно вершит новые матрицы. И, получается, Вершение относится к Духу, и нам нужно перезаписать какое-то новое Вершение для того, чтобы сложить новый принцип, соорганизоваться им во внутреннем мире, и получить новые чувства в нашей Душ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Легко? Скажите, жизнь другая? Совершенно. И так, эта матрица, которую мы рисовали, она до сих пор здесь висит. Я показываю, вы, кто тут были, вы видите её. Она у нас настолько мощно вошла сюда. И если вы начнёте этим оперировать, качество жизни у вас поменяется. И это ИВДИВО-Иерархическая Мощь, она начнёт пользоваться этой схемой, как инструкцией по применению к жизни. И нам нужно понимать, что жизнь как таковая, если вы начнёте относиться к жизни, как, знаете, к чему, как к профессии. Поймите, жизнь </w:t>
      </w:r>
      <w:r>
        <w:rPr>
          <w:rFonts w:cs="Times New Roman" w:ascii="Times New Roman" w:hAnsi="Times New Roman"/>
          <w:i/>
          <w:sz w:val="24"/>
          <w:szCs w:val="24"/>
        </w:rPr>
        <w:t xml:space="preserve">– </w:t>
      </w:r>
      <w:r>
        <w:rPr>
          <w:rFonts w:cs="Times New Roman" w:ascii="Times New Roman" w:hAnsi="Times New Roman"/>
          <w:sz w:val="24"/>
          <w:szCs w:val="24"/>
        </w:rPr>
        <w:t>это профессия: надо обучиться, надо воспитаться, нужно реализовать. Всё.</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струкци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Инструкция, совершенно верно. И помните, профессионал всегда что? Повышает свою компетенцию. Были вы девушкой, да, одна компетенция. Вышли замуж, или женились, юноша, да, другая компетенция. Значит, нужно нарабатывать профессионализм. И у каждой компетенции что есть? Определённая инструкция, определённые правила, законы, стандарты, согласны? Стали вы мамами, стали вы папами – это совсем всё по - другому. Уже другая компетенция, и поэтому, жизн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профессия. И жизни надо постоянно учиться, воспитываться и реализовыва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абушки вообщ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А бабушки, на самом деле, вообще статус бабушки, его нужно ещё заслужить. Это самый высокий статус, потому что бабушка, по итогу, это есмь такой источник мудрости для всего рода. И когда бабушка это поймёт, когда она переквалифицируется, пройдёт определённые курсы в ИВДИВО, кто есмь бабушка </w:t>
      </w:r>
      <w:r>
        <w:rPr>
          <w:rFonts w:cs="Times New Roman" w:ascii="Times New Roman" w:hAnsi="Times New Roman"/>
          <w:i/>
          <w:iCs/>
          <w:sz w:val="24"/>
          <w:szCs w:val="24"/>
        </w:rPr>
        <w:t xml:space="preserve">(со смехом). </w:t>
      </w:r>
      <w:r>
        <w:rPr>
          <w:rFonts w:cs="Times New Roman" w:ascii="Times New Roman" w:hAnsi="Times New Roman"/>
          <w:sz w:val="24"/>
          <w:szCs w:val="24"/>
        </w:rPr>
        <w:t>Во-первых, первое что, бабушка свободна. Понимаете, не бывает мудрости в зависимости. Бабушка свободна. Второе, бабушка мудра. И третье, бабушка, если это мудрость, помните, там, Мудрость к какому статусу относится, кто сообразит?</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К Владыке</w:t>
      </w:r>
      <w:r>
        <w:rPr>
          <w:rFonts w:cs="Times New Roman" w:ascii="Times New Roman" w:hAnsi="Times New Roman"/>
          <w:i/>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 xml:space="preserve">омните? Бабушка – это Владыка, она владеет всем. Помните, есть песня такая: «Папа может, папа может, всё что угодно»? Это про бабушку. Бабушка может всё что угодно, но вопрос, по мудрости ли это, на данный момент тебе сейчас, внучок, помочь? Нет дорогой, там пойди, траншейку прокопай, опыта наберись, да? Потом приходи у бабушки денежку просить. Так работает жизнь Отца. И когда Отец наделяет нас жизнью, на самом деле, он наделяет нас стопроцентным инструментарием для того, чтобы мы жили как он. То есть, проходя все девять Синтезов, вы должны увидеть, что нам дано абсолютно всё. Просто бери и делай.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Тут срабатывает один очень важный закон Мощи. </w:t>
      </w:r>
      <w:r>
        <w:rPr>
          <w:rFonts w:cs="Times New Roman" w:ascii="Times New Roman" w:hAnsi="Times New Roman"/>
          <w:b/>
          <w:bCs/>
          <w:sz w:val="24"/>
          <w:szCs w:val="24"/>
        </w:rPr>
        <w:t>Мощь, она может, управлять только тем</w:t>
      </w:r>
      <w:r>
        <w:rPr>
          <w:rFonts w:cs="Times New Roman" w:ascii="Times New Roman" w:hAnsi="Times New Roman"/>
          <w:sz w:val="24"/>
          <w:szCs w:val="24"/>
        </w:rPr>
        <w:t xml:space="preserve">, </w:t>
      </w:r>
      <w:r>
        <w:rPr>
          <w:rFonts w:cs="Times New Roman" w:ascii="Times New Roman" w:hAnsi="Times New Roman"/>
          <w:b/>
          <w:bCs/>
          <w:sz w:val="24"/>
          <w:szCs w:val="24"/>
        </w:rPr>
        <w:t>чем она внутри владеет</w:t>
      </w:r>
      <w:r>
        <w:rPr>
          <w:rFonts w:cs="Times New Roman" w:ascii="Times New Roman" w:hAnsi="Times New Roman"/>
          <w:sz w:val="24"/>
          <w:szCs w:val="24"/>
        </w:rPr>
        <w:t>. Если вы этим не владеете, как бы вы не пытались натянуть на себя чью-то матрицу чьей-то жизни, у вас это будет, ну, скажем так, или временный эффект или эффект инволюции. Почему?</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А потому что Мощь всегда, она управляемая в той или иной степени Монадой и Монада всегда знает, что нам надо, потому что она учитывает не только этот день, не только этот год, и не только эту жизнь. Представляете, </w:t>
      </w:r>
      <w:r>
        <w:rPr>
          <w:rFonts w:cs="Times New Roman" w:ascii="Times New Roman" w:hAnsi="Times New Roman"/>
          <w:b/>
          <w:bCs/>
          <w:sz w:val="24"/>
          <w:szCs w:val="24"/>
        </w:rPr>
        <w:t>Монада – это математическая единица в каждом из нас.</w:t>
      </w:r>
      <w:r>
        <w:rPr>
          <w:rFonts w:cs="Times New Roman" w:ascii="Times New Roman" w:hAnsi="Times New Roman"/>
          <w:sz w:val="24"/>
          <w:szCs w:val="24"/>
        </w:rPr>
        <w:t xml:space="preserve"> Математическая единица. То есть, в Монаде записаны все оперативные процессы, как это есмь в ИВДИВО, как это есмь у Отца. Отец берёт клеточку, нас, и начинает складывать условия для того, чтобы эта клеточка начала расти в том или ином виде матери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И Отец закладывает, ну, извините за выражение, математический процессор, да, нанотехнологию, как Он управляет в этой материи. Для чего? Отец, управляя в материи, он только творит и созидает, там нет разрушений, там нет несчастий, там только процесс Творения и Созидания. И представляете, </w:t>
      </w:r>
      <w:r>
        <w:rPr>
          <w:rFonts w:cs="Times New Roman" w:ascii="Times New Roman" w:hAnsi="Times New Roman"/>
          <w:b/>
          <w:bCs/>
          <w:sz w:val="24"/>
          <w:szCs w:val="24"/>
        </w:rPr>
        <w:t>Мощь, она творит и созидает только тем, чем владеет сама.</w:t>
      </w:r>
      <w:r>
        <w:rPr>
          <w:rFonts w:cs="Times New Roman" w:ascii="Times New Roman" w:hAnsi="Times New Roman"/>
          <w:sz w:val="24"/>
          <w:szCs w:val="24"/>
        </w:rPr>
        <w:t xml:space="preserve"> Поэтому, когда мы лезем и хотим натянуть на себя чью-то судьбу, это процесс временный, и всё. И мы с вами, поэтому, и разрабатываем Тонкое тело для того, чтобы определять на тонком уровне, что нам надо, надо это, и не надо это. У нас эти два дня будем с вами этому учитьс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Ещё у Мощи есть один такой моментик, может быть вы, когда собирались на Синтез, у вас сработал этот процесс. Есть </w:t>
      </w:r>
      <w:r>
        <w:rPr>
          <w:rFonts w:cs="Times New Roman" w:ascii="Times New Roman" w:hAnsi="Times New Roman"/>
          <w:b/>
          <w:bCs/>
          <w:sz w:val="24"/>
          <w:szCs w:val="24"/>
        </w:rPr>
        <w:t>внутренняя решимость</w:t>
      </w:r>
      <w:r>
        <w:rPr>
          <w:rFonts w:cs="Times New Roman" w:ascii="Times New Roman" w:hAnsi="Times New Roman"/>
          <w:sz w:val="24"/>
          <w:szCs w:val="24"/>
        </w:rPr>
        <w:t xml:space="preserve">, есть решительность, а есть решимость, то есть, когда вы решили, а только потом решительность наступает. Вы должны решиться.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Внутренне начинается такая дилемма, надо-не надо, могу-не могу. Одна сторона говорит: «Не приду, не поеду, не надо, потому что у меня обстоятельства, потому что, ну, в следующий раз…», и накидываются такие варианты, вариации. С другой стороны, начинают накидываться вариации «зачем вам это надо», и посередине стоит Мощь. Насколько вы сложились, вскипание, когда вскипелось, когда переплавилось. Когда, знаете, есть такое, у сварщиков называется, когда она сваривается. Когда оно настолько сваривается, представляете, только ху-у-у, </w:t>
      </w:r>
      <w:r>
        <w:rPr>
          <w:rFonts w:cs="Times New Roman" w:ascii="Times New Roman" w:hAnsi="Times New Roman"/>
          <w:i/>
          <w:iCs/>
          <w:sz w:val="24"/>
          <w:szCs w:val="24"/>
        </w:rPr>
        <w:t xml:space="preserve">(выдыхает воздух), </w:t>
      </w:r>
      <w:r>
        <w:rPr>
          <w:rFonts w:cs="Times New Roman" w:ascii="Times New Roman" w:hAnsi="Times New Roman"/>
          <w:sz w:val="24"/>
          <w:szCs w:val="24"/>
        </w:rPr>
        <w:t>всё легко и просто, так действует Мощ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это происходит ровно на ту степень этой вскипучести, этой густоты, этой консистенции, насколько вы способны это концентрировать, какой у вас опыт жизненный. Допустим, старшее поколение очень любят говорить о том, что: «Я прожила такую жизнь! У меня такая тяжёлая жизнь была». Вопрос, и на фига? Или я «дура», или лыжи не едут, да? Ну, и зачем? Ну, знаете, приходят, «И скажи, итог, зачем ты мне это рассказываешь, чтобы тебя пожалеть? Ну, пожалела я тебя, ну, что сказать? Ну, дура, дура, надеюсь, поумнела?». И стопор такой. Так зачем же это опускать, как говориться, ниже плинтус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Мощью возжигаемся, то он из негативного </w:t>
      </w:r>
      <w:r>
        <w:rPr>
          <w:rFonts w:cs="Times New Roman" w:ascii="Times New Roman" w:hAnsi="Times New Roman"/>
          <w:b/>
          <w:bCs/>
          <w:sz w:val="24"/>
          <w:szCs w:val="24"/>
        </w:rPr>
        <w:t>переписывается в эту густоту ваших возможностей, вы на это становитесь, просто идёте дальш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Но, не просто так, же вы столько страдали? Не просто так же, столько там переживали? Это же нужно пустить впрок. Эта Мощь, ИВДИВО-Иерархическая Мощь, она даёт это спекание, когда металл спекается. Знаете, такие сгустки металла получаются, капли такие, они спекаются, металл спёкся, есть такое слово. И Мощь, она спекает наши возможности, и мы непоколебимы. И там Энергия, Свет, и Дух, и Огонь, и это спекание даёт нам эту устойчивость, золотую середину.</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Наша с вами задача, эти моментики все два дня раскрутить. Ещё сюда относится Психодинамика к нашему горизонту. Просьба такая, на следующий раз, когда вы придёте, вы поинтересуйтесь перед Синтезом, какие Аватары Синтеза, три пары Аватаров Синтеза, вас ведут все эти два дня. Четвёртые, это же, конечно, Кут Хуми Фаинь. Мы сегодня тоже будем знакомиться с этими Аватарами Синтеза, и посмотрите Стандарты, которые, в общем-то, будут записаны в этом Синтезе, и организовывать определённые условия внутри вас.</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Ну, например, если вы там почитаете восьмое Распоряжение, там, прям, расписаны пунктики, что есть 9 Синтез, что туда входит в этот Синтез. И там есть Жизненный Синтез, там есть Психодинамический Синтез, там есть Синтез Монады, потом Мощический Синтез. Там есть задача у нас с вами, но завтра, скорее всего, мы это сделаем, можно теперь стяжать по Стандарту Компетенции. И у нас будет с вами стяжание первой Ивдивости Должностной Компетенции. В предыдущем, по-моему, Синтезе мы с вами стяжали первую Ивдивость, а теперь мы стяжаем первую Должностную Компетенцию, тоже об этом поговори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78924921"/>
      <w:r>
        <w:rPr>
          <w:lang w:val="ru-RU"/>
        </w:rPr>
        <w:t>Должностная Компетенция</w:t>
      </w:r>
      <w:bookmarkEnd w:id="4"/>
      <w:r>
        <w:rPr>
          <w:lang w:val="ru-RU"/>
        </w:rPr>
        <w:t xml:space="preserve">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И, как раз качества, концентрация и набор фундаментальности, и набор Прасинтезности данного Синтеза, он нам поможет это вскрыть. Бегло сейчас скажу, что такое Должностная Компетенция, мы завтра погрузимся в это, если успее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ая Должностная Компетенция, что такое Должность в вашем поняти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иция, которую ты заняла на данный момент, в отношении какой-либо деятельност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иция, я в позици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ределённый круг обязанностей.</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же ближе, понимаете, в позу-то я стала, позиция, да? Вопрос, беру я обязанност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жени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Служение, я согласна. Должность – это служение, даже если ты, там, директор молочного комбината, ты служишь, правильно? Если у тебя должность, значит у тебя ответственность служения, обязанност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и возможности, и способност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ят как часть, которые определяют степень долженствования, правильн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Так должность… Элементарно, должность мамы, должность папы. Как-то у нас с должностью папы, когда папы вдруг, ну, всякое бывает, нормально, они уходят из семьи, как-то это должноствование, оно уходит, на нет, но в ИВДИВО бывших пап не бывает. </w:t>
      </w:r>
      <w:r>
        <w:rPr>
          <w:rFonts w:cs="Times New Roman" w:ascii="Times New Roman" w:hAnsi="Times New Roman"/>
          <w:b/>
          <w:bCs/>
          <w:sz w:val="24"/>
          <w:szCs w:val="24"/>
        </w:rPr>
        <w:t>Поэтому, если папы решили, что они уже не папы и у них снимается долженствование, они глубоко ошибаютс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pacing w:val="25"/>
          <w:sz w:val="24"/>
          <w:szCs w:val="24"/>
        </w:rPr>
        <w:t xml:space="preserve">То есть Законы и Стандарты, они действуют гораздо жёстче. </w:t>
      </w:r>
      <w:r>
        <w:rPr>
          <w:rFonts w:cs="Times New Roman" w:ascii="Times New Roman" w:hAnsi="Times New Roman"/>
          <w:sz w:val="24"/>
          <w:szCs w:val="24"/>
        </w:rPr>
        <w:t>Ну, и, как-то папы не хотят это признавать, некоторые быстренько так соображают, что всё-таки не надо этого делать, потому что у них, как правило, материя и здоровье летит в тартарары.</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Так и Должностная и Компетенция, да, и то, что вы проговорили, </w:t>
      </w:r>
      <w:r>
        <w:rPr>
          <w:rFonts w:cs="Times New Roman" w:ascii="Times New Roman" w:hAnsi="Times New Roman"/>
          <w:b/>
          <w:bCs/>
          <w:sz w:val="24"/>
          <w:szCs w:val="24"/>
        </w:rPr>
        <w:t>то есть в Должности всегда есть Компетенция</w:t>
      </w:r>
      <w:r>
        <w:rPr>
          <w:rFonts w:cs="Times New Roman" w:ascii="Times New Roman" w:hAnsi="Times New Roman"/>
          <w:sz w:val="24"/>
          <w:szCs w:val="24"/>
        </w:rPr>
        <w:t>. То есть, по твоей Компетенции у тебя складывается Должность. Но если говорить, Должностная Компетенция именно в ИВДИВО</w:t>
      </w:r>
      <w:r>
        <w:rPr>
          <w:rFonts w:cs="Times New Roman" w:ascii="Times New Roman" w:hAnsi="Times New Roman"/>
          <w:i/>
          <w:sz w:val="24"/>
          <w:szCs w:val="24"/>
        </w:rPr>
        <w:t>–</w:t>
      </w:r>
      <w:r>
        <w:rPr>
          <w:rFonts w:cs="Times New Roman" w:ascii="Times New Roman" w:hAnsi="Times New Roman"/>
          <w:sz w:val="24"/>
          <w:szCs w:val="24"/>
        </w:rPr>
        <w:t>это самая верхняя позиция из 20-рицы. Я не помню, мы с вами 20-рицу разбирали, нет? Если не разбирали, завтра разберём, я повспоминаю сегодн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Самая верхняя позиция, и там, каждая, допустим, мы в прошлый раз с вами стяжали, Ивдивость, первую ИВДИВО-Метагалактическую Ивдивость, она состоит внутри из Компетенций Синтеза. То есть, каждая из Компетенций внутри из чего-то состоит. Ну, например, если взять из 20-рицы Посвящения, внутри Посвящения они состоят из Прав Синтеза. Если взять Статус, то внутри Статуса, Статус состоит из Начал Синтеза, и так далее. Ну, мы завтра тему раскроем, я поняла, тихо, тишина, наверное, мы не брали эту тему, у вас от Частей нет отклика. Завтра разберём, очень интересная тема, полезная, особенно тот, кто в материи, там, занимается активно бизнесом, и кто пошёл в служение. Этой 20-рицей возжигаетесь, всё ясно и понятно становится, и всё на свои места становится.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Должностная Компетенция, она состоит из такой красоты…, которая называется </w:t>
      </w:r>
      <w:r>
        <w:rPr>
          <w:rFonts w:cs="Times New Roman" w:ascii="Times New Roman" w:hAnsi="Times New Roman"/>
          <w:b/>
          <w:bCs/>
          <w:sz w:val="24"/>
          <w:szCs w:val="24"/>
        </w:rPr>
        <w:t>«Должностная Компетенция состоит из Виртуозного Синтеза Праматерии Изначально Вышестоящего Отца»</w:t>
      </w:r>
      <w:r>
        <w:rPr>
          <w:rFonts w:cs="Times New Roman" w:ascii="Times New Roman" w:hAnsi="Times New Roman"/>
          <w:sz w:val="24"/>
          <w:szCs w:val="24"/>
        </w:rPr>
        <w:t xml:space="preserve">.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Знаете, Виртуозный Синтез, это есть такая особенность, такое качество Синтеза, что есмь </w:t>
      </w:r>
      <w:r>
        <w:rPr>
          <w:rFonts w:cs="Times New Roman" w:ascii="Times New Roman" w:hAnsi="Times New Roman"/>
          <w:b/>
          <w:bCs/>
          <w:sz w:val="24"/>
          <w:szCs w:val="24"/>
        </w:rPr>
        <w:t>Виртуозный Синтез? Это когда вы владеете Синтезом как Отец</w:t>
      </w:r>
      <w:r>
        <w:rPr>
          <w:rFonts w:cs="Times New Roman" w:ascii="Times New Roman" w:hAnsi="Times New Roman"/>
          <w:sz w:val="24"/>
          <w:szCs w:val="24"/>
        </w:rPr>
        <w:t>. Помните, есть ансамбль «Виртуозы Москвы», слушали кто-нибудь? А жаль, кто не слушал, послушайте обязательно, там, очень великолепный у них дирижёр, у них Спиваков дирижёр.</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Мало того, что, я один раз включила, там, у него брали интервью на сцене Большого театра, ну, и проговорили: «Ну, как вы успеваете это всё? То есть, вы, наверное, такой мягкий, лояльный. Музыканты все такие интеллигенты, у вас там получается, не получается спортом заниматься?». Он говорит: «Так я ж боксёр бывший», знаете, какая это корреляция, генезис какой, «Я боксёр»? «А спорт?». Он говорит, номер один, то есть каждое утро, каждый день, мало того, что он музыкант, вроде как они себе где-то написали, что это не обязательно, каждый день, он себе подкачивает мышцы. Подходит, а там весит толстый канат. Он подходит: раз, раз, раз на этом канате. Забрался, спрыгнул, рубашечку закатил свою белоснежную, говорит: «Ну, что?», так.</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Поэтому, Виртуозность – это, на самом деле, итог трудоголизма, по-хорошему, трудоголизма Синтезом и Огнём Отца. И поэтому, когда подходят и спрашивают: «А почему у тебя так получается, у тебя так всё складывается?». Потрудиться надо, во всём должен быть труд. На самом деле, жизнь сама по себе </w:t>
      </w:r>
      <w:r>
        <w:rPr>
          <w:rFonts w:cs="Times New Roman" w:ascii="Times New Roman" w:hAnsi="Times New Roman"/>
          <w:i/>
          <w:sz w:val="24"/>
          <w:szCs w:val="24"/>
        </w:rPr>
        <w:t>–</w:t>
      </w:r>
      <w:r>
        <w:rPr>
          <w:rFonts w:cs="Times New Roman" w:ascii="Times New Roman" w:hAnsi="Times New Roman"/>
          <w:sz w:val="24"/>
          <w:szCs w:val="24"/>
        </w:rPr>
        <w:t xml:space="preserve"> труд.</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рядок.</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Ну, по итогу, конечно, складывается порядок, потому что можно трудиться очень много, но всё будет в беспорядк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что там у нас ещё? Психодинамика, Жизнь </w:t>
      </w:r>
      <w:r>
        <w:rPr>
          <w:rFonts w:cs="Times New Roman" w:ascii="Times New Roman" w:hAnsi="Times New Roman"/>
          <w:i/>
          <w:iCs/>
          <w:sz w:val="24"/>
          <w:szCs w:val="24"/>
        </w:rPr>
        <w:t xml:space="preserve">(звук из окна). </w:t>
      </w:r>
      <w:r>
        <w:rPr>
          <w:rFonts w:cs="Times New Roman" w:ascii="Times New Roman" w:hAnsi="Times New Roman"/>
          <w:sz w:val="24"/>
          <w:szCs w:val="24"/>
        </w:rPr>
        <w:t xml:space="preserve">Коты отзываются на Психодинамику </w:t>
      </w:r>
      <w:r>
        <w:rPr>
          <w:rFonts w:cs="Times New Roman" w:ascii="Times New Roman" w:hAnsi="Times New Roman"/>
          <w:i/>
          <w:iCs/>
          <w:sz w:val="24"/>
          <w:szCs w:val="24"/>
        </w:rPr>
        <w:t xml:space="preserve">(смеётся). </w:t>
      </w:r>
      <w:r>
        <w:rPr>
          <w:rFonts w:cs="Times New Roman" w:ascii="Times New Roman" w:hAnsi="Times New Roman"/>
          <w:sz w:val="24"/>
          <w:szCs w:val="24"/>
        </w:rPr>
        <w:t>Да, кстати, сейчас настолько такая концентрация идёт Синтеза и Огня на Планете. Домашние животные, они стали, причём очень легко, усваивать Синтез и Огонь, ну, скорее всего Огонь даже больше. И обратите внимание, как у них очень быстро эволюционируют какие-то фрагментарности разума, сознания, такие фрагменты начинают появляться и весь интерне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А у хозяина наоборот </w:t>
      </w:r>
      <w:r>
        <w:rPr>
          <w:rFonts w:cs="Times New Roman" w:ascii="Times New Roman" w:hAnsi="Times New Roman"/>
          <w:i/>
          <w:iCs/>
          <w:sz w:val="24"/>
          <w:szCs w:val="24"/>
        </w:rPr>
        <w:t>(смеётся)</w:t>
      </w:r>
      <w:r>
        <w:rPr>
          <w:rFonts w:cs="Times New Roman" w:ascii="Times New Roman" w:hAnsi="Times New Roman"/>
          <w:sz w:val="24"/>
          <w:szCs w:val="24"/>
        </w:rPr>
        <w:t>, идёт такой перекос. Хорош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Ну, что, кто интересовался парами Аватаров Синтеза? Вспомнить обязательно нужно, потому что мы будем входить в Синтез, мы будем потихонечку готовиться к первой практике. И дело в том, что в начале августа будет съезд ИВДИВО, к съезду ИВДИВО готовятся все абсолютно, служащие. То есть, даже те, которые не служат, а ходят на Синтезы, они всё равно служат, почему? Потому что их на протяжении участия в Синтезе, наделяют формой Служащего, и поэтому мы с вами входим в такую запредельность, знаете, такая, точка сборки, итоговая точка сборки для того, чтобы взойти, произошёл взрыв-скачок, и Планета, в очередной раз, взошла во что-то запредельное. И поэтому, все пары Аватаров Синтеза, которые отвечают за Синтез, они нас поддерживают, чтобы мы вошли в более высокие Синтезы и Огни, и мы служили этим.</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Поэтому, первое, кто вспомнит?</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Юсеф Он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Юсеф Она, да, это, всё-таки, к Монаде, но это не относится к 9 Синтезу. Юсеф Она, они больше подходят к какому Синтезу, получается? К 57, правильно? А у нас вами там, ведь, Монада, правильно, 57-я? А у нас с вами девяточка. Это, получается, у нас 137 Эталонная Часть, это 137-я пара Аватаров Синтеза. Это Теон Вергилия.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н Вергилия, они отвечают за Тонкое Мировое тело. И сейчас попробуйте сонастроиться внутренним миром, не закрывайте глаза, учитесь одномоментно жить здесь и сейчас. Вспоминайте книгу «Две Жизни», которая обучала нас с вами жить одномоментно двумя жизнями. И тут же, слушая меня, участвуя в Синтезе, и тут же погружаясь во внутренний мир, мы начинаем с вами сонастраиваться с Аватарами Синтеза, которые ведут, в общем-то, этот Синтез. Поищите внутри это состояние сонастройки на 9 Синтез, и сонастройки с Теоном Вергилией. Представляете, они специалисты по Тонкому телу? Знаете, как это крут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в Доме пишется книга Тонкого тела. То есть, в своё время, у нас была такая задача: разработка Тонкого тела, и была рекомендация – написать книгу Тонкого тела. А мы, значит, так думали: «А, легко! Возьмёмся за это». А нам поставили такую задачу: все, кто творческая команда, пишет книгу, они, в первую очередь, обязаны, прежде всего, всего войти в синтез с Теоном Вергилией, потому что они специалисты этой Части, это раз. Во-вторых, входить в синтез с Аватарами Синтеза Кут Хуми Фаинь, именно ипостасно Аватарам Синтеза Теон Вергилия для того, чтобы попасть в библиотеку ИВДИВО. А иначе никак.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мы восхищаемся трудами Блаватской, восхищаемся трудами, там, Рерихов, Бейли, говорим: «Книги написаны в другой мерности, как всё интересно!». Вы представляете, мы пишем с вами книги, то есть, они, точно также, должны собою текстово передавать соответствующий набор фундаментальностей того или иного вида материи, или архетипа материи. И для того, чтобы написать книгу Тонкого тела, нам приходится погружаться именно в прямое ипостасное явление Теона Вергилии. Приходим к Кут Хуми Фаинь, и нас не допустят в библиотеку, если мы не будем ипостасны. Нас допускают, мы садимся там за стол, и начинаем там публиковать книгу. То есть, насколько всё серьёзн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эта книга выпустится, она должна нести собою, в руки люди берут…. Представляете, у них там Тонкое тело 5 расы, в котором записаны страх, раболепство, и тому подобное? И они берут эту книгу, а это </w:t>
      </w:r>
      <w:r>
        <w:rPr>
          <w:rFonts w:cs="Times New Roman" w:ascii="Times New Roman" w:hAnsi="Times New Roman"/>
          <w:b/>
          <w:bCs/>
          <w:sz w:val="24"/>
          <w:szCs w:val="24"/>
        </w:rPr>
        <w:t>овеществлённый сгусток соответствующего Тонкого мира Метагалактики</w:t>
      </w:r>
      <w:r>
        <w:rPr>
          <w:rFonts w:cs="Times New Roman" w:ascii="Times New Roman" w:hAnsi="Times New Roman"/>
          <w:sz w:val="24"/>
          <w:szCs w:val="24"/>
        </w:rPr>
        <w:t xml:space="preserve">. Они начинают это читать, да, информативно перезаписывать, фрагментарно где-то, у себя в Тонком Теле, какие-то некорректные записи. Поэтому, когда брали книгу Блаватской, непонятно было. Почему? А потому что нечем было читать, потому что наши Части, именно в той мерностной организации материи, были не организованы, поэтому, нам было непонятно. А она писала эту книгу в 4, тире, 5-тимерности. А наши Части были 3-хмерны, максимум. Поэтому и было непонятно. Не было этого сопряжения.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щите сейчас, фиксацию Теона Вергилии, чтобы они для вас были узнаваемы. Впечатлитесь, хотя бы минимально каким-то эффекто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атары Синтеза Мощического тела, сонастройтесь сейчас на них, Старк Санта, и тут же, проживите другую волну. И Аслав Сия – это Аватары Синтеза ИВДИВО-Иерархической Мощи Изначально Вышестоящего Отца. И в цельности Аватаров Синтеза Кут Хуми Фаинь. Мы сейчас, когда в практику пойдём, мы войдём в 4 варианта Магнита, который будет нас поддерживать с вами на протяжении двух дней. И, конечно же, на протяжении всего месяца, когда мы это всё будем с вами разрабатыва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нам нужно войти сначала с вами в одну, очень такую, мощную практику. Она действительно будет очень мощная, так, с первого взгляда, она может быть такая простенькая будет.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Дело в том, что человечество переходит сейчас в бытиё Тонко-физической цивилизации. То есть, именно метагалактический рост и развитие, он предполагает </w:t>
      </w:r>
      <w:r>
        <w:rPr>
          <w:rFonts w:cs="Times New Roman" w:ascii="Times New Roman" w:hAnsi="Times New Roman"/>
          <w:b/>
          <w:bCs/>
          <w:sz w:val="24"/>
          <w:szCs w:val="24"/>
        </w:rPr>
        <w:t>Тонко-физическое бытиё – внешне. А внутренне, получается, мы с вами входим в бытиё Духа и Огня.</w:t>
      </w:r>
      <w:r>
        <w:rPr>
          <w:rFonts w:cs="Times New Roman" w:ascii="Times New Roman" w:hAnsi="Times New Roman"/>
          <w:sz w:val="24"/>
          <w:szCs w:val="24"/>
        </w:rPr>
        <w:t xml:space="preserve"> Если мы вспомним, что у нас четыре Мира, три мира было в 5 расу, сейчас у нас четыре Мира с вами по Стандартам Метагалактики. Физический Мир и Тонкий Мир – это внешняя теперь реализация, бытиё, а Метагалактический и Синтезный Мир – организует внутреннее бытиё и организацию нашего внутреннего мира. Наша с вами задача, всего человечества, шагать, развёртывать внешне Тонко-физическую реализацию. Если вы помните, была мечта такая «И мёртвые восстанут», да, – это, когда мы совершенно свободно будем общаться с теми, кто живёт в другой мерности, то есть, это не будет называться, что они умерл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Тут недавно дискутировала с одной парой, у них была одна проблема, они боялись мертвецов. Я говорю: «Объясните, чего бояться? Почему боитесь? Что они вам… «Ну, неведомое, что-то такое, а вдруг что-то». «Скажите, пожалуйста, вы когда-нибудь умрёте?». «А-а-ах!», </w:t>
      </w:r>
      <w:r>
        <w:rPr>
          <w:rFonts w:cs="Times New Roman" w:ascii="Times New Roman" w:hAnsi="Times New Roman"/>
          <w:i/>
          <w:iCs/>
          <w:sz w:val="24"/>
          <w:szCs w:val="24"/>
        </w:rPr>
        <w:t xml:space="preserve">(изображает испуг). </w:t>
      </w:r>
      <w:r>
        <w:rPr>
          <w:rFonts w:cs="Times New Roman" w:ascii="Times New Roman" w:hAnsi="Times New Roman"/>
          <w:sz w:val="24"/>
          <w:szCs w:val="24"/>
        </w:rPr>
        <w:t>«Подождите минуточку, вы бессмертны, что ли? Поделитесь рецептов, что же вы дёргаетесь тогда? Ну, мы взрослые люди с вами...». «Ну, да…». «А теперь давайте гипотетически предположим, что вы умираете. А вас начинают бояться. Жена первая сказала: «А что ж нас бояться?». Вы ответили на свой вопрос. А что ж их-то бояться? Абсурд? Конечн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эта абсурдность, она сойдёт, на нет, когда мы внутренне с вами, во внутреннем мире, начнём организовываться, или самоорганизовываться, более высокими фундаментальностными показателями материи. Это следующий шаг, обязательный шаг, для роста и развития цивилизации планеты Земля. И мы в это сейчас потихонечку с вами входим. То есть, когда, допустим, дети наши, очень свободно это видят, общаются, а взрослые начинают гасить это состояние, и что делать? Перекрывать этот уровень развития. Почему? Потому что у них у самих это не сложилось. А наша с вами теперь задача войти в эту Тонко-физическую цивилизационность. И первый шаг к этому, как раз, 9-ыйСинтез, 9 месяцев – это, конечно же, является Тонкое мировое тело. И Тонкое мировое тело, оно строится, прежде всего, на основе нижестоящих восьми Частей. </w:t>
      </w:r>
      <w:r>
        <w:rPr>
          <w:rFonts w:cs="Times New Roman" w:ascii="Times New Roman" w:hAnsi="Times New Roman"/>
          <w:i/>
          <w:iCs/>
          <w:sz w:val="24"/>
          <w:szCs w:val="24"/>
        </w:rPr>
        <w:t>(Рисуете на доске круг)</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У нас получается, что? Первая Часть, какую мы с вами стяжали первую Часть, на 1Синтезе, кто вспомни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раз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 Отца, а ещё? Если мы возьмём как Совершенные Части? Мы же сейчас берём Тонкое мировое тело как Совершенную Часть, правильно? Физическое Миротело, правильно? </w:t>
      </w:r>
      <w:r>
        <w:rPr>
          <w:rFonts w:cs="Times New Roman" w:ascii="Times New Roman" w:hAnsi="Times New Roman"/>
          <w:i/>
          <w:iCs/>
          <w:sz w:val="24"/>
          <w:szCs w:val="24"/>
        </w:rPr>
        <w:t>(Пишет на доск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торая Часть, какая была? Второй Синтез?</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ло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 Отца, помните? Ребята, понимаете, для чего вам нужно Ядрами возжигаться? Чтобы вы начинали оперировать этими объёмами, масштабами. Если мы не возжигаемся, представляете, у нас там внутри позвоночника эти «погремушки» с огромным, огромным потенциалом? А мы ими вообще не пользуемся. Мощь-то, она зависит от того, что, насколько мы этим работаем. Здесь есть ещё один механизм, сейчас я ещё один механизм Мощи покажу.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Дальше, третья? Ау-у-у </w:t>
      </w:r>
      <w:r>
        <w:rPr>
          <w:rFonts w:cs="Times New Roman" w:ascii="Times New Roman" w:hAnsi="Times New Roman"/>
          <w:i/>
          <w:sz w:val="24"/>
          <w:szCs w:val="24"/>
        </w:rPr>
        <w:t>(смеётс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уш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ш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твёртая?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мышлени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Размышление. Пята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у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опробуйте, возожгитесь этим Ядром Синтез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мыслы там был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мыслы, совершенные, Смыслы как Частность. Эта Часть по итогу выдаёт нам такие Смыслы, что, вообще сносят всякое старьё в нашей жизни. Пользуетесь? </w:t>
      </w:r>
      <w:r>
        <w:rPr>
          <w:rFonts w:cs="Times New Roman" w:ascii="Times New Roman" w:hAnsi="Times New Roman"/>
          <w:i/>
          <w:iCs/>
          <w:sz w:val="24"/>
          <w:szCs w:val="24"/>
        </w:rPr>
        <w:t>(Со смехом).</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 умеем пользоваться.</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А что я тогда…?! Увольте меня тогда, если я вас не научила </w:t>
      </w:r>
      <w:r>
        <w:rPr>
          <w:rFonts w:cs="Times New Roman" w:ascii="Times New Roman" w:hAnsi="Times New Roman"/>
          <w:iCs/>
          <w:sz w:val="24"/>
          <w:szCs w:val="24"/>
        </w:rPr>
        <w:t>на 5 Синтезе</w:t>
      </w:r>
      <w:r>
        <w:rPr>
          <w:rFonts w:cs="Times New Roman" w:ascii="Times New Roman" w:hAnsi="Times New Roman"/>
          <w:i/>
          <w:sz w:val="24"/>
          <w:szCs w:val="24"/>
        </w:rPr>
        <w:t xml:space="preserve">. </w:t>
      </w:r>
      <w:r>
        <w:rPr>
          <w:rFonts w:cs="Times New Roman" w:ascii="Times New Roman" w:hAnsi="Times New Roman"/>
          <w:iCs/>
          <w:sz w:val="24"/>
          <w:szCs w:val="24"/>
        </w:rPr>
        <w:t xml:space="preserve">Увольте меня!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т. Всё понятно, когда вы рассказывает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стол, ребята. Престол!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 Престол! А-а-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смотрите, интересный момент. Ни плюс, ни минус, ни хорошо, ни плох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 w:name="__RefHeading___Toc78924922"/>
      <w:r>
        <w:rPr>
          <w:lang w:val="ru-RU"/>
        </w:rPr>
        <w:t>Практическая Философия Синтеза</w:t>
      </w:r>
      <w:bookmarkEnd w:id="5"/>
      <w:r>
        <w:rPr>
          <w:lang w:val="ru-RU"/>
        </w:rPr>
        <w:t xml:space="preserve">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да? </w:t>
      </w:r>
      <w:r>
        <w:rPr>
          <w:rFonts w:cs="Times New Roman" w:ascii="Times New Roman" w:hAnsi="Times New Roman"/>
          <w:b/>
          <w:bCs/>
          <w:sz w:val="24"/>
          <w:szCs w:val="24"/>
        </w:rPr>
        <w:t xml:space="preserve">Что есть «практическая Философия Синтеза»? </w:t>
      </w:r>
      <w:r>
        <w:rPr>
          <w:rFonts w:cs="Times New Roman" w:ascii="Times New Roman" w:hAnsi="Times New Roman"/>
          <w:spacing w:val="25"/>
          <w:sz w:val="24"/>
          <w:szCs w:val="24"/>
        </w:rPr>
        <w:t>Если вы не практикуете, сколько бы вы знаний не читали, если телом не внемлете, телом не практикуете, представляете, этот объём просто, он нечеловеческих размеров</w:t>
      </w:r>
      <w:r>
        <w:rPr>
          <w:rFonts w:cs="Times New Roman" w:ascii="Times New Roman" w:hAnsi="Times New Roman"/>
          <w:sz w:val="24"/>
          <w:szCs w:val="24"/>
        </w:rPr>
        <w:t>? Согласитесь? Объёмы Синтеза, который мы получаем – это нечеловеческие размеры. И они выпадают из нас, если мы его что, не обкатаем обязательной программой, нашими Частями, Системами, Аппаратами, Частностями применения в материи. Поэтому мы не помним, и они у нас не отскакивают от зубов.</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Поэтому, когда у нас сдают экзамены на владычество Синтеза, , вести Синтезы, если вы этим не пожили, если я не поживу, я буду, так буду стоять </w:t>
      </w:r>
      <w:r>
        <w:rPr>
          <w:rFonts w:cs="Times New Roman" w:ascii="Times New Roman" w:hAnsi="Times New Roman"/>
          <w:i/>
          <w:iCs/>
          <w:sz w:val="24"/>
          <w:szCs w:val="24"/>
        </w:rPr>
        <w:t>(издаёт несвязанные звуки)</w:t>
      </w:r>
      <w:r>
        <w:rPr>
          <w:rFonts w:cs="Times New Roman" w:ascii="Times New Roman" w:hAnsi="Times New Roman"/>
          <w:sz w:val="24"/>
          <w:szCs w:val="24"/>
        </w:rPr>
        <w:t>, и я вам ничего не объясню, потому что я внутри это не пропустила, я не пожила эти. Дальш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утеннос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тенность. Хорош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дея.</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дея, какая Идея, вы меня путаете, Идея как результат, как Частность. </w:t>
      </w:r>
      <w:r>
        <w:rPr>
          <w:rFonts w:cs="Times New Roman" w:ascii="Times New Roman" w:hAnsi="Times New Roman"/>
          <w:i/>
          <w:iCs/>
          <w:sz w:val="24"/>
          <w:szCs w:val="24"/>
        </w:rPr>
        <w:t>(Смех в зал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толп.</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лп. Правильно. Восьма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матик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Аматика, как качество этого Синтеза. Согласна. Молодцы. Уже хорошо. Этот Синтез восьмой, Аматический сносит старые матрицы.</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ва Любв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а Любви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Совершенно верно. Согласитесь, матрица не снеслась, как говорится, Прав Любви не получили, сливаться нечем. Любовь, помните, принцип слиянности. </w:t>
      </w:r>
      <w:r>
        <w:rPr>
          <w:rFonts w:cs="Times New Roman" w:ascii="Times New Roman" w:hAnsi="Times New Roman"/>
          <w:b/>
          <w:bCs/>
          <w:sz w:val="24"/>
          <w:szCs w:val="24"/>
        </w:rPr>
        <w:t>Поэтому, Права, они должны обязательно сливаться с материей.</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На вершине у нас здесь – Тонкое Миротел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9 Часть - Тонкое Миротело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8 Часть - Права Любв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7 Часть - Столп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6 Часть - Сутенность</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5 Часть - Престол</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4 Часть - Размышлени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3 Часть - Душ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2 Часть - Слово Отц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1 Часть - Физическое Миротел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теперь смотрите, что получается. </w:t>
      </w:r>
      <w:r>
        <w:rPr>
          <w:rFonts w:cs="Times New Roman" w:ascii="Times New Roman" w:hAnsi="Times New Roman"/>
          <w:b/>
          <w:bCs/>
          <w:sz w:val="24"/>
          <w:szCs w:val="24"/>
        </w:rPr>
        <w:t>Что Тонкое Миротело является первичной фиксацией Тонко-физической цивилизованности</w:t>
      </w:r>
      <w:r>
        <w:rPr>
          <w:rFonts w:cs="Times New Roman" w:ascii="Times New Roman" w:hAnsi="Times New Roman"/>
          <w:sz w:val="24"/>
          <w:szCs w:val="24"/>
        </w:rPr>
        <w:t xml:space="preserve">. Но для того, чтобы это сложилось, у нас должны сложиться эти все позиции. И получается, здесь у нас Физическое мировое тело, а здесь у нас Тонкое мировое тело. </w:t>
      </w:r>
      <w:r>
        <w:rPr>
          <w:rFonts w:cs="Times New Roman" w:ascii="Times New Roman" w:hAnsi="Times New Roman"/>
          <w:spacing w:val="25"/>
          <w:sz w:val="24"/>
          <w:szCs w:val="24"/>
        </w:rPr>
        <w:t xml:space="preserve">И для того, чтобы выйти на это </w:t>
      </w:r>
      <w:r>
        <w:rPr>
          <w:rFonts w:cs="Times New Roman" w:ascii="Times New Roman" w:hAnsi="Times New Roman"/>
          <w:i/>
          <w:iCs/>
          <w:spacing w:val="25"/>
          <w:sz w:val="24"/>
          <w:szCs w:val="24"/>
        </w:rPr>
        <w:t>(показывает Тонкое Миротело)</w:t>
      </w:r>
      <w:r>
        <w:rPr>
          <w:rFonts w:cs="Times New Roman" w:ascii="Times New Roman" w:hAnsi="Times New Roman"/>
          <w:spacing w:val="25"/>
          <w:sz w:val="24"/>
          <w:szCs w:val="24"/>
        </w:rPr>
        <w:t xml:space="preserve"> и развернуть это </w:t>
      </w:r>
      <w:r>
        <w:rPr>
          <w:rFonts w:cs="Times New Roman" w:ascii="Times New Roman" w:hAnsi="Times New Roman"/>
          <w:i/>
          <w:iCs/>
          <w:spacing w:val="25"/>
          <w:sz w:val="24"/>
          <w:szCs w:val="24"/>
        </w:rPr>
        <w:t>(показывает на Физическое миротело),</w:t>
      </w:r>
      <w:r>
        <w:rPr>
          <w:rFonts w:cs="Times New Roman" w:ascii="Times New Roman" w:hAnsi="Times New Roman"/>
          <w:spacing w:val="25"/>
          <w:sz w:val="24"/>
          <w:szCs w:val="24"/>
        </w:rPr>
        <w:t xml:space="preserve"> в нашей жизни физической обязательно должны сработать Права Любви</w:t>
      </w:r>
      <w:r>
        <w:rPr>
          <w:rFonts w:cs="Times New Roman" w:ascii="Times New Roman" w:hAnsi="Times New Roman"/>
          <w:sz w:val="24"/>
          <w:szCs w:val="24"/>
        </w:rPr>
        <w:t xml:space="preserve">. Они срабатывают, каким образом? Слиянность, как Любовь... Тут интересный момент. Что есмь, Права? Вспоминайте 8 Синтез. Кто там, что запомнил? Не запомнили, и не надо. </w:t>
      </w:r>
      <w:r>
        <w:rPr>
          <w:rFonts w:cs="Times New Roman" w:ascii="Times New Roman" w:hAnsi="Times New Roman"/>
          <w:b/>
          <w:bCs/>
          <w:sz w:val="24"/>
          <w:szCs w:val="24"/>
        </w:rPr>
        <w:t>Права – это есмь доступ</w:t>
      </w:r>
      <w:r>
        <w:rPr>
          <w:rFonts w:cs="Times New Roman" w:ascii="Times New Roman" w:hAnsi="Times New Roman"/>
          <w:sz w:val="24"/>
          <w:szCs w:val="24"/>
        </w:rPr>
        <w:t>! Согласны?! То есть Права – это доступ, куда вы имеете право, и куда вы допущены.</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здесь Права Любви. Здесь интересный такой моментик, </w:t>
      </w:r>
      <w:r>
        <w:rPr>
          <w:rFonts w:cs="Times New Roman" w:ascii="Times New Roman" w:hAnsi="Times New Roman"/>
          <w:spacing w:val="25"/>
          <w:sz w:val="24"/>
          <w:szCs w:val="24"/>
        </w:rPr>
        <w:t xml:space="preserve">что Любовь, именно в Правах, она звучит потому, что, когда у нас аматически меняется матрица, нам нужно насытиться чем-то новым, </w:t>
      </w:r>
      <w:r>
        <w:rPr>
          <w:rFonts w:cs="Times New Roman" w:ascii="Times New Roman" w:hAnsi="Times New Roman"/>
          <w:b/>
          <w:bCs/>
          <w:sz w:val="24"/>
          <w:szCs w:val="24"/>
        </w:rPr>
        <w:t>и Любовь – это слиянность и насыщенность</w:t>
      </w:r>
      <w:r>
        <w:rPr>
          <w:rFonts w:cs="Times New Roman" w:ascii="Times New Roman" w:hAnsi="Times New Roman"/>
          <w:sz w:val="24"/>
          <w:szCs w:val="24"/>
        </w:rPr>
        <w:t xml:space="preserve">. И получается, что, если мы с вами не обладаем Правами Любви, тонкофизической цивилизации мы не сложим, и мы не получаем прав на тонкофизическую цивилизацию, или цивилизованность.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Но, для этого нам нужен Столп. Столп, который что нам даёт? Идею, правильно? Что такое «идея»? Это, прежде всего, инсайт, это состояние инсайта Духа, когда Дух, являя напрямую, помните, Столп – это там, где Отец присутствует? Когда дух и тело напрямую являют Изначально Вышестоящего Отца…, у нас цивилизация без этого никак.</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Далее, если мы посмотрим здесь Сутенность. Она даёт сути. А что такое «суть»? Это дзен, когда мы настолько легки, свободны в реализации тонкофизической цивилизованности, потому что тонкость не предполагает грубости, она предполагает текучесть, пластичность, дзен, юмор, доступность, простоту, и так далее.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Если мы посмотрим Престол. Что делает Престол с этими условиями? Если здесь написать, допустим, «условие» </w:t>
      </w:r>
      <w:r>
        <w:rPr>
          <w:rFonts w:cs="Times New Roman" w:ascii="Times New Roman" w:hAnsi="Times New Roman"/>
          <w:i/>
          <w:iCs/>
          <w:sz w:val="24"/>
          <w:szCs w:val="24"/>
        </w:rPr>
        <w:t>(пишет на 8-ке)</w:t>
      </w:r>
      <w:r>
        <w:rPr>
          <w:rFonts w:cs="Times New Roman" w:ascii="Times New Roman" w:hAnsi="Times New Roman"/>
          <w:sz w:val="24"/>
          <w:szCs w:val="24"/>
        </w:rPr>
        <w:t xml:space="preserve">, которое фиксируется сюда на физику </w:t>
      </w:r>
      <w:r>
        <w:rPr>
          <w:rFonts w:cs="Times New Roman" w:ascii="Times New Roman" w:hAnsi="Times New Roman"/>
          <w:i/>
          <w:iCs/>
          <w:sz w:val="24"/>
          <w:szCs w:val="24"/>
        </w:rPr>
        <w:t>(рисует стрелку вниз к первому горизонту),</w:t>
      </w:r>
      <w:r>
        <w:rPr>
          <w:rFonts w:cs="Times New Roman" w:ascii="Times New Roman" w:hAnsi="Times New Roman"/>
          <w:sz w:val="24"/>
          <w:szCs w:val="24"/>
        </w:rPr>
        <w:t xml:space="preserve"> Престол, прежде всего, приводит в порядок эти условия. То есть, что значит «престольность»? Это кто ты есть, правильно? То есть, это твоя престольность, это твоя вершина Отцом на данный момент. И поэтому, Престольность, она всегда определяет степень смысла вашего участи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Дальше, Размышление, у нас тут мысли, помните? Если у нас не будет мыслей по поводу тонкофизической цивилизации, вопрос, на «фига» они нам сдались? А что, прежде всего, делает мысль? Ой, как хорошо об этом сказал Лейбниц! Помните, был такой математик великолепный, талантливейший математик, он был математик, космист, физик, философ. Он сказал, что, если есть мысль, значит, есть возможность. И наоборот: если есть возможность, значит, обязательно на это будет мысль. </w:t>
      </w:r>
      <w:r>
        <w:rPr>
          <w:rFonts w:cs="Times New Roman" w:ascii="Times New Roman" w:hAnsi="Times New Roman"/>
          <w:b/>
          <w:bCs/>
          <w:sz w:val="24"/>
          <w:szCs w:val="24"/>
        </w:rPr>
        <w:t>И всегда мысль, она даёт возможности, именно по этой схеме, возможности, возможности какие? Тонко-физические</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если мы возьмём Душу. Мы уже о Душе много сегодня говорили, да? Почему важно для Души тонкофизическая цивилизованность, прежде всего для Души? Потому что у нас Душа привыкла помирать, страдать, да, и иного она не знает. То есть это одна из страдающих Частей предыдущей эпохи. Почему? Для неё самое страшное переходить в другую мерность, знаете почему? Вы никогда не видели рисунки, были такие изображения потустороннего мира, когда тело – внешне, граница, а это тело зеркалит себя вверх тормашки? Философскость была в том, что это тело, оно такое же и там, но при этом, почему-то, оно вверх тормашками, все этого боялись, потому что не было устойчиво в той материи. И наработанные страхи в Душе, когда я туда перехожу, неизвестностность там со мной творится, я не знаю, что там будет.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когда мы входим в тонкофизическую цивилизованность, что такое цивилизованность? Мы понимаем, мы соображаем, мы образованы этим. Цивилизованность – это степень образованности, согласны? Поэтому, мы должны войти в тонкофизическую образованность – что есмь продолжение жизни в другой мерности для того, чтобы не было этого страха, закрытости, блокировки, и тому подобное. И для Души это очень важно, потому что больше всего этой перезаписи будет в Душе. Там у нас очень много блоков, или всех страхов.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И почему же, до сих пор, никак не могут оторваться от религиозных вариантов? А потому что религия обеспечивала, сейчас оно не поддерживается, помните, эгрегорианство, она поддерживала эгрегоры. Когда религия развёртывала определённый пузырь условий, куда попадала маленькая,4-граммовая Душа, она была защищена от среды астрала, агрессивной среды астрала, этими эгрегорами религии. Она там сидела. Но при этом, религия обещала, прежде всего, юридическую защиту Душе, но, при этом, обратная сторона, какая была этого? Зависимость от эгрегора. Когда Душа уходила в следующий вид материи, она напитывалась этой атмосферой, средой, фундаментальностью, самим Духом этого эгрегора. И в следующем воплощении, там уже в Духе было записано, зависимость от этого эгрегора. И поэтому очень сложно выйти из религиозности, из этой зависимости, страшно уйти из этого пузыря и перейти в Дом Отца, потому что мы не знаем, что это такое на планете. И наша с вами задача, цивилизованность – это образование, образовывать других. Чем? Своим примеро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 дальше Слово, если вы помните, Творящее Слово Отца. То есть Отец сказал животворящее Слово, цивилизации быть, всё. А мы говорим: «Есть!», </w:t>
      </w:r>
      <w:r>
        <w:rPr>
          <w:rFonts w:cs="Times New Roman" w:ascii="Times New Roman" w:hAnsi="Times New Roman"/>
          <w:i/>
          <w:iCs/>
          <w:sz w:val="24"/>
          <w:szCs w:val="24"/>
        </w:rPr>
        <w:t>(берёт «под козырёк»).</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и, конечно же, Физическое миротело. Смотрите, у нас есть физика, есть Тонкое тело, есть Ипостасное тело, да, которым мы ходим, ну, много есть тел. Какое из них самое главное?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Самое главное, ребята, это Физическое тело, Физическое. Синтезтело работает на физику, Совершенное тело работает на физику, все абсолютно тела, которые сотворил Отец, работают на физику. Почему? </w:t>
      </w:r>
      <w:r>
        <w:rPr>
          <w:rFonts w:cs="Times New Roman" w:ascii="Times New Roman" w:hAnsi="Times New Roman"/>
          <w:b/>
          <w:bCs/>
          <w:sz w:val="24"/>
          <w:szCs w:val="24"/>
        </w:rPr>
        <w:t>А потому что физика центрирует и усваивает абсолютно любой вид материи</w:t>
      </w:r>
      <w:r>
        <w:rPr>
          <w:rFonts w:cs="Times New Roman" w:ascii="Times New Roman" w:hAnsi="Times New Roman"/>
          <w:sz w:val="24"/>
          <w:szCs w:val="24"/>
        </w:rPr>
        <w:t xml:space="preserve">, то есть, абсолютно любые какие-то функции, характеристики, свойства усвоения, управления материей – всё центрируется на Физическое тело. То есть в любой материи, если вы помните, важна физика. То есть, куда бы мы ни пошли, идём, допустим, в аматику, материя аматики, мы ходим там, в материи аматики почём? Мы ходим по физике, мы там физичны, аматично физичны. И в любом виде материи важна физика. Для чего? Для того чтобы ею управлять для того, чтобы её созидать. Не будет физичности – не будет управления. И получается, что физика, что делает? Она пахтает внутри себя все вышестоящие материи, она, что делает их? Офизичивает, да, и потом это отдаёт обратно, но уже с эффектом офизиченности. </w:t>
      </w:r>
      <w:r>
        <w:rPr>
          <w:rFonts w:cs="Times New Roman" w:ascii="Times New Roman" w:hAnsi="Times New Roman"/>
          <w:spacing w:val="25"/>
          <w:sz w:val="24"/>
          <w:szCs w:val="24"/>
        </w:rPr>
        <w:t>И офизиченность – это есмь Изначально Вышестоящий Отец</w:t>
      </w:r>
      <w:r>
        <w:rPr>
          <w:rFonts w:cs="Times New Roman" w:ascii="Times New Roman" w:hAnsi="Times New Roman"/>
          <w:sz w:val="24"/>
          <w:szCs w:val="24"/>
        </w:rPr>
        <w:t>. Помните, Отец всегда стремится куда? В материю. Отец всегда стремится в Человека. Ни в Аватара, ни во Владыку, ни в Учителя, он стремиться всегда в Человека. Отец – это принцип человека, не в Аватара, не во Владыку, не в Учителя, он стремится всегда в человек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духотворить материю?</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Одухотворить – это термин предыдущей эпохи. Но, это принцип творения Отца. То есть у Отца, на самом деле… Что такое «одухотворить», помнит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к работает физик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Вы можете одухотворить, но не знать, как она работает. Знаете, откуда этот термин? В предыдущую эпоху Огняне было, помните? Высшим развитием был Дух, и духом творить, да? А Отец сейчас творит Огнём, правильно? Огне-творённость. И поэтому, духом творить, да, это Прямое явление Отца, одухотворить материю.</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sz w:val="24"/>
          <w:szCs w:val="24"/>
        </w:rPr>
        <w:t xml:space="preserve">И поэтому, у нас с вами складывается, по итогу пройденных восьми Синтезов, эффект тонкофизичности. </w:t>
      </w:r>
      <w:r>
        <w:rPr>
          <w:rFonts w:cs="Times New Roman" w:ascii="Times New Roman" w:hAnsi="Times New Roman"/>
          <w:sz w:val="24"/>
          <w:szCs w:val="24"/>
        </w:rPr>
        <w:t>И мы сейчас с вами войдём в практику и стяжаем с вами тонкофизичность и тонкофизичность тела. То есть, самое главное, войти после 9 Синтеза в ту внутреннюю корреляцию физики и Тонкого мира, потому что, если мы это не сделаем, нам будет очень сложно развернуть среду тонкофизической цивилизации. Источником всегда является именно эта цельность физики и Тонкого мир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И так забегая немножко вперёд, мы может быть, сегодня ещё поработаем с Мировыми телами, и с Тонким телом, скорее всего. Забегая вперёд, давайте так, поштурмуем, подумаем, в этом Физическом теле, да, давайте возьмём Физическое мировое тело. Скажите, там есть внутренний мир, в теле? В любом теле есть внутренний мир, правильно? В Физическом миротеле, какой внутренний мир, в том числе в этом теле </w:t>
      </w:r>
      <w:r>
        <w:rPr>
          <w:rFonts w:cs="Times New Roman" w:ascii="Times New Roman" w:hAnsi="Times New Roman"/>
          <w:i/>
          <w:iCs/>
          <w:sz w:val="24"/>
          <w:szCs w:val="24"/>
        </w:rPr>
        <w:t>(показывает на себя)</w:t>
      </w:r>
      <w:r>
        <w:rPr>
          <w:rFonts w:cs="Times New Roman" w:ascii="Times New Roman" w:hAnsi="Times New Roman"/>
          <w:sz w:val="24"/>
          <w:szCs w:val="24"/>
        </w:rPr>
        <w:t>? Потому что Физическое мировое тело всегда в физическом теле. Зачем оно нужно всегда в физическом теле? Помните, мы проходили с вами «Физическое миротело»? Зачем оно нужно? Какую роль оно выполняе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но защищает.</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молодец! Правильно, что это название запомнила, и когда возжигаться – защита сразу срабатывает. За счёт чего? За счёт чего оно защищает?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счёт чего защищает, прежде всего? Дело в том, что именно Метагалактическое физическое миротело, оно концентрирует собою физичность не только нашей планеты. Представляете, всю физичность всей Метагалактики. Если брать только Метагалактику Фа, это 16 тысяч видов физичностей, концентрирует в это тело </w:t>
      </w:r>
      <w:r>
        <w:rPr>
          <w:rFonts w:cs="Times New Roman" w:ascii="Times New Roman" w:hAnsi="Times New Roman"/>
          <w:i/>
          <w:iCs/>
          <w:sz w:val="24"/>
          <w:szCs w:val="24"/>
        </w:rPr>
        <w:t>(показывает на рисунке на 1 горизонт)</w:t>
      </w:r>
      <w:r>
        <w:rPr>
          <w:rFonts w:cs="Times New Roman" w:ascii="Times New Roman" w:hAnsi="Times New Roman"/>
          <w:sz w:val="24"/>
          <w:szCs w:val="24"/>
        </w:rPr>
        <w:t xml:space="preserve">.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вы, когда разработаны Физическим телом, представляете, а физичность минимально 4096-рично мерностно, да? Или вы 3-мерно «прётесь» через дорогу, да, или куда-нибудь, там, и пошёл, или когда у вас разработано Физическое миротело, вы что-то задумали, у вас какая-то мысль возникает, что происходит в этот момент? У вас начинает эта мысль обрабатываться физическим миротелом, 4000 видами мерностей. Это происходит очень быстро. И ваша эта физика говорит: «Ой, стоп, я туда не пойду!», бывает же такое? Когда в последний момент вы, раз, и передумали? Или, наоборот, сидели-сидели, подскочили, и побежали куда-то, да? «А почему, не понимаю, я потом соображу». Физическое миротело уже решило, то есть оно уже просчитало данные координаты этих условий, как они пойдут вписываться в материю, и оно уже просчитало этот путь. И оно даёт нам определённую уже стратегию действия, и вы никогда не ошибётесь.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И получается, что Физическое миротело, оно тоже имеет внутренний мир. Сообразите, что является внутренним миром Физического миротела? Ну, если Физическое миротело, оно живёт Физическим миром, правильно? Для него Физический мир, это что? Это внешнее. Вы живёте внешним физическим миром? Да. А для внешнего физического мира должен быть источник внутренний? Здесь он вышестоящий обязательно, правильно? Значит, вышестоящим источником является, какой мир? Тонкий, правильно? Тонкий. Не согласны? Логично? И получается, что у Физического миротела, внутренний мир – это Тонкий мир. И Тонкое тело обеспечивает своим внешним бытиём, а для Тонкого тела Тонкий мир – это внешнее бытиё. Внутренний мир для Физического миротела. И для нас, в том числе, это физическое тело </w:t>
      </w:r>
      <w:r>
        <w:rPr>
          <w:rFonts w:cs="Times New Roman" w:ascii="Times New Roman" w:hAnsi="Times New Roman"/>
          <w:i/>
          <w:iCs/>
          <w:sz w:val="24"/>
          <w:szCs w:val="24"/>
        </w:rPr>
        <w:t>(хлопает по руке себе),</w:t>
      </w:r>
      <w:r>
        <w:rPr>
          <w:rFonts w:cs="Times New Roman" w:ascii="Times New Roman" w:hAnsi="Times New Roman"/>
          <w:sz w:val="24"/>
          <w:szCs w:val="24"/>
        </w:rPr>
        <w:t xml:space="preserve"> внутренний мир, он начинается с Тонкого мира. </w:t>
      </w:r>
      <w:r>
        <w:rPr>
          <w:rFonts w:cs="Times New Roman" w:ascii="Times New Roman" w:hAnsi="Times New Roman"/>
          <w:b/>
          <w:bCs/>
          <w:sz w:val="24"/>
          <w:szCs w:val="24"/>
        </w:rPr>
        <w:t>Это есмь источник вышестоящих каких-то условий</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ется, тогда, если мы возьмём выше, здесь у нас Метагалактическое мировое тело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Тогда у нас, ну, по логике вещей уже сообразите, да, у Тонкого миротела есть внутренний мир? Тогда внутренний мир для Тонкого миротела является Метагалактический мир, согласны? И представляете, смотрите тут, какой принцип интересный. Физика, она какая? Грубая, кондовая, она такая устойчивая. Но ей положено быть такой, потому что, если что-то делать в материи, соответственно физика, она должна быть устойчив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при этом, чтобы физика не заструктурировалась, представляете, внутренний мир – это тонкий. Потом Тонкая, чтоб она там не расплылось в своих тонкостях, да, внутренним миром, мир чего? Метагалактический. А здесь что? Помните? Дух. Дух. Здесь Дух. И она бодрит Тонкое тело, чтобы оно не капризничало, и не входила, там, в супер, какую-то, тонкость. А здесь, когда Дух охватывает и осваивает всю Метагалактику внешне, Синтезное мировое тело</w:t>
      </w:r>
      <w:r>
        <w:rPr>
          <w:rFonts w:cs="Times New Roman" w:ascii="Times New Roman" w:hAnsi="Times New Roman"/>
          <w:i/>
          <w:iCs/>
          <w:sz w:val="24"/>
          <w:szCs w:val="24"/>
        </w:rPr>
        <w:t xml:space="preserve"> (пишет на доске).</w:t>
      </w:r>
      <w:r>
        <w:rPr>
          <w:rFonts w:cs="Times New Roman" w:ascii="Times New Roman" w:hAnsi="Times New Roman"/>
          <w:sz w:val="24"/>
          <w:szCs w:val="24"/>
        </w:rPr>
        <w:t xml:space="preserve"> Для Метагалактического мирового тела – Синтезный мир является внутренним. То есть, Синтез постоянно перезаписывает в телезаписи Духа, чтобы Дух не вошёл в состояние инстагнации. Знаете, как всё продумано? Как всё гармонично у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ут очень важен такой моментик. Когда мы с вами входим в такое перетекание, корреляцию Тонкого и Физического мира, Тонким и Физическим телом тут главное, чтобы мы с вами устояли. Очень часто бывает, что Тонкое тело неразработанное этим миром, миром Метагалактическим, который управляет Духом. Мне кажется, что вы подзабыли этот материал, что-то так надеюсь, что вы помните, и так, оперирую…</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Физическое миротело, помните, это энергия + вещество. Помните? Здесь у нас что? Свет + вещество, правильно? Дух + вещество</w:t>
      </w:r>
      <w:r>
        <w:rPr>
          <w:rFonts w:cs="Times New Roman" w:ascii="Times New Roman" w:hAnsi="Times New Roman"/>
          <w:i/>
          <w:iCs/>
          <w:sz w:val="24"/>
          <w:szCs w:val="24"/>
        </w:rPr>
        <w:t>. (Пишет).</w:t>
      </w:r>
      <w:r>
        <w:rPr>
          <w:rFonts w:cs="Times New Roman" w:ascii="Times New Roman" w:hAnsi="Times New Roman"/>
          <w:sz w:val="24"/>
          <w:szCs w:val="24"/>
        </w:rPr>
        <w:t xml:space="preserve"> Ну, по-другому как это называется Энерговещество, помните?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щество, световещество, духовещество и огневещество. И получается, что, когда Физическое тело начинает в материи оперировать, внутренний мир, как световещество, чем наделяет Физическое тело? Кто сообразит? Что пишется в Свет?</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юбовь</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нергию пишется любовь, правильн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А в Свет что пишется? Мудрость, правильно? И получается, в материи мы должны быть мудры любовью. Помните, любовь без мудрости, дурная любовь. Не, она как называется? Слепая. Помните, любовь зла, полюбишь…, и всё остальное. И поэтому без разработанного внутреннего мира. Если у нас внутренний мир не разработан, они постоянно по жизни и встречаются, через запятую, мужики м…, мужики м…, и через запятую, это говорит о том, что у женщины внутренний мир не разработан. Она постоянно спотыкается об это.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Дальше. Если Тонкое тело. Самое главное, чтобы оно не расплылось, тогда оно идёт эта корреляция тонкофизическое, знаете, что в этот момент происходит? Тело начинает теряться, оно пахтается в физике, и она начинает теряться, оно не устойчиво. Она же тонкая, она мудрая, она из Света, то есть, она утончённая, она цивилизованная, а тут такая физика, шаррах! Да, это мать, перемать, и тому подобное. Всё, и Тонкое тело, оно начинает болеть. То есть, оно настолько входит в состояние стопора, что оно перестаёт функционировать как таковое. И обратите внимание, тонкие люди, они всегда избегают этой грубой толпы, то есть, они всегда ранимы, они обидчивы где-то. То есть, они, там, вздрагивают, то есть, они пугливые. Не сказать, что человек, там, допустим, на страхе живёт. Ну пугливый человек, то есть у него реакция постоянно какая-то идёт.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Это что происходит? Это, когда у нас происходит это выхолащивание Тонкого тела Физическим миром. Почему? А потому, что в Тонком теле не развит внутренний мир. А внутренний мир у нас Духом. И представляете сюда, духо-вещество в эту «балеринку»? «Балерина», такая, встряхнулась, станцевала красивый танец, кто-нибудь, там, что-нибудь сказал ей такое. Она что сделает? Это… </w:t>
      </w:r>
      <w:r>
        <w:rPr>
          <w:rFonts w:cs="Times New Roman" w:ascii="Times New Roman" w:hAnsi="Times New Roman"/>
          <w:i/>
          <w:iCs/>
          <w:sz w:val="24"/>
          <w:szCs w:val="24"/>
        </w:rPr>
        <w:t>(прожестикулировала)</w:t>
      </w:r>
      <w:r>
        <w:rPr>
          <w:rFonts w:cs="Times New Roman" w:ascii="Times New Roman" w:hAnsi="Times New Roman"/>
          <w:sz w:val="24"/>
          <w:szCs w:val="24"/>
        </w:rPr>
        <w:t xml:space="preserve">, развернулась, и пошла. Вы понимаете, она держит цивилизованность. Всё, она непоколебима. Она есмь источник тонкофизической цивилизации. Её сбить бесполезно, потому что у неё насыщенность Духо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 Дух, что у нас пишетс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Ну, если в Свет у нас пишется Мудрость, то в Дух у нас, что пишется? Вы это знаете, Воля, Воля. А телу Воля, да это ж счастье такое! И Тонкое тело, когда ему говорит: «Ты не туда идёшь», говорит: «Плевала я на твоё мнение. У меня внутри течёт Воля». И в Воле Отца и пошла, всё. И её не сбить. Она тонкофизически цивилизована. Всё. Её степень цивилизованности в этом.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Ещё один такой момент. Если не развит внутренний мир в Тонком теле, знаете, что происходит? Очень интересненькие моменты. Если физическое тело, к примеру, привыкли вы говорить постоянно: «Ой, я такая дурная, ой я такая дурная, такая дурная», или знаете так: «Ой, я такая тупая, тупая, тупая, тупая». И каждое это слово, помните, Слово, это какая часть? Вторая. А скажите, пожалуйста, из Мировых тел, второе Мировое тело како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онко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Тонкое. Значит, куда, эти слова записываютс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Тонко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В Тонкое. И Тонкое тело становится тупой, тупой, тупой, тупой. А мы помним, что для Физического тела, Тонкое тело является источником. Тут вдруг, почему-то, физическое тело начинает тупить, реально тупить. Начинает заниматься, начинает ещё что-то делать. Представляете, читает, изучает, и говорит: «Тупой, тупой, тупой, тупой». А ничего не проходит. Почему? Вы в этот источник столько накидали, а Слово – творящее. И тело становится тупы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например, «матершинники», кто любит разговаривать матом. Особенно, если мат имеет конкретную форму, допустим, части тела. И Тонкое тело, если слишком часто повторять, оно обретает, или мужской орган, извините, или женский орган. Он так и выглядит. Это сейчас вон там </w:t>
      </w:r>
      <w:r>
        <w:rPr>
          <w:rFonts w:cs="Times New Roman" w:ascii="Times New Roman" w:hAnsi="Times New Roman"/>
          <w:i/>
          <w:iCs/>
          <w:sz w:val="24"/>
          <w:szCs w:val="24"/>
        </w:rPr>
        <w:t>(показывает на окно)</w:t>
      </w:r>
      <w:r>
        <w:rPr>
          <w:rFonts w:cs="Times New Roman" w:ascii="Times New Roman" w:hAnsi="Times New Roman"/>
          <w:sz w:val="24"/>
          <w:szCs w:val="24"/>
        </w:rPr>
        <w:t xml:space="preserve"> нельзя об этом говорить, а вам уже можно говорить. У вас уже девятый Синтез. И как, особенно матерные слова, они все впечатываются сюда, запомните. Это за-ко-о-он. Поэтому здесь, эта система, она работает </w:t>
      </w:r>
      <w:r>
        <w:rPr>
          <w:rFonts w:cs="Times New Roman" w:ascii="Times New Roman" w:hAnsi="Times New Roman"/>
          <w:i/>
          <w:iCs/>
          <w:sz w:val="24"/>
          <w:szCs w:val="24"/>
        </w:rPr>
        <w:t>(показывает на весь рисунок).</w:t>
      </w:r>
      <w:r>
        <w:rPr>
          <w:rFonts w:cs="Times New Roman" w:ascii="Times New Roman" w:hAnsi="Times New Roman"/>
          <w:sz w:val="24"/>
          <w:szCs w:val="24"/>
        </w:rPr>
        <w:t xml:space="preserve"> То есть, это внутренний мир этому телу, это – этому телу, это – этому телу. Всё. Этот закон работает.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И чтобы наше тело не расплылось, и оно не входило в состояние истерики того, что: «Ой, куда я вляпалась? Куда я пошла? Такая большая информация! Что мне с этим делать?», </w:t>
      </w:r>
      <w:r>
        <w:rPr>
          <w:rFonts w:cs="Times New Roman" w:ascii="Times New Roman" w:hAnsi="Times New Roman"/>
          <w:b/>
          <w:bCs/>
          <w:sz w:val="24"/>
          <w:szCs w:val="24"/>
        </w:rPr>
        <w:t>нужно обязательно разрабатывать внутренний мир Тонкого тела</w:t>
      </w:r>
      <w:r>
        <w:rPr>
          <w:rFonts w:cs="Times New Roman" w:ascii="Times New Roman" w:hAnsi="Times New Roman"/>
          <w:sz w:val="24"/>
          <w:szCs w:val="24"/>
        </w:rPr>
        <w:t>. У нас с вами все два дня – это Тонкое мировое тело. Себе можете задание записать, что в течение месяца разработаться внутренним миром Тонкого тела.</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а теперь давайте выясним, тогда. Если здесь у нас получается 4096 Высоких Цельных Реальностей, это, если мы имеем в виду Метагалактику ФА. Из этого состоит наше Физическое тело, это миротело. Значит, тогда для Физического миротело, Тонкая, верней, внутренний мир будет состоять из 8.192 Высоких Цельных Реальностей. Правильно? Соответственно, для Тонкого тела, для того, чтоб разрабатывать его внутренний мир, нужно возжигаться 12.288, если не ошибаюсь, Высокие Цельные Реальности. Ну, и, соответственно, здесь у нас 16.384 Высокие Цельные Реальност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Туда же надо ходи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Мы сегодня с вами сходим к Изначально Вышестоящему Отцу в Тонкий мир, на вершину Тонкого мира. Да, ещё я хотела спросить, скажите, пожалуйста, припомните, мы с вами стяжали здание для Тонкого мира? То, что мы стяжали здесь, я помню. А мы стяжали здание для Тонкого мира? Вспомнит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Не вспомните. Ну, ладно. Я потом на перерыве посмотрю. Мы с вами скольких этажные уже здания стяжали? 17, правильно? И наша с вами задача, когда мы стяжаем Тонкое тело, сразу же им что-то поделать, потому что тело в дело, обязательно. И мы должны обязательно чем-то, чем-то позаниматься.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Так самая главная приятность для тела – это бегать по собственному зданию. Вы любите бегать по своему дому? Любите, особенно когда там чисто, правильно? Полы скрипят, блестят, ни паутины, ничего! Всё замечательно. И прям по этому дому «пошастать». Так, точно также, любые тела, они очень любят ходить по своему дому. И наша с вами задача разработать Тонкое тело, разработать внутренний мир Тонкого тела для того, чтобы войти в тонкофизичность цивилизационностей нового пути развития планеты Земля, ну, и всего человечества. И мы потихонечку с этого с вами начинаем. Так, ну, с этим более-менее понятн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пятой расе, мы должны увидеть, что в пятую расу, смотрите у нас Тонкое тело – это </w:t>
      </w:r>
      <w:r>
        <w:rPr>
          <w:rFonts w:cs="Times New Roman" w:ascii="Times New Roman" w:hAnsi="Times New Roman"/>
          <w:i/>
          <w:iCs/>
          <w:sz w:val="24"/>
          <w:szCs w:val="24"/>
        </w:rPr>
        <w:t>(на 8.192 показывает на доске)</w:t>
      </w:r>
      <w:r>
        <w:rPr>
          <w:rFonts w:cs="Times New Roman" w:ascii="Times New Roman" w:hAnsi="Times New Roman"/>
          <w:sz w:val="24"/>
          <w:szCs w:val="24"/>
        </w:rPr>
        <w:t xml:space="preserve">, этот объём работает. Мы в практике этим будем возжигаться </w:t>
      </w:r>
      <w:r>
        <w:rPr>
          <w:rFonts w:cs="Times New Roman" w:ascii="Times New Roman" w:hAnsi="Times New Roman"/>
          <w:i/>
          <w:iCs/>
          <w:sz w:val="24"/>
          <w:szCs w:val="24"/>
        </w:rPr>
        <w:t>(показывает на рисунок).</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ятую расу, смотрите, чем отличается тонкость пятой расы, от тонкости, или от цивилизованности, шестой расы? Цивилизованность пятой расы, она заканчивалась на чём? Вспоминаем, здесь, первый физика – эфирный План, правильно? Второй – астральный План, да, третий – манас. И это был Тонкий мир, правильно, Тонкий мир. То есть, ну, это физический мир, а всё вместе – Тонкий мир. Помните, нижестоящее входит в вышестоящее как часть? И получается, что вся наша цивилизованность, помните, девиз науки пятой расы «чувственное познание мира»? Чувственное – это значит что? Это астрал. То есть, даже наука, она развивалась 4-мерным вариантом цивилизационного развития.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этому, когда сейчас говорят о том, что пойти выше и дальше, сложность в том, чтобы перейти, допустим, не в эфир, астрал пятой расы, а перейти хотя бы на эфир наукой, именно метагалактически. А метагалактический Эфир строится 4097 видами мерностей. И, в своё время, когда Чижевский в начале века устремлялся на то, чтобы разработать, помните, теорию Эфира, ему сделали всё для того, чтобы он этого не сделал. Кстати, кто там ещё, помните, стремился нас ввести в Метагалактику? Менделеев. Таблица Менделеева, первая таблица Менделеева, Эфир был первый. Эфир был первый, и Менделеев пытался нас туда перевести. Всё сделали, для того чтобы этого не произошло, когда он умер, таблицу полностью переписали. Всё. То есть, а он уже предполагал, что элемент Эфир, он нас переводит физически в эфирику, как следующий вид развития материи. Но, к сожалению, такие драматические ситуаци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Так, тонкофизичность пятой расы, она была на этом уровне – астрал и манас, не дальше. А наша тонкофизичность, она равняется, где 8 тысяч. И все 64 вида материи, они туда входят как части, они являются частью. Зачем мне это надо? Почему называется первый курс «Посвящённый», на Посвящённого? Мы должны научиться видеть тонкофизически. Допустим, на те события, которые сейчас происходят. Обратите внимание, например, да замечательные события происходят, замечательные события происходят! Когда есть стремление на диалектику, а не «шмалять» пушками, правильно? Замечательн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Когда, к примеру, недели две назад встречались два лидера планеты. Если посмотреть по-человечески, встретились, их журналисты пофотографировали, они официально чем-то пообменивались, и на этом разошлись. Посмотрите посвящённым взглядом. На территорию Швейцарии прилетела делегация Америки из, ну, плюс-минус, полутора тысяч представителей. Интересно, ради того, чтобы полдня поговорить двум лидерам, куда же они делись-то, эти все остальные? Ну, хорошо, там, журналистов человек двести было, может быть, а все остальные кто такие, зачем они прилетели? С нашей стороны, обратите внимание, наш «главштаба», он был «при параде», он был при всех звёздах. Хотя он всегда ходил в штатском на таких мероприятиях…</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щь показа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щь показать свою.</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Да, кстати, мощь показать. А зачем он показывал свою мощь? А знаете почему? Он был при исполнении, потому что пока там наши президенты, там, отвлекали, в других местах шли очень серьёзные переговоры. Обратите внимание, за несколько дней до этих переговоров, на границе, сначала с одной стороны, там, России, да, в Прибалтике, Соединённые Штаты провели учения и показали, на что мы способны. И тут же, на границах нашей территории, да, сначала с одной стороны Калининграда в Прибалтике, потом с другой стороны, где там Ростовская область, там прошли учения, и Россия показала – а мы это можем. И потом пошли переговариваться, причём переговаривались больше даже не президенты, а переговаривались главы штабов, помните, министры иностранных дел приехали и все переговаривались.</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И это взгляд Посвящённого, когда официально – это для человеков, а как Посвящённые – вы посвящены в то, что происходит на планете. Ну, допустим, другой вариант посвящённости. Обратите внимание, сейчас идёт такой спор очень сильный, такой, сопротивление, по чуть-чуть впрыскивается, там, в новости. По поводу металла, металла, дерева. Там очень быстро приняли законы в Госдуме по ограничению поставок металла по всему миру. Ну, вначале они поднимают сейчас пошлины, а потом они ограничат окончательно. И по дереву тоже, если вы помните, там, приняли решение о невывозе, о завершении вывоза. А вопрос, а куда России девать это всё, будет? Если производство работает, всё это, ничего ж останавливать не будут. Вопрос, а куда будет Россия это всё девать? Нам-то и так, хватало, у нас нет дефицита ни дерева, ни металла, у нас всё хватае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у, у нас производства не работали, наверное, будем сами перерабатыва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ну, металл у нас в строительство идёт, правильно, значит, что-то собираются строить. Дерево тоже идёт на строительство, тоже собираются что-то строить. Так, на этих переговорах, нет, не на этих, помните, до этого был саммит в Санкт-Петербург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кономический.</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Экономический. Кстати, там тоже, опять же: «Россия такая-сякая», да. Самая большая делегация в Санкт-Петербурге – США. Самая большая, многочисленная делегация. На сцене переговариваются, какие-то диспуты идут. Вопрос, где все остальные? Принимались очень серьёзные, эпохальные, решения, именно в Санкт-Петербурге. И там было принято решение, когда, в общем-то, сейчас стратегию разрабатывают, на территории России, скорее всего, где-то плюс-минус, Урал, будет спроектировано, плюс-минус, сорок городов, экополисов, очень больших, и планируется переселение народов. Очень серьёзное переселени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за потепления?</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Причём, это всё уже рассчитано, это уже просчитано, что очень многие территории просто затопит, и Россия начинает разрабатывать, в общем-то, данную стратегию.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топи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Да. Об это уже давно говорят, об этом уже знают, просто, не знали, как это всё сделать.</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Дальше, если мы посмотрим, допустим, посвящённым взглядом на санкции, что это такое и извините, пошучу. Каждый вечер наш президент говорит: «Папа дай ещё санкции, пожалуйста, не останавливай этот процесс, ибо Россиюшка, хотя бы, с места сдвинулась, и с печи свалилась». Поэтому эти взгляды Посвящённых, они формируются именно тонкофизически цивилизационно. И поэтому, у Посвящённого никогда нет истерики. То есть, тем более, мы сейчас вошли в такой период роста и развития знаете, такой период усвоения новых условий. Мы пока ещё их усваиваем, то есть, мы вошли в них, но, пока ещё, не усвоил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И процесс усвоения этих условий, он даёт нам эту турбулентность. Обратите внимание, допустим, на ту же самую Великобританию? Лондон, он сейчас вошёл в такое состояние, когда и отрёкся от Европы, поддержки там никакой нет, и не очень-то хочет прогибаться под США. И уже Борис, там, и уже, и так, и так рекламирует себя, и это предлагает, и это предлагает, уже и женился. Уже, в общем-то, такой пиар ход, различный, там, отвлекающий манёвр. Но при этом он понимает, что без новых каких-то движений, понимаете, отказаться отказались от каких-то условий зависимости, но архаичность системы осталась. Они не могут сдвинуться, хотя перспективы неплохие у них есть, а эта архаичность, она мешает. И что с ней делать, они пока ещё не знают. А Россия, по большому счёту, знаете, как? У них эта, там устои многовековые, а Россия только щёлкни, знаете, как, дай повод, дай повод для праздника, помните, праздники мы любим. И какой-нибудь, там, раз, переворот. У нас там, раз, какое-то новое, давайте – праздник. Давайте. Записали – будем гулять.</w:t>
      </w:r>
    </w:p>
    <w:p>
      <w:pPr>
        <w:pStyle w:val="Normal"/>
        <w:tabs>
          <w:tab w:val="clear" w:pos="708"/>
          <w:tab w:val="left" w:pos="5620" w:leader="none"/>
          <w:tab w:val="left" w:pos="704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так посмотреть, там, приняли закон такой, там, независимость от кого, да? Ещё что? Ну, главное попраздновать, мы готовы на всё. Поэтому, когда мы на это всё смотрим именно посвящённым взглядом, мы начинаем видеть условия Отца. Мы начинаем видеть течение Воли Отца в материю, течение Воли Отца, именно в Дух, той или иной страны, в Дух нации, в Дух самой Планеты. И получается, что, на самом деле, если у нас с вами есть Дух, у нас же у каждого есть Дух? А всегда человек, являясь управителем в материи, соответственно, допустим, Дух России, он в Духе каждого из нас. Дух Казахстана в духе каждого из казахов, да, и так у всех.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мы с вами, когда развиваем тонкофизичность сейчас пойдём с вами в практику, чтоб вы увидели эту взаимосвязь, мы её сейчас стяжаем, она накроет всю Россию. Накрыть этим всю планету мы не имеем права, потому что Синтез идёт на территории России, накроет территорию, накроет подразделение, и вы развернётесь этим принципом. И получается, что, когда мы с вами выстраиваемся, таким образом, у нас с вами Дух начинает сопрягаться с тонкофизической цивилизационностью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ещё один такой моментик, смотрите – 9-7. Помните, принцип внутреннее – внешнее. Если девяточка у нас – это внутреннее, да, как Мощь, допустим, возьмём как Мощь. Мощь, и у нас получается семёрочка – это столпность, правильно? А здесь у нас Дух, и здесь у нас горизонт Тела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И получается, что у нас с вами, прежде всего, этим Синтезом сложится Мощь Духа в Теле в росте и развитии цивилизационности Изначально Вышестоящего Отца каждому. И когда мы посмотрим, кстати, недавно тут тоже ваши прислали мне сообщение о ваших стратегиях на территории, экономическом развитии на вашей территории. Я вспоминаю, второй, или третий Синтез, участник Синтеза, который сдаёт энергопотенциал, мы периодически входили на сдачу обменного Синтеза и Огня на территории подразделения. И там постоянно звучало это – туристическая инфраструктура. И мы её видели, знаете какой-то нано, техно, то есть современная, именно такая, инфраструктура туризма, современная. И мы каждый раз так распускал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ндустрия прям.</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Да, индустрия. И мы так, переговаривались, Кут Хуми постоянно это показывал, и тут присылают, буквально недавно, новость о том, что у вас принята стратегия, и собираются выделять на это определённый финансовый объём, разработку Лаго-Наки, туризма, и стратегию построения аэропорта в Майкопе. Понимаете, вообще какая «круть»? И когда мы на Синтезах с вами это вспушиваем, мы Синтезом, первым делом, что делаем? Мы вспушиваем. А вторым делом, мы начинаем это всё утюжить Синтезом и Огнём. Поэтому, оно всё, налиц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ботает.</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Работает, всё работае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Поэтому наша с вами задача войти в тонкофизичность цивилизационности Отца именно Синтезом, Энергией и Светом, Синтезом Любви и Мудрости, и это, чтобы было внешним явлением. А внутренне, как источником, будет Дух-Воля и Свет и Огонь. Ну, примерно так.</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Поэтому, когда вы по утрам будете включать телевизор, прям потренируйтесь. Когда вы будете возжигаться Тонким, Тонким телом с внутренним миром Духа, да, Духо-вещества, вы будете совсем всё по-другому смотреть. Есть?</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Лет пятнадцать не включаю.</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это так, я каждый день включаю новости, прослеживаю, причём, когда новости слушаю, выхожу в зал ИВДИВО. И из зала ИВДИВО, чтобы быть в курсе, не обязательно телевизор, это может быть Интернет, правильно? Это могут быть другие носители: публикации, новости, новостные варианты всякие, разные. У кого как, но вы обязательно должны быть в курсе событий планеты, потому что, в первую очередь, иногда вы, допустим, вечером, там, проживаете, что вас куда-то вызвали. Вы чувствуете, что какой-то боевой режим, там, Меч горит в спине, но вы что-то, пока ещё, недопонимаете. Почему? Не сложилось этой цельности этой корреляци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уда примени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 уже там применяют. Вышестоящее тело уже там применяют. Если вы физикой уже почувствовали, то, там уже процесс пошёл, очень часто нас вызывают. Или утром просыпаетесь, вы понимаете, что проснулись в боевом режиме. То есть у вас идёт инерция того, чем вы занимались ночью. И потом включаете, допустим, телевизор, а там новости идут. Там, допустим, английская эскадра нарушила, там, территориальные воды, там, ещё там чего-нибудь. Но, понимаете, репликация-то идёт, в минимальных вариантах. Битвы-то идут большие. Вы у нас уже девочки-мальчики взрослы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о нам об этом запретили, в своё время, там, объявлять, потому что, ну, это, как-то не готовы были, наверное. На одном Синтезе уже Виталий это объявил, что буквально недавно пыталась тёмная иерархия зафиксироваться на планету. Всё равно лакомый кусочек, запомните это, лакомый кусочек. И просто пыталась закрепиться, но нас вызвали в боевой режим, и всех, кто служит, мы все там были в боевом режиме, даже если вы об этом не знаете. Ваши вышестоящие тела имеют форму Ипостасей 1 курса, как хотите. То есть, мы служим в любом случа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А тут только и мы с вами там стоим в ружье, и в общем, достаточно мощной команде. И в общем, там, двумя практиками, такими достаточно сложными, я думаю, что они скоро развернуться у нас по ИВДИВО, мы перекрыли возможность любой фиксации тёмной иерархии. То есть там, ну, был вариант, когда они хотели закрепиться, знаете, зацепиться, ну, и там запустили такую практику, когда они не смогли закрепиться, они просто взлетели, но, это не факт, что они отказались, да, всё равно будут посчитываться.  А почему? А потому что спрос порождает предложени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Обратите внимание, чем ниже проникает, тонкофизическая цивилизация, тем большие пласты она вскрывает, и вскрыться нужно, обязательно. Когда этот процесс вскрывания идёт, видите? Допустим, известная страна любит нарушать, без зазрения совести, любые стандарты, законы ООН, какие-то там международные законы, которые было принято соблюдать. Сейчас вообще ничего не соблюдается. И причём, это оказалось какой-то нормой, это никто, ничего уже не скрывает, это невозможно скрывать. То есть, это вскрывается пласт. Пласт этот вскрывается, и наша с вами задача, утюжить и перезаписывать это всё Синтезом и Огнём. Чем больше вскроется, аллилуйя. То есть, нам хорошо, пусть вскрывается, мы тут же это всё, что делаем? Мы это всё пережигаем, переплавляем, перезаписываем, аннигилируем, аматизируем, то есть, все эти процессы, да, все аннулируются, всё.</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И поэтому, попытки будут, это однозначно, тут не надо льстить, и там, как-то расхолаживаться, всё равно будет. Потому что слишком мы вкусненькие, и знаете, память у других цивилизаций осталась, как они нами пользовались, как они нас подъёдывали, да, и, а ну-ка, попробуй от этого откажись! Ну, поэтому...</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о, к хорошему быстро привыкаешь. И сейчас, поэтому, человечество тормозит. И когда мы с вами начинаем развивать Тонкое мировое тело, оно нам дает, прежде всего, эффект, этого, знаете, такой зримости, именно внутренним миром, мы зрим, как это есмь зримость Отца. То есть, зрячесть, зрячесть так, как оно есть. Ну, допустим, физическому телу скажи, что есть у нас, этот опальный, такой, политик, продажный, который сейчас сидит в тюрьм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Разговаривала с компанией одной молодёжи. Причём, моя клиентка, она педагог в школе, как говорится, сапожник без сапог, а её подростки, два сына, пошли за него на площади кричать: «Выпустите, отпустите, да, власть там несправедливая», и тому подобное. Она говорит: «Ну, Лен, поговори с ними. Когда начинаешь выяснять, это взгляд чистой физики, чистой физики. И мы должны научить, причём, прежде своим примером, видеть тонкофизически, что есмь подтекст? Помните, интеллект – это читающий между строк? И мы должны уметь это читать. И поэтому, нам перекрывали разработку Тонкого тела, чтоб мы видели физически, физически сказали, всё, блатанули, пошли дальше, а что там происходит, непонятн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Но, при этом, сыграли на том, что у нас в Тонком теле записано много страха. Страх не даёт нам перейти. И кстати, почему не видим, не слышим ни Аватаров Синтеза, ни Отца? Страх, страх, потому что он был изначально записан именно в Тонком теле, именно оно боится это сделать. А причин для этого очень много было в своё время, очень много. То есть, это было наказуемо. Не Отец наказывал, а те посредники, да, которые помните, фильм Аладдин, когда все, там, падали ниц, не смотреть на принцессу, а он стал и смотрит: «О-о, какая красивая!», голова с плеч. Куда записывается? В Тонкое тело, да, или куда-нибудь в душу, дух записал, да, и репликация идёт в Тонкое тело. И Тонкое тело рабское, запуганное, да, и, пожалуйста, «обманите меня, манипулируйте мной», и тому подобное. И наша с вами задача это всё перезаписать.</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Монаде тоже это всё отражается, не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В Монаде, Монада, всё-таки, избирательна, она любит собирать всё самое лучшее. Ведь она что делает? Да, оно там отражается, в Монаде, но оно не имеем доминанты такой над этим.</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о она же условия простраивает, Монад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а условия простраивает по самому лучшему вашему накоплению. У Монады принцип, она всегда, она что берёт? Она берёт самые сливочки ваши. В чём вы самый, самый лучший, и когда, допустим, приходят, к примеру, да, бывает, опять же взгляд Посвящённого, приходит в воплощение ребёнок инвалид, и мы всегда должны понимать, что Монада простроила самую лучшую жизнь, самую лучшую.</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тобы уравновесить прошло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Самая лучшая, эта то, что заслужил как самое лучшее, понимаете? И поэтому, допустим, Посвящённый, для Посвящённого, он идёт в следующее воплощение, и папе говорит: «Дай мне самое лучшее детство, самое лучшее дай мне детство, чтобы, я, что сделал, подтвердил свои Посвящения». А что значит «самое лучшее детство»? Самое сложное, совершенно верно, самое сложное. И Монада исходит из, этой, оценочности объектива Отца, не субъективна, как мы это видим, а объективно, как это есмь у Отца. И получается, что Монада всегда избирательна для максимальной реализации в данном воплощении, она выбирает самое, самое, какое? Рациональное и продуктивное воплощение, поэтому, когда мы приходим: «О-о, у меня такая жизнь тяжёлая…», и тому подобное. «Ура! Я столько за эту жизнь опыта назаписывала, или назаписывал, класс какой!».</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Ну, так действует Монада, мы с Монадой тоже с вами поработаем.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Мы сейчас пойдём с вами в первую практику.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6" w:name="__RefHeading___Toc78924923"/>
      <w:r>
        <w:rPr>
          <w:lang w:val="ru-RU"/>
        </w:rPr>
        <w:t xml:space="preserve">Практика 1. </w:t>
      </w:r>
    </w:p>
    <w:p>
      <w:pPr>
        <w:pStyle w:val="Heading2"/>
        <w:rPr>
          <w:lang w:val="ru-RU"/>
        </w:rPr>
      </w:pPr>
      <w:bookmarkStart w:id="7" w:name="__RefHeading___Toc78924923"/>
      <w:r>
        <w:rPr>
          <w:lang w:val="ru-RU"/>
        </w:rPr>
        <w:t>Стяжание Тонко-физической цивилизационности Метагалактики Фа в явлении тонко-физического единства телесности каждого из нас.</w:t>
      </w:r>
      <w:bookmarkEnd w:id="7"/>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Мы сейчас с вами войдём в тонкофизичность именно девятым Синтезом и ещё познакомимся, войдём в четыре вида Магнита с Аватарами Синтеза, чтобы они нас поддерживали. Ну, а потом от этой практики уже, наверное, все будут практики нацелены на это. Все практики всех двух дней. Сейчас пока не закрывайте глазки. Давайте мы на девятом Синтезе родимся. Прямо физически возжигайтесь ядрами синтеза, сколько у вас есть. У кого-то меньше девяти, у кого-то больше девяти, возжигайтесь ядрами. Знаете, есть такое хорошее слово, погоняйте ядра по позвоночнику, то есть они будут на месте стоять, а погоняйте Синтез и Огонь из Ядер Синтез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Дело в том, что здесь уже такая концентрация Синтеза и Огня, в этом офисе, что ваши Ядра, они уже буквально там пляшут в сопряжённости, пахтании Синтезом и Огнём девятого Синтеза. И получается, что каждое Ядро, когда вы приходите на Синтез и получаете Ядро, оно несёт собой потенциал всех 16 Синтезов, молодцы! Ещё, ещё, ещё! Доведите состояние до физичности бурления, пахтанья однородности Синтеза и Огня Ядер Синтеза. Вы знаете, есть такой красивый принцип у тела, скорости вообще и в материи в том числе. Чем больше повышается скорость, тем тише становится внутренне. То есть на самом деле, когда тишина во внутреннем мире, это два варианта – это когда нет скорости никакой, то есть пациент, скорее, мёртв, чем жив, или же там такая скорость усвоения материи! Вопрос: это скорость 300 тысяч километров или же эта скорость выше, когда вы её даже не ощущаете Физическим телом, но вы всё усваиваете, молодцы, хорошо! Ну, а теперь погружаемся во внутренний мир каждого из нас.</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Мы возжигаемся всеми Ядрами Синтеза Изначально Вышестоящего Отца в каждом из нас и, распаковывая Ядра Синтеза, входя в однородность бурления, пахтанья однородности Синтеза и Огня предыдущих или пройденных Синтезов каждым из нас, доводя оболочки каждого Ядра до контура тела в каждом из нас. Сейчас попробуйте определиться с контурами своего тела и силой мысли зафиксируйте оболочки Ядер Синтеза, пройденных Синтезов, по внутреннему контуру Физического тела, памятуя, что каждая оболочка Ядра это есмь высококонцентрированный набор Огнеобразов того или иного вида архетипа материи, которая определяет качество записей фундаментальностей синтезтелесности каждого из нас. И в сопряжении оболочек Ядер Синтеза с контурами физического тела мы одномоментно перезаписываем, преображаем на новые записи Огнеобразного состава синтезтелесных возможностей каждого из нас.</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и Аватарами Синтеза Кут Хуми Фаинь, физически. Проникаясь, Синтез Синтезом Изначально Вышестоящего Отца Аватаров Синтеза Кут Хуми Фаинь, мы переносим фокус внимания и концентрацию на вышестоящее Ипостасное тело и утверждаем, что переходим в зал Изначально Вышестоящего Дома Изначально Вышестоящего Отца на 16320-ю Высокую Цельную Реальность Метагалактики Фа каждым из нас и синтеза нас. Встали пред Изначально Вышестоящими Аватарами Синтеза Кут Хуми Фаинь, в любом случае встали все, потому что на Синтезе нам априори помогают Аватары Синтеза. Мы приветствуем Аватаров Синтеза Кут Хуми Фаинь эманацией концентрации всего накопленного Синтеза Изначально Вышестоящего Отца каждым из нас и прямо из тела, из всех ядер, направляем концентрацию Синтеза и Огня Кут Хуми Фаинь, приветствуя Аватаров Синтеза. Тело в дело сразу.</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Синтезируясь с Аватарами Синтеза Кут Хуми Фаинь, стяжая и возжигаясь, Синтез Синтезом Изначально Вышестоящего Отца, мы просим преобразить каждого из нас и синтез нас вхождением в девятый Синтез Изначально Вышестоящего Отца. И, возжигаясь восьмью или у кого, сколько есть Ядер Синтеза, просим Кут Хуми Фаинь усилить каждого из нас и в синтезе нас на количественное и качественнее явление Ядер Синтеза и разнообразия многовариативность Синтезов Изначально Вышестоящего Отца каждым из нас, стяжённых раннее.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И просим ввести каждого из нас и синтез нас в девятый Синтез Изначально Вышестоящего Отца с разработкой Тонкофизической Цивилизации Метагалактики Фа, человечества планеты Земля, в расширении Тонкофизической Цивилизации на всю Метагалактику Фа, как минимум, как цельности Тонкого и Физического Мира Изначально Вышестоящего Отца каждым из нас.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Сейчас пауза. Сейчас попробуйте сонастроиться на среду тонкофизичности, и посмотреть сейчас – в зал выходят Аватары Синтеза. Они немножечко раньше вышли. Они тоже помогали нам пристроиться к Синтезу. Постарайтесь максимально погрузиться в тонкофизичность среды, и такой сканер срабатывает – тонкость на восприятие Аватаров Синтез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еперь попробуйте сонастроиться на флюидичность Аватаров Синтеза Теона Вергилии. Я сейчас не буду говорить, в каком они месте стоят для того, чтобы вас не сбивать. Вы просто отпустите своё тело и обратите взор, тело сразу же обратит взор на Аватаров Синтеза Теона Вергилию. Посмотрите, как они выглядят. Тоже не буду говорить, потому что сейчас вы увидеть можете по-разному. Но полюбопытствуйте, поинтересуйтесь, как они выглядят, чтобы узнавать эту пару. Приветствуем Аватаров Синтеза Теона Вергилию, стяжая, возжигаясь Синтезом Мощи Прамощи Изначально Вышестоящего Отца, и просим развернуть Магнитный Синтез Тонкого миротела Изначально Вышестоящего Отца каждым из нас и синтезом на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погружаясь, прямо попробуйте сейчас проникнуться в Магнитный Синтез, сейчас Аватары Синтеза Теон Вергилия фиксируют на нас Магнитный Синтез. Мы проникаемся Магнитным Синтезом. Я не буду сейчас проговаривать саму технологию, вы её знаете. Просто это происходит сейчас одномоментно. Синтез от Аватара к Аватарессе, от Аватарессы к Аватару, возьмите это одномоментно. Исполните. И, развёртываясь Магнитным Синтезом Тонкого миротела Аватаров Синтеза Теона Вергилии, преображаемся этим. Хорошо!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Глазами теперь ищем, флюидичностью, восприятием, сонастройтесь с Аватарами Синтеза Старком Сантой. Смотрите, как они разительно отличаются от Аватаров Синтеза предыдущей пары. Даже эманации звучания самого Огня, они отличаются. Приветствуем Аватаров Синтеза. И, синтезируясь, с Хум Аватаров Синтеза Старка Санты, стяжая, возжигаясь, Синтезом Мощики Изначально Вышестоящего Отца, просим развернуть Магнитный Синтез Мощического тела Изначально Вышестоящего Отца каждого из нас.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Сейчас, проникаясь Магнитным Синтезом Мощического тела Изначально Вышестоящего Отца, на самом деле, это первый шаг к избавлению от немощи, молодцы! Самое главное – хороший маркетинг, прорекламировать. Сразу же вошли! Хорош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Магнитным Синтезом Мощического тела, точно так же сейчас ищем глазами, флюидичностью, сканером пару Аватаров Синтеза Аслава Сию. Обратите внимание, тоже совершенно другие пары, они вообще на друг друга непохожи. Очень такая большая амплитуда разницы звучания Огня, но при этом это один горизонт. Представляете, это Жизнь. Жизнь, она всегда такая многогранная, многовариативная.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Приветствуем Аватаров Синтеза и, синтезируясь с Хум Аватаров Синтеза Аслава Сии, стяжаем Синтез ИВДИВО-иерархической Мощи Изначально Вышестоящего Отца. Сейчас максимально погрузитесь в жизнь внутренним миром, по максимуму попробуйте отключиться от мыслей, восприятий внешней жизни и переключитесь на восприятие внутреннего мира жизн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агнитным Синтезом ИВДИВО-иерархической Мощи Изначально Вышестоящего Отца, возжигаемся уже троичным Магнитом трёх пар Владык и Аватаров Синтеза. Хорошо!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И теперь синтезируемся с Аватарами Синтеза Кут Хуми Фаинь, стяжая Синтез Синтеза Изначально Вышестоящего Отца и входя, развёртываясь Магнитным Синтезом Синтез Синтеза Изначально Вышестоящего Отца, входим в однородность четверичного Магнитного Синтез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девятый Синтез Изначально Вышестоящего Отца и преображаемся им. Стяжаем у Изначально Вышестоящих Аватаров Синтеза Кут Хуми Фаинь форму Ипостаси девятого Синтеза Изначально Вышестоящего Отца. И попробуйте попроживать, здесь оно уместно, это слово. Попроживать облечение контуров кожи тела, самого тела, иной субстанционности ткани, материи, которая является формой Ипостаси девятого Синтеза. Хорошо!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Ещё глубже синтезируясь с Аватарами Синтеза Кут Хуми Фаинь, стяжаем Синтез Синтеза Изначально Вышестоящего Отца.Ссейчас войдите в состояние такого где-то, наверное, внутреннего напряжения. Состояние такое внутренней систолы. И просим преобразить каждого из нас и синтез нас на расширение Тонко-физической Цивилизации по планете Земля в Метагалактике Фа и в перспективе далее, в синтезе физической и тонкой выразимости Миров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Кут Хуми Фаинь, просим ввести нас в девятый Синтез Изначально Вышестоящего Отца ракурсом Высокой Цельной Метагалактики Изначально Вышестоящего Отца в реализации Тонкофизической Цивилизации Изначально Вышестоящего Отца каждым из нас и синтезом нас. И просим индивидуализировать Стандарты Синтеза, развернув для этого тонкофизический цивилизационный вариант Синтеза и Огня соответствующим явлением Мощи и реализации Тонкофизической цивилизации Метагалактики Фа каждым из нас. Сейчас вся рабата пока идёт по контурам.</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И, синтезируясь с Аватарами Синтеза Кут Хуми Фаинь, проникаясь девятым Синтезом Изначально Вышестоящего Отца, возжигаясь формой Ипостаси девятого Синтеза Изначально Вышестоящего Отца. Мы синтезируемся с Изначально Вышестоящим Отцом и переходим в зал Изначально Вышестоящего Отца на 16385-ю Высокую Цельную Реальность Метагалактики Фа. Встали пред Изначально Вышестоящим Отцом, приветствуем Отца эманацией, флюидичностью девятым Синтезом Изначально Вышестоящего Отца каждым из нас и синтезом нас, хорошо, молодцы!</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стяжая и возжигаясь 16384 Синтезами Изначально Вышестоящего Отца. Просим преобразить каждого из нас и синтез нас на явление Тонкого мира Метагалактики Фа. Выявляя из 16384 Синтезов Изначально Вышестоящего Отца 8128 Высоких Цельных Реальностей как 8128 Синтезов Изначально Вышестоящего Отца. Но, тем не менее, цельно 16384 держим обязательно, потому что принцип миров Метагалактики – каждый мир в другом мире, всё во всём.</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теперь – внимание! Мы сейчас будем стяжать с вами не восемь тысяч Свето-веществ, а 16тысяч, потому что в каждом из миров есть Свето-вещество. Точно так же, как в каждом из миров есть Энерго-вещество и так далее. Но оно идёт относительно вещества, которое главенствует в этом мире. Поэтому мы сейчас, синтезируясь с Изначально Вышестоящим Отцом, чтоб не было вопросов у вас, почему так, мы стяжаем у Изначально Вышестоящего Отца 16384 единицы Свето-вещества, прося синтезировать их в каждом из нас в явлении 8128-рицы Тонкого мира Метагалактики Фа, и, возжигаясь, преображаемся эти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у Изначально Вышестоящего Отца 16384 Энерго-вещества. Если вы помните, в Тонкий мир входит Физический мир. И, возжигаясь этим, развёртывая Физический мир в синтезе с Тонким миром Метагалактики Фа, пахтая Энерго-вещество со Свето-веществом.</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Синтез единиц Свето-вещества Тонкого мира и Энерго-вещества Физического мира Метагалактики Фа в Энерго-свето-веществе Тонкофизической Цивилизации Метагалактики Фа в каждом, в компактификации </w:t>
      </w:r>
      <w:r>
        <w:rPr>
          <w:rFonts w:cs="Times New Roman" w:ascii="Times New Roman" w:hAnsi="Times New Roman"/>
          <w:i/>
          <w:sz w:val="24"/>
          <w:szCs w:val="24"/>
          <w:lang w:val="en-US"/>
        </w:rPr>
        <w:t>С</w:t>
      </w:r>
      <w:r>
        <w:rPr>
          <w:rFonts w:cs="Times New Roman" w:ascii="Times New Roman" w:hAnsi="Times New Roman"/>
          <w:i/>
          <w:sz w:val="24"/>
          <w:szCs w:val="24"/>
        </w:rPr>
        <w:t>интеза Метагалактики Фа 16384-рицы Метагалактики Фа и в синтезе Энерго-свето-вещественных единиц.</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тонкофизическую цивилизационность Метагалактики Фа каждым из нас в восприятии Физического мира и Тонкого мира в синтезе каждым из нас. Наблюдайте, что сейчас происходит, участвуйте в процессе, будьте участниками, не будьте равнодушны.</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щё глубже синтезируясь с Изначально Вышестоящим Отцом, мы стяжаем тонкофизическое телесное выражение каждому из нас и синтез нас тонко-физических мировых реализаций каждого из нас в росте тонкофизической цивилизационности тонко-физическими Частями каждого из нас физически собою.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И просим Изначально Вышестоящего Отца преобразить каждого из нас и синтез нас на явление тонкофизического единства телесности каждым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тонкофизическую реализацию синтеза девяти Эталонных Частей или у кого сколько есть. Если у кого там недобор, просто там Отец включает потенциализацию. Если у кого-то больше Частей, берём только девять Частей.</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 xml:space="preserve">Ещё глубже синтезируясь с Хум Изначально Вышестоящего Отца, стяжаем Синтез Изначально Вышестоящего Отца и просим развернуть в каждом из нас и синтезе нас тонкофизическую цивилизационность в каждом из нас, и преображаемся эти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тонкофизической цивилизационностью синтезтелесно каждым из нас, мы синтезируемся с Изначально Вышестоящим Отцом и проникаемся тонкофизической цивилизационностью синтезтелесной организации Изначально Вышестоящего Отца в каждом из нас и каждым из нас. Хорошо, молодцы! Доведите это состояние до чёткого контура, а потом распустите по ИВДИВО каждого в зале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еперь максимальная концентрация внимания на Изначально Вышестоящего Отца. Пахтаясь синтезтелесно тонкофизической цивилизационностью, мы проникаемся Тонкофизической цивилизационностью Изначально Вышестоящего Отца, прямо в головной мозг. Постарайтесь сейчас не акцентировать ни на каком аппарате головного мозга. Просто, знаете, есть такое состояние, окунитесь, допустите, не закрывайтесь и, проникаясь Тонкофизической цивилизационностью Изначально Вышестоящего Отца, Отец сейчас буквально распахивает границы зала и показывает сейчас каждому из нас картину Мира, но вы на неё смотрите взглядом Тонкофизической Цивилизационности Изначально Вышестоящего Отца. Смотрите. Хорошо.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Сейчас Отец показывает так, как он это видит. А теперь – внимание! Возьмите любую ситуацию, которая там у вас есть в жизни, этот фокус переведите, фокус Отца, взгляда тонкофизической цивилизации, посмотрите на неё, как видит эту ситуацию Отец, тонкофизически цивилизационно, молодцы, тут же применяйтесь этим. Хорошо! Теперь внимание на Отц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Оставаясь в Магнитном Синтезе четырёх пар Аватаров Синтеза – Аватаров Синтеза Кут Хуми Фаинь, Теона Вергилии, Старка Санты, Аслава Сии, мы благодарим Изначально Вышестоящего Отца. Хорошо! Благодарим Аватаров Синтеза Кут Хуми Фаинь, Теона Вергилию, Старка Санту, Аслава Сию и, возвращаясь в физическое выражение и физически развёртываясь Тонкофизической Цивилизационностью Изначально Вышестоящего Отца синтезтелесно каждым из нас, распуская по всей России, по территории Подразделения и участников данной практики, буквально пристраивая Тонкофизическую цивилизационность Изначально Вышестоящего Отца, мы эманируем всё стяжённое и возожжённое в ИВДИВО, по территории Подразделения Адыгея и участников данной практики. Хорошо! И фиксируем в ИВДИВО каждого. И завершаем практику</w:t>
      </w:r>
      <w:r>
        <w:rPr>
          <w:rFonts w:cs="Times New Roman" w:ascii="Times New Roman" w:hAnsi="Times New Roman"/>
          <w:sz w:val="24"/>
          <w:szCs w:val="24"/>
        </w:rPr>
        <w:t xml:space="preserve">. </w:t>
      </w:r>
      <w:r>
        <w:rPr>
          <w:rFonts w:cs="Times New Roman" w:ascii="Times New Roman" w:hAnsi="Times New Roman"/>
          <w:i/>
          <w:sz w:val="24"/>
          <w:szCs w:val="24"/>
        </w:rPr>
        <w:t>Аминь.</w:t>
      </w:r>
    </w:p>
    <w:p>
      <w:pPr>
        <w:pStyle w:val="Normal"/>
        <w:tabs>
          <w:tab w:val="clear" w:pos="708"/>
          <w:tab w:val="left" w:pos="5620" w:leader="none"/>
          <w:tab w:val="left" w:pos="7041" w:leader="none"/>
        </w:tabs>
        <w:suppressAutoHyphens w:val="tru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8" w:name="__RefHeading___Toc78924924"/>
      <w:bookmarkEnd w:id="8"/>
      <w:r>
        <w:rPr>
          <w:lang w:val="ru-RU"/>
        </w:rPr>
        <w:t>Тонкая Физическая Цивилизация Отца</w:t>
      </w:r>
    </w:p>
    <w:p>
      <w:pPr>
        <w:pStyle w:val="Normal"/>
        <w:tabs>
          <w:tab w:val="clear" w:pos="708"/>
          <w:tab w:val="left" w:pos="5620" w:leader="none"/>
          <w:tab w:val="left" w:pos="7041"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Знаете, когда такая перспективная практика, если вы сейчас, может быть, так прожили, так, намёк такой на эту перспективу, она обычно, знаете, проходит так, как</w:t>
        <w:noBreakHyphen/>
        <w:t>то незаметно, как</w:t>
        <w:noBreakHyphen/>
        <w:t xml:space="preserve">то с не какими-то яркими такими моментами. Но, если вы только вдумаетесь, да, что сейчас просто такая </w:t>
      </w:r>
      <w:r>
        <w:rPr>
          <w:rFonts w:cs="Times New Roman" w:ascii="Times New Roman" w:hAnsi="Times New Roman"/>
          <w:b/>
          <w:bCs/>
          <w:sz w:val="24"/>
          <w:szCs w:val="24"/>
        </w:rPr>
        <w:t xml:space="preserve">среда, сфера легла на территорию России </w:t>
      </w:r>
      <w:r>
        <w:rPr>
          <w:rFonts w:cs="Times New Roman" w:ascii="Times New Roman" w:hAnsi="Times New Roman"/>
          <w:sz w:val="24"/>
          <w:szCs w:val="24"/>
        </w:rPr>
        <w:t xml:space="preserve">–  всего лишь </w:t>
      </w:r>
      <w:r>
        <w:rPr>
          <w:rFonts w:cs="Times New Roman" w:ascii="Times New Roman" w:hAnsi="Times New Roman"/>
          <w:b/>
          <w:bCs/>
          <w:sz w:val="24"/>
          <w:szCs w:val="24"/>
        </w:rPr>
        <w:t xml:space="preserve">Тонкая Физическая Цивилизация Отца; </w:t>
      </w:r>
      <w:r>
        <w:rPr>
          <w:rFonts w:cs="Times New Roman" w:ascii="Times New Roman" w:hAnsi="Times New Roman"/>
          <w:sz w:val="24"/>
          <w:szCs w:val="24"/>
        </w:rPr>
        <w:t>на территорию, откуда вы приехали</w:t>
      </w:r>
      <w:bookmarkStart w:id="9" w:name="_Hlk76932971"/>
      <w:r>
        <w:rPr>
          <w:rFonts w:cs="Times New Roman" w:ascii="Times New Roman" w:hAnsi="Times New Roman"/>
          <w:sz w:val="24"/>
          <w:szCs w:val="24"/>
        </w:rPr>
        <w:t xml:space="preserve"> –</w:t>
      </w:r>
      <w:bookmarkEnd w:id="9"/>
      <w:r>
        <w:rPr>
          <w:rFonts w:cs="Times New Roman" w:ascii="Times New Roman" w:hAnsi="Times New Roman"/>
          <w:sz w:val="24"/>
          <w:szCs w:val="24"/>
        </w:rPr>
        <w:t xml:space="preserve"> всего лишь тонкофизически цивилизационно Изначально Вышестоящим Отцом. Всё! Знаете, как: «А я тут не причём! А я тут не причём! А я посидел, практику сделал и, вообще, я тут, вообще, не причём!». Это как, знаете, бывает особенно в вашей группе. Мы сейчас потихонечку, уже, сейчас будем готовиться ко 2 практике, и пойдём на перерыв.</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Сложность, почему была перед этой практикой? Попробуйте после практики поощущать, что вы от чего</w:t>
        <w:noBreakHyphen/>
        <w:t>то освободились. Сейчас состояние такое: «Фу!». Поэтому, знаете, когда схватки нагнетаются, нагнетаются, нагнетаются, тяжело: «Давайте практику! Всё, давайте, давайте!». Но нам нужно было выйти на определённый пик, когда нам Кут Хуми сказал: «Практика! Всё! Стоп!». И моя задача вас немножко отвлекать на всякие темы, чтобы вы больше этого усвоили.</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Но, мы сейчас не сразу с вами пойдём стяжать Тонкое тело. Это тема, которая будет, наверное, и сегодня во 2-й части и, может быть, завтра мы её продолжим. Она такая всеобъемлющая.</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А мы что сейчас с вами сделаем? Мы пойдём стяжать с вами 16 видов Жизни. Эти 16 видов Жизни, 16 видов Мощи. И нам нужно сейчас эту перекрёстность увидеть, как она звучит. Почему? Эту тонкофизическую цивилизационность мы должны держать мощно! И причём, в этой амплитуде 16</w:t>
        <w:noBreakHyphen/>
        <w:t>ти видов Жизни. То есть, сейчас в человечестве, если вы следите, так, за Стандартами, начинает раскручиваться тренд 16</w:t>
        <w:noBreakHyphen/>
        <w:t>ти вариантов Жизни. Зачем они нам нужны? Если вспомните, у нас даже в Монаде с вами, я не помню, сколькирично мы с вами туда на 1</w:t>
        <w:noBreakHyphen/>
        <w:t>ом Синтезе стяжали Печать? Но мы, возможно, завтра 8</w:t>
        <w:noBreakHyphen/>
        <w:t>рично будем стяжать, не 16</w:t>
        <w:noBreakHyphen/>
        <w:t>ричную, а 8</w:t>
        <w:noBreakHyphen/>
        <w:t xml:space="preserve">ричную, пока, именно верхнюю Печать, там идёт от Человека ИВДИВО до Отца. </w:t>
      </w:r>
      <w:r>
        <w:rPr>
          <w:rFonts w:cs="Times New Roman" w:ascii="Times New Roman" w:hAnsi="Times New Roman"/>
          <w:b/>
          <w:bCs/>
          <w:sz w:val="24"/>
          <w:szCs w:val="24"/>
        </w:rPr>
        <w:t>А 16</w:t>
        <w:noBreakHyphen/>
        <w:t xml:space="preserve">ричная Жизнь, </w:t>
      </w:r>
      <w:r>
        <w:rPr>
          <w:rFonts w:cs="Times New Roman" w:ascii="Times New Roman" w:hAnsi="Times New Roman"/>
          <w:sz w:val="24"/>
          <w:szCs w:val="24"/>
        </w:rPr>
        <w:t xml:space="preserve">сейчас я её распишу, </w:t>
      </w:r>
      <w:r>
        <w:rPr>
          <w:rFonts w:cs="Times New Roman" w:ascii="Times New Roman" w:hAnsi="Times New Roman"/>
          <w:b/>
          <w:bCs/>
          <w:sz w:val="24"/>
          <w:szCs w:val="24"/>
        </w:rPr>
        <w:t xml:space="preserve">она даёт эту многовариативность </w:t>
      </w:r>
      <w:r>
        <w:rPr>
          <w:rFonts w:cs="Times New Roman" w:ascii="Times New Roman" w:hAnsi="Times New Roman"/>
          <w:sz w:val="24"/>
          <w:szCs w:val="24"/>
        </w:rPr>
        <w:t>–</w:t>
      </w:r>
      <w:r>
        <w:rPr>
          <w:rFonts w:cs="Times New Roman" w:ascii="Times New Roman" w:hAnsi="Times New Roman"/>
          <w:b/>
          <w:bCs/>
          <w:sz w:val="24"/>
          <w:szCs w:val="24"/>
        </w:rPr>
        <w:t xml:space="preserve"> как усваивает Человек это всё</w:t>
      </w:r>
      <w:r>
        <w:rPr>
          <w:rFonts w:cs="Times New Roman" w:ascii="Times New Roman" w:hAnsi="Times New Roman"/>
          <w:sz w:val="24"/>
          <w:szCs w:val="24"/>
        </w:rPr>
        <w:t>. То есть, чем многообразней виды Жизни, тем проще человечество усваивает тонкофизическую цивилизационность.</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Например. Дело в том, что сам принцип тонкофизической цивилизационности, он начинает на себя вызывать условия Дома, обязательно условия Дома. То есть тонкофизическая цивилизационность – это усваиватель условий Дома! И если мы посмотрим такую хронологию, историю, как развивалась вообще цивилизация на Планете. Здесь, допустим, возьмём, здесь у нас 7 План Планеты. Да? Планеты Земля. Ну, я не знаю, сколько тут нарисовала. 7План, то есть, получается, уже 8 План.</w:t>
      </w:r>
      <w:r>
        <w:rPr>
          <w:rFonts w:cs="Times New Roman" w:ascii="Times New Roman" w:hAnsi="Times New Roman"/>
          <w:b/>
          <w:bCs/>
          <w:sz w:val="24"/>
          <w:szCs w:val="24"/>
        </w:rPr>
        <w:t xml:space="preserve">7 План </w:t>
      </w:r>
      <w:r>
        <w:rPr>
          <w:rFonts w:cs="Times New Roman" w:ascii="Times New Roman" w:hAnsi="Times New Roman"/>
          <w:sz w:val="24"/>
          <w:szCs w:val="24"/>
        </w:rPr>
        <w:t xml:space="preserve">– </w:t>
      </w:r>
      <w:r>
        <w:rPr>
          <w:rFonts w:cs="Times New Roman" w:ascii="Times New Roman" w:hAnsi="Times New Roman"/>
          <w:b/>
          <w:bCs/>
          <w:sz w:val="24"/>
          <w:szCs w:val="24"/>
        </w:rPr>
        <w:t>это условия Планеты Земля.</w:t>
      </w:r>
      <w:r>
        <w:rPr>
          <w:rFonts w:cs="Times New Roman" w:ascii="Times New Roman" w:hAnsi="Times New Roman"/>
          <w:sz w:val="24"/>
          <w:szCs w:val="24"/>
        </w:rPr>
        <w:t xml:space="preserve"> Правильно? Условия Планеты Земля!</w:t>
      </w:r>
    </w:p>
    <w:p>
      <w:pPr>
        <w:pStyle w:val="Normal"/>
        <w:tabs>
          <w:tab w:val="clear" w:pos="708"/>
          <w:tab w:val="left" w:pos="5620" w:leader="none"/>
          <w:tab w:val="left" w:pos="704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идёт 8, там 9, 10, 11, 12, 13, да? Это условия цивилизационности Солнечной системы. Да? И получается, что для Солнечной системы, все эти Планы – это всего лишь физика, это всего лишь физика была! И наше вершинное там достижение, здесь, где был адиплан, да? 7, адиплан, где был Дом Отца самый вершинный, это всего лишь являлось прослойкой эфирной между астралом, а здесь «восьмёрка» – это астрал солнечный, всего лишь была прослойка. То есть, разница, какая была! </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И когда пришёл Христос, что он, прежде всего, привнёс своим опытом? Помните? Есть Жизнь! Мы сейчас переходим потихонечку на Жизнь. Да? Есть Жизнь Христа, есть Жизнь Будды, есть Жизнь Майтрейи. Так, когда пришёл Христос, в чём его была задача? Он пришёл как Сын Солнечный! То есть, его была задача: развернуть на планете Земля именно принцип Солнечной Жизни. Зачем? Для того чтобы перевести человечество в следующие условия Жизни. Сколько человечество это усваивает, будет усваивать, это уже следующий вопрос. Но человечество усваивало достаточно длительно для того, чтобы выйти за пределы солнечных условий.</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Но, при этом, была сложность в чём? Нас за эти пределы никто не хотел выпускать! Поэтому, и для того, чтобы бы Христос это, хотя бы физически там зафиксировал, должно было быть распятие. Поэтому было очень всё жёстко. И условия планетарные, они складывали цивилизацию именно планетарную. И она несла определённые свои параметры в виде Планов, да, как организации архетипичности материи.</w:t>
      </w:r>
    </w:p>
    <w:p>
      <w:pPr>
        <w:pStyle w:val="Normal"/>
        <w:tabs>
          <w:tab w:val="clear" w:pos="708"/>
          <w:tab w:val="left" w:pos="5620" w:leader="none"/>
          <w:tab w:val="left" w:pos="704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параллельно я так ещё нарисую.</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Тут получается 1 архетип материи. У нас их 16? 1 архетип материи </w:t>
      </w:r>
      <w:bookmarkStart w:id="10" w:name="_Hlk76934533"/>
      <w:r>
        <w:rPr>
          <w:rFonts w:cs="Times New Roman" w:ascii="Times New Roman" w:hAnsi="Times New Roman"/>
          <w:sz w:val="24"/>
          <w:szCs w:val="24"/>
        </w:rPr>
        <w:t>–</w:t>
      </w:r>
      <w:bookmarkEnd w:id="10"/>
      <w:r>
        <w:rPr>
          <w:rFonts w:cs="Times New Roman" w:ascii="Times New Roman" w:hAnsi="Times New Roman"/>
          <w:sz w:val="24"/>
          <w:szCs w:val="24"/>
        </w:rPr>
        <w:t> это планетарный архетип материи. И мы с вами жили этими условиями, то, что мы пахтались между собой, и складывалась цивилизационность, и она не была Тонкой. Тонкость заключалась лишь только там, в аспектах, в каких</w:t>
        <w:noBreakHyphen/>
        <w:t>то фрагментарностях астрала и Мáнаса. И то, если вы помните, мысли чужих людей</w:t>
      </w:r>
      <w:bookmarkStart w:id="11" w:name="_Hlk76934828"/>
      <w:r>
        <w:rPr>
          <w:rFonts w:cs="Times New Roman" w:ascii="Times New Roman" w:hAnsi="Times New Roman"/>
          <w:sz w:val="24"/>
          <w:szCs w:val="24"/>
        </w:rPr>
        <w:t>–</w:t>
      </w:r>
      <w:bookmarkEnd w:id="11"/>
      <w:r>
        <w:rPr>
          <w:rFonts w:cs="Times New Roman" w:ascii="Times New Roman" w:hAnsi="Times New Roman"/>
          <w:sz w:val="24"/>
          <w:szCs w:val="24"/>
        </w:rPr>
        <w:t>да валом? То есть, мы всегда пользовались мыслями чужих людей, сами генерировать их не могли. Чувственное познание мира. Что оно могло познать выше, за пределами Солнечной системы, ничего.</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Далее, развернулись такие условия, но при этом, это была прослойка. И Христос пришёл для чего? Для того чтобы наш вывести сюда за пределы  </w:t>
      </w:r>
      <w:r>
        <w:rPr>
          <w:rFonts w:cs="Times New Roman" w:ascii="Times New Roman" w:hAnsi="Times New Roman"/>
          <w:i/>
          <w:iCs/>
          <w:sz w:val="24"/>
          <w:szCs w:val="24"/>
        </w:rPr>
        <w:t xml:space="preserve">(показывает на рисунке). </w:t>
      </w:r>
      <w:r>
        <w:rPr>
          <w:rFonts w:cs="Times New Roman" w:ascii="Times New Roman" w:hAnsi="Times New Roman"/>
          <w:sz w:val="24"/>
          <w:szCs w:val="24"/>
        </w:rPr>
        <w:t>Почему? Вспомните, пожалуйста, Посвящения? С каким Посвящением пришёл Христос?</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Так, смотрите: здесь у нас 7, здесь 6, тут 5, здесь 4. </w:t>
      </w:r>
      <w:r>
        <w:rPr>
          <w:rFonts w:cs="Times New Roman" w:ascii="Times New Roman" w:hAnsi="Times New Roman"/>
          <w:b/>
          <w:bCs/>
          <w:sz w:val="24"/>
          <w:szCs w:val="24"/>
        </w:rPr>
        <w:t>С 4</w:t>
        <w:noBreakHyphen/>
        <w:t>го Плана начинались Огненные Посвящения</w:t>
      </w:r>
      <w:r>
        <w:rPr>
          <w:rFonts w:cs="Times New Roman" w:ascii="Times New Roman" w:hAnsi="Times New Roman"/>
          <w:sz w:val="24"/>
          <w:szCs w:val="24"/>
        </w:rPr>
        <w:t>. Помните, были Планетарные Посвящения? Они начинались здесь 3, со 2</w:t>
        <w:noBreakHyphen/>
        <w:t>го – планетарные. Но мы их не берём в виду. А мы берём Солнечные Посвящения, с четвёрочки. Здесь шёл Посвящённый, помните?</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Дальше, 4-5 – это Высший Посвящённый.</w:t>
      </w:r>
    </w:p>
    <w:p>
      <w:pPr>
        <w:pStyle w:val="Normal"/>
        <w:tabs>
          <w:tab w:val="clear" w:pos="708"/>
          <w:tab w:val="left" w:pos="5620" w:leader="none"/>
          <w:tab w:val="left" w:pos="704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кто дальше шёл, помните? Ученик.</w:t>
      </w:r>
    </w:p>
    <w:p>
      <w:pPr>
        <w:pStyle w:val="Normal"/>
        <w:tabs>
          <w:tab w:val="clear" w:pos="708"/>
          <w:tab w:val="left" w:pos="5620" w:leader="none"/>
          <w:tab w:val="left" w:pos="704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 Архат, правильно? Архат.</w:t>
      </w:r>
    </w:p>
    <w:p>
      <w:pPr>
        <w:pStyle w:val="Normal"/>
        <w:tabs>
          <w:tab w:val="clear" w:pos="708"/>
          <w:tab w:val="left" w:pos="5620" w:leader="none"/>
          <w:tab w:val="left" w:pos="704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8…</w:t>
      </w:r>
    </w:p>
    <w:p>
      <w:pPr>
        <w:pStyle w:val="Normal"/>
        <w:tabs>
          <w:tab w:val="clear" w:pos="708"/>
          <w:tab w:val="left" w:pos="5620" w:leader="none"/>
          <w:tab w:val="left" w:pos="704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пт.</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Адепт. Так, Христос пришёл в воплощение, у него было Посвящение Адепта. То есть он уже пришёл из астрала Солнечной системы, именно как Посвящённый! И он когда воплотился сюда, в физику, он развёртывал эти условия для того, чтобы человечество перешло. Но когда его распяли, он перешёл на Посвящение Учителя. И получается, что Адептом кто у нас, Елена Ивановна Рерих была Адептом, да? И она тоже самое, она, помните, она болела телом очень сильно. Почему? А потому что </w:t>
      </w:r>
      <w:r>
        <w:rPr>
          <w:rFonts w:cs="Times New Roman" w:ascii="Times New Roman" w:hAnsi="Times New Roman"/>
          <w:b/>
          <w:bCs/>
          <w:sz w:val="24"/>
          <w:szCs w:val="24"/>
        </w:rPr>
        <w:t>она усваивала Капли Солнечного Огня</w:t>
      </w:r>
      <w:r>
        <w:rPr>
          <w:rFonts w:cs="Times New Roman" w:ascii="Times New Roman" w:hAnsi="Times New Roman"/>
          <w:sz w:val="24"/>
          <w:szCs w:val="24"/>
        </w:rPr>
        <w:t>. И они очень сложно пристраивались, именно усваивались, физическим телом. Физика была такая очень кондовая. И получается, что Христос пришёл на планету привнести эти условия этой цивилизационности, этих условий Солнечных.</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Далее, когда это планета начала всё это потихонечку усваивать, сама Солнечная система, она устремлялась выше. И прослойкой здесь, здесь был Дома Отца, Дом Отца какой? Солнечный! Этой прослойкой был 13План. И уже 14</w:t>
        <w:noBreakHyphen/>
        <w:t>й План – это уже был астрал галактический, правильно? Галактический. Если взять 14, там, 15 – манас, 16 – будди, 17 – атма, да? 18 – Монада, 1 и 9, получается, – это Дом Отца Галактики. Правильно? Галактики.</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И обратите внимание, что боги, да, почему мы сразу скаканули в Метагалактику? Потому что условиями фрагментарно Солнечными, в общем</w:t>
        <w:noBreakHyphen/>
        <w:t>то, мы уже жили. Христос привнёс эти условия. И когда он телом зафиксировал однородность тонкофизичности, у него первого получилось тонкофизичность зафиксировать, то есть он синтезировал в теле физико</w:t>
        <w:noBreakHyphen/>
        <w:t>эфирный, астральный и манасический Планы, как виды организации Материи. И когда он на кресте это отдал, куда? В биосферу Планеты. То есть у нас зафиксировалась тонкофизические условия, какие? Планетарные, с переходом в Солнечные.</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Потом, когда боги, в общем</w:t>
        <w:noBreakHyphen/>
        <w:t>то, приходили, если вы помните, там эпосы все. Человек разговаривал с богами, в лесу. Пошёл охотиться Геркулес, или кто</w:t>
        <w:noBreakHyphen/>
        <w:t>то, столкнулся с тем, или иным, богом. Можно призадуматься о том, что всё</w:t>
        <w:noBreakHyphen/>
        <w:t>таки был вариант, что не было этой метричности, то есть, этих мембран не было жёстких, когда боги свободно перемещались из пространства в пространство. То есть жёсткости самой метричности, её не было. И галактические боги, они привнесли нам именно тонкофизичность галактического архетипа материи.</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Но, при этом, конечно, там были свои определённые своеобразия. Но мы этим тоже, в общем</w:t>
        <w:noBreakHyphen/>
        <w:t>то, в этом поучаствовали, когда сыны Божьи общались с дочерьми земными, у них рождались дети. Тоже, в общем</w:t>
        <w:noBreakHyphen/>
        <w:t>то, мы с вами входили в эту архетипичность. То есть получается: первый, второй архетип – это солнечный; третий архетип, да, это галактический.</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То есть, что такое «архетип»? Это когда схлопываются все виды организации материи, они пахтаются между собой, и организуется один архетип.</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Здесь схлопывается Солнечная система организацией материи, они пахтаются в один архетип. И здесь то же самое, то есть галактические организации материи схлопываются и формируют архетипичность. И получается, что мы с вами, в общем</w:t>
        <w:noBreakHyphen/>
        <w:t>то, частично этим пожили.</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Соответственно, эта прослоечка, она являлась фиксацией для Метагалактики, это была всё физика. И была Метагалактика, по</w:t>
        <w:noBreakHyphen/>
        <w:t>моему, если я не ошибаюсь, там 25-я получается. Но Метагалактика в своё время, она тоже была. Те, кто уже давно служат, вы помните, что, в своё время, Метагалактика, когда мы только в неё вышли, для нас это было такое «чудо чудное»! На самом деле, это не значит, что мы её там развернули. Она была без нас! Только у неё было своё звучание.</w:t>
      </w:r>
    </w:p>
    <w:p>
      <w:pPr>
        <w:pStyle w:val="Normal"/>
        <w:tabs>
          <w:tab w:val="clear" w:pos="708"/>
          <w:tab w:val="left" w:pos="5620" w:leader="none"/>
          <w:tab w:val="left" w:pos="7041"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Когда человек начинает развиваться, это говорит о том, что Отец развивается! Запомните, что </w:t>
      </w:r>
      <w:r>
        <w:rPr>
          <w:rFonts w:cs="Times New Roman" w:ascii="Times New Roman" w:hAnsi="Times New Roman"/>
          <w:b/>
          <w:bCs/>
          <w:sz w:val="24"/>
          <w:szCs w:val="24"/>
        </w:rPr>
        <w:t>человек развивается вместе с Отцом!</w:t>
      </w:r>
      <w:r>
        <w:rPr>
          <w:rFonts w:cs="Times New Roman" w:ascii="Times New Roman" w:hAnsi="Times New Roman"/>
          <w:sz w:val="24"/>
          <w:szCs w:val="24"/>
        </w:rPr>
        <w:t xml:space="preserve"> То есть они идут синхронно! Есть синхронизация развития. Если человек не поспевает, цивилизация погибает! И, почему нам нужна тонкофизическая цивилизованность? Чтобы мы вместе с Отцом синхронно развивались. И эта синхронизация – она была всегда. И в своё время, Метагалактика Фа, она звучала «нотой «Ми». «Ми». Ми-ра, Мать, Ми</w:t>
        <w:noBreakHyphen/>
        <w:t>Ра, нота Ми, она имела этот оттенок. А когда уже человечество вместе с Отцом перешли в следующий виток эволюционного развития, Метагалактика Фа. Как учёные доказали, они выстроили определённый сканирующий, там, звук, диапазон звука, они определили, что это «Фа диез». То есть наша Метагалактика звучит Фа диезом.</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И мы с вами вышли сюда уже, когда Метагалактика Фа, она звучала Фа-диез, и созидающий звук. Если вы помните, ДНК каждого из нас тоже имеет звучание. И ДНК, оно что делает? Сонастраивается на звучание по принципу антропного принципа. Теперь Метагалактика Фа, она развивает как 4 архетип материи. Но теперь Метагалактика Фа, она перешла в развитие как </w:t>
      </w:r>
      <w:r>
        <w:rPr>
          <w:rFonts w:cs="Times New Roman" w:ascii="Times New Roman" w:hAnsi="Times New Roman"/>
          <w:spacing w:val="20"/>
          <w:sz w:val="24"/>
          <w:szCs w:val="24"/>
        </w:rPr>
        <w:t>природа</w:t>
      </w:r>
      <w:r>
        <w:rPr>
          <w:rFonts w:cs="Times New Roman" w:ascii="Times New Roman" w:hAnsi="Times New Roman"/>
          <w:sz w:val="24"/>
          <w:szCs w:val="24"/>
        </w:rPr>
        <w:t>. Понятно? Это чтоб вы увидели, что есмь тонкофизическая цивилизация.</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лучается, что это всё входит как часть в одну Высокую Цельную Реальность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Если здесь писать 16384 Высокие Цельные Реальности, как 4 архетип материи, он тоже делится пополам, если уже не учитывать эту запись, она вся уходит в трансляцию сюда. И получается, что у нас здесь, в этой половине Метагалактический плюс Синтезный миры. А здесь, как материя, у нас получается Тонкий плюс Физический миры. И здесь получается материя (показывает на рисунке на </w:t>
      </w:r>
      <w:r>
        <w:rPr>
          <w:rFonts w:cs="Times New Roman" w:ascii="Times New Roman" w:hAnsi="Times New Roman"/>
          <w:i/>
          <w:sz w:val="24"/>
          <w:szCs w:val="24"/>
        </w:rPr>
        <w:t>Физический и Тонкий миры</w:t>
      </w:r>
      <w:r>
        <w:rPr>
          <w:rFonts w:cs="Times New Roman" w:ascii="Times New Roman" w:hAnsi="Times New Roman"/>
          <w:sz w:val="24"/>
          <w:szCs w:val="24"/>
        </w:rPr>
        <w:t>), а здесь Огонь (</w:t>
      </w:r>
      <w:r>
        <w:rPr>
          <w:rFonts w:cs="Times New Roman" w:ascii="Times New Roman" w:hAnsi="Times New Roman"/>
          <w:i/>
          <w:sz w:val="24"/>
          <w:szCs w:val="24"/>
        </w:rPr>
        <w:t>Метагалактический и Синтезный миры</w:t>
      </w:r>
      <w:r>
        <w:rPr>
          <w:rFonts w:cs="Times New Roman" w:ascii="Times New Roman" w:hAnsi="Times New Roman"/>
          <w:sz w:val="24"/>
          <w:szCs w:val="24"/>
        </w:rPr>
        <w:t>). Здесь складывается ОМ этого всег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И это, это, есть, теперь, внешняя наша жизнь (на </w:t>
      </w:r>
      <w:r>
        <w:rPr>
          <w:rFonts w:cs="Times New Roman" w:ascii="Times New Roman" w:hAnsi="Times New Roman"/>
          <w:i/>
          <w:sz w:val="24"/>
          <w:szCs w:val="24"/>
        </w:rPr>
        <w:t>Физический и Тонкий миры</w:t>
      </w:r>
      <w:r>
        <w:rPr>
          <w:rFonts w:cs="Times New Roman" w:ascii="Times New Roman" w:hAnsi="Times New Roman"/>
          <w:sz w:val="24"/>
          <w:szCs w:val="24"/>
        </w:rPr>
        <w:t>). Внутренняя наша жизнь (</w:t>
      </w:r>
      <w:r>
        <w:rPr>
          <w:rFonts w:cs="Times New Roman" w:ascii="Times New Roman" w:hAnsi="Times New Roman"/>
          <w:i/>
          <w:sz w:val="24"/>
          <w:szCs w:val="24"/>
        </w:rPr>
        <w:t>Метагалактический и Синтезный миры</w:t>
      </w:r>
      <w:r>
        <w:rPr>
          <w:rFonts w:cs="Times New Roman" w:ascii="Times New Roman" w:hAnsi="Times New Roman"/>
          <w:sz w:val="24"/>
          <w:szCs w:val="24"/>
        </w:rPr>
        <w:t>). И поэтому, здесь на границе, здесь, стоит Тонкое мировое тело, которой нужно 16 вариантов развития жизни. А её внутренний мир, какой? Метагалактический мир.</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sz w:val="24"/>
          <w:szCs w:val="24"/>
        </w:rPr>
        <w:t>И эта схема, она сейчас срабатывает у нас как тонкофизическая цивилизация</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2" w:name="__RefHeading___Toc78924925"/>
      <w:bookmarkEnd w:id="12"/>
      <w:r>
        <w:rPr>
          <w:lang w:val="ru-RU"/>
        </w:rPr>
        <w:t>16 видов Жизн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sz w:val="24"/>
          <w:szCs w:val="24"/>
        </w:rPr>
        <w:t>Зачем нам нужны 16 видов жизни</w:t>
      </w:r>
      <w:r>
        <w:rPr>
          <w:rFonts w:cs="Times New Roman" w:ascii="Times New Roman" w:hAnsi="Times New Roman"/>
          <w:sz w:val="24"/>
          <w:szCs w:val="24"/>
        </w:rPr>
        <w:t xml:space="preserve"> для тонкофизической цивилизации? Кто сообразит? А почему не 14, почему не 13?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i/>
          <w:iCs/>
          <w:sz w:val="24"/>
          <w:szCs w:val="24"/>
        </w:rPr>
        <w:t>У нас же</w:t>
      </w:r>
      <w:r>
        <w:rPr>
          <w:rFonts w:cs="Times New Roman" w:ascii="Times New Roman" w:hAnsi="Times New Roman"/>
          <w:i/>
          <w:sz w:val="24"/>
          <w:szCs w:val="24"/>
        </w:rPr>
        <w:t>16 Жизней</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А зачем нам нужны эти 16 жизней? Живём одной жизнью, так хорошо. Представляете, а ну-ка обеспечьте 16 видов? Тут в этой ничего не успеваем. Зачем они нам нужны?</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В этом тонкофизическая цивилизация, ребята, чтоб мы видели эти масштабы, что происходит. Это, кстати, взгляд Посвящённог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архетипов материи, правильн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альше идём, 5 архетип материи – Изначально Вышестоящая Метагалактик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 Высокая Цельная Метагалактик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 Истинная Метагалактик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8 – Октавная Метагалактика, куда мы с вами пойдём стяжать Часть. </w:t>
      </w:r>
      <w:r>
        <w:rPr>
          <w:rFonts w:cs="Times New Roman" w:ascii="Times New Roman" w:hAnsi="Times New Roman"/>
          <w:i/>
          <w:iCs/>
          <w:sz w:val="24"/>
          <w:szCs w:val="24"/>
        </w:rPr>
        <w:t>(Пишет всё на доск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Пополам – это 8 архетипов, они теперь входят как часть, сюда. Почему? Вспоминайте, мы прошлый раз говорили, что на 1-ю Физическую ИДИВО-цельность теперь зафиксирована Планетой Земля, как что? Как материя. Но, при этом, как архетип она остаётся здесь. Но как материя, в которой мы живём, она начинает развиваться здесь. Но как материя, в которой мы живём, она начинает развиваться здесь </w:t>
      </w:r>
      <w:r>
        <w:rPr>
          <w:rFonts w:cs="Times New Roman" w:ascii="Times New Roman" w:hAnsi="Times New Roman"/>
          <w:i/>
          <w:iCs/>
          <w:sz w:val="24"/>
          <w:szCs w:val="24"/>
        </w:rPr>
        <w:t>(показывает на Октавную Метагалактику).</w:t>
      </w:r>
      <w:r>
        <w:rPr>
          <w:rFonts w:cs="Times New Roman" w:ascii="Times New Roman" w:hAnsi="Times New Roman"/>
          <w:sz w:val="24"/>
          <w:szCs w:val="24"/>
        </w:rPr>
        <w:t xml:space="preserve"> Поэтому, все материи, которые мы стяжаем, а Части – это тоже материя внутри нас, мы их будем стяжать здесь, и потихонечку будем развиваться.</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всегда восьмёрка как материя, над ней обязательно восьмерка как внутреннее, которое развивает это всё. И дальше пошл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здесь 9 – Ре-ИВД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 М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 Фа, правильн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 Сол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 Ля,</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 С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 Д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смотрите. Если здесь расписа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первый архетип – это Д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тогда – Р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тий – М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Сходится? Сошлось? </w:t>
      </w:r>
      <w:r>
        <w:rPr>
          <w:rFonts w:cs="Times New Roman" w:ascii="Times New Roman" w:hAnsi="Times New Roman"/>
          <w:i/>
          <w:iCs/>
          <w:sz w:val="24"/>
          <w:szCs w:val="24"/>
        </w:rPr>
        <w:t>(Показывает на доске)</w:t>
      </w:r>
      <w:r>
        <w:rPr>
          <w:rFonts w:cs="Times New Roman" w:ascii="Times New Roman" w:hAnsi="Times New Roman"/>
          <w:sz w:val="24"/>
          <w:szCs w:val="24"/>
        </w:rPr>
        <w:t xml:space="preserve">. А теперь, смотрите. Получается тогда, Октавная Метагалактика, здесь. До, Ре, Ми, Фа, здесь получается Соль, Ля, Си, и здесь Октавная – это До, правильно? </w:t>
      </w:r>
      <w:r>
        <w:rPr>
          <w:rFonts w:cs="Times New Roman" w:ascii="Times New Roman" w:hAnsi="Times New Roman"/>
          <w:spacing w:val="25"/>
          <w:sz w:val="24"/>
          <w:szCs w:val="24"/>
        </w:rPr>
        <w:t>И получается, что все До, это что? Материя. Получается, это развитие матери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И, получается, До – перешло сюда. Теперь оно должно перейти сюда (</w:t>
      </w:r>
      <w:r>
        <w:rPr>
          <w:rFonts w:cs="Times New Roman" w:ascii="Times New Roman" w:hAnsi="Times New Roman"/>
          <w:i/>
          <w:sz w:val="24"/>
          <w:szCs w:val="24"/>
        </w:rPr>
        <w:t>показывает</w:t>
      </w:r>
      <w:r>
        <w:rPr>
          <w:rFonts w:cs="Times New Roman" w:ascii="Times New Roman" w:hAnsi="Times New Roman"/>
          <w:sz w:val="24"/>
          <w:szCs w:val="24"/>
        </w:rPr>
        <w:t>). А 16, это что? Отец, правильно? До, Ре, Ми, Фа, Соль, Ля, Си, До, а здесь ИВДИВО – Октавное Бытиё. То есть это Дом Отца весь, который он охватывае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И теперь каждая из 16 жизней, притом, что мы сейчас будем её стяжать в Октавной Метагалактике, а может быть, нас поставят в Метагалактику Фа. Но, тем не менее, эти все 16, они будут реплицироваться в эти 16 видов Жизни, и постепенно мы этим будем расти. И ни в коем случае, это нельзя видеть, как в одной Жизн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Смотрите масштабом, учитесь жить Жизнью Отца, не ограничиваясь, не ставя себе границы именно этого воплощения. И тогда, смотрите, интересный такой момент. Допустим, вы утром возжигаетесь 16-рицей видов Жизни, ух, там возожглись, да? На это мы стяжаем 16 видов Мощи. Мы тоже возожглись! Что в этот момент происходит? Наше физическое тело, раз, это всё центрировало. И потом мы выходим к Кут Хуми и говорим: «А теперь я стяжаю условия на сегодняшний день». А у вас в эти условия входит поликлиника, работа, детский сад, у кого что. И теперь смотрите, и вам условия даются отсюда. Но они даются вам куда? Вот сюд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И есть масса. Помните, 16 фундаментальностей материи? Масса, флюидичность, единица, разряд, импульс, и до фундаментальностей. Мы с вами написали это, да? И тишина такая (</w:t>
      </w:r>
      <w:r>
        <w:rPr>
          <w:rFonts w:cs="Times New Roman" w:ascii="Times New Roman" w:hAnsi="Times New Roman"/>
          <w:i/>
          <w:sz w:val="24"/>
          <w:szCs w:val="24"/>
        </w:rPr>
        <w:t>смеётся)</w:t>
      </w:r>
      <w:r>
        <w:rPr>
          <w:rFonts w:cs="Times New Roman" w:ascii="Times New Roman" w:hAnsi="Times New Roman"/>
          <w:sz w:val="24"/>
          <w:szCs w:val="24"/>
        </w:rPr>
        <w:t xml:space="preserve">. Что такое масса? Помните, есть звёзды, когда они входят в состояние концентрации, допустим, чайная ложка материи этой звезды будет весить как наша вся планета. То есть массовый вес.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И представляете, если мы стяжаем условия сходить куда-нибудь, подписать какие-нибудь документы или что-то поменять, эта масса будет здесь. Как мы продавливаем эти условия. А эту физику по-другому не продавить. У Отца всё продумано. И мы должны знать эти технологии жизни. Поэтому относитесь к жизни, как к професси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Поэтому, когда мы стяжаем 16 Жизней, на это 16 Мощей, мы должны понимать, что работает это (</w:t>
      </w:r>
      <w:r>
        <w:rPr>
          <w:rFonts w:cs="Times New Roman" w:ascii="Times New Roman" w:hAnsi="Times New Roman"/>
          <w:i/>
          <w:sz w:val="24"/>
          <w:szCs w:val="24"/>
        </w:rPr>
        <w:t>Си)</w:t>
      </w:r>
      <w:r>
        <w:rPr>
          <w:rFonts w:cs="Times New Roman" w:ascii="Times New Roman" w:hAnsi="Times New Roman"/>
          <w:sz w:val="24"/>
          <w:szCs w:val="24"/>
        </w:rPr>
        <w:t>. А почему? Кто сообразит, почему сработает эт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ец.</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Совершенно верно. Молодец, пять с плюсом. Потому что здесь наш Отец, он руководит Планетой Земля отсюда. Изначально Вышестоящий Отец – 17.179.869.185 ИВ истинных ивдиво-октавностей ИВО. Это запредельность.</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Здесь (</w:t>
      </w:r>
      <w:r>
        <w:rPr>
          <w:rFonts w:cs="Times New Roman" w:ascii="Times New Roman" w:hAnsi="Times New Roman"/>
          <w:i/>
          <w:sz w:val="24"/>
          <w:szCs w:val="24"/>
        </w:rPr>
        <w:t>Си-ИВДИВО)</w:t>
      </w:r>
      <w:r>
        <w:rPr>
          <w:rFonts w:cs="Times New Roman" w:ascii="Times New Roman" w:hAnsi="Times New Roman"/>
          <w:sz w:val="24"/>
          <w:szCs w:val="24"/>
        </w:rPr>
        <w:t xml:space="preserve"> итоги этого Дома – это 17.179.869.184 ИВ истинных ивдиво-октавностей. А Отец находится за пределами, потому что он всегда над материей, он стоит над Домом. За пределами – это получается 17.179.869.185, правильно? И получается, что эти 16 Жизней включают этот весь объё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гаться этого не надо, это нормальное естественное бытиё человека новой эпохи. Отец пошёл – мы за ним, Отец пошёл – мы за ни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оё время Отец перешёл в Метагалактику Фа – мы побежали за ним. Отец перешёл в Изначально Вышестоящую Метагалактику – мы побежали за ним. Он перешёл в Октавную – мы быстренько физику туда и переставили нашу материю. Отец здесь бытовал, перешёл на Соль-ИВДИВО. На Соль-ИВДИВО побыли, оказалось, что нас Отец Си-ИВДИВО очень хорошо знает. Вот так. Поэтому это нормальн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А теперь ещё одни момент, чтоб вы не говорили: «О-о, как мног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Каждый архетип материи – раз, сюда. Потом – раз, сюда, раз, сюда (</w:t>
      </w:r>
      <w:r>
        <w:rPr>
          <w:rFonts w:cs="Times New Roman" w:ascii="Times New Roman" w:hAnsi="Times New Roman"/>
          <w:i/>
          <w:sz w:val="24"/>
          <w:szCs w:val="24"/>
        </w:rPr>
        <w:t>рисует</w:t>
      </w:r>
      <w:r>
        <w:rPr>
          <w:rFonts w:cs="Times New Roman" w:ascii="Times New Roman" w:hAnsi="Times New Roman"/>
          <w:sz w:val="24"/>
          <w:szCs w:val="24"/>
        </w:rPr>
        <w:t>). И эти компакты. И каждый из этих единых однородных компактов – это есть Часть Изначально Вышестоящего Отца. То есть получается, что это 16-рица Частей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А мы с вами, сколько Эталонных Частей стяжае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64.</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256. Это совершенных Частей 64, а их тоже уже сейчас 256. А здесь только 16. Так значит, у нас есть ещё, куда идти, да? Это ж неплохо, правильно? Как только Папа скажет: «Стоп, машина», кто куда может, и на этом всё закончится. Поэтому, когда Папа даёт, а Папа всегда даёт. А у человека, какой символ? В принципе этим символом понятно бытиё Отца. Одномоментно бежит сюда и отдаёт сюда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жно, я скажу шутку, но всё станет понятно. Вы когда покушаете, вы потом куда-то бежите. Попробуйте не сбегать, что с вами буде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орвёт</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То же самое. Понимаете, это биология человека, он не может не бежать по материи. Он не может, он создан как Отец, он сотворён как есмь Отец.</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Поэтому, когда мы с вами во внутреннем мире начинаем организовываться более высокими фундаментальностями, архетипичностями Отца, и так далее, мы обязательно управляем, оперируем, всё это в материи. В любом случае, мы всё это отдаё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вопрос, мы всё это отдаём бессознательно или мы сознательно являем Отцом его условия? Это служени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w:t>
      </w:r>
      <w:r>
        <w:rPr>
          <w:rFonts w:cs="Times New Roman" w:ascii="Times New Roman" w:hAnsi="Times New Roman"/>
          <w:i/>
          <w:sz w:val="24"/>
          <w:szCs w:val="24"/>
        </w:rPr>
        <w:t>творцы.</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совершенно верно. И Отец на планете обучает быть творцами для того, чтоб мы потом следующим шагом управляли планетами, системами, галактиками и так дале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перерыв делаете на каникулы на август? Вы подумайте, порешайте в команде, чтобы если что, в объявлении написать, потому что новое расписание нужно составить. Или же у вас в августе перерыв, потому что август всегда считается отпуском служения. Там идёт минимальные практики, мы выполняем. А такие организационные вопросы разрешают на усмотрение команды, то есть не в обязательном порядке. Решите и оповестите меня о вашем решении, хорош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3" w:name="__RefHeading___Toc78924926"/>
      <w:bookmarkEnd w:id="13"/>
      <w:r>
        <w:rPr>
          <w:lang w:val="ru-RU"/>
        </w:rPr>
        <w:t>Виды Жизни от Человека ИВДИВО д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sz w:val="24"/>
          <w:szCs w:val="24"/>
        </w:rPr>
        <w:t>1. Человек ИВДИВО</w:t>
      </w:r>
      <w:r>
        <w:rPr>
          <w:rFonts w:cs="Times New Roman" w:ascii="Times New Roman" w:hAnsi="Times New Roman"/>
          <w:sz w:val="24"/>
          <w:szCs w:val="24"/>
        </w:rPr>
        <w:t>. Кто такой Человек ИВДИВО? Это все люди, которые у нас на планете ходят.</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Человек ИВДИВО? Вокруг каждого человека в любом случае есть сфера. До недавнего времени всё было в другом варианте, потому что вокруг человека была сфера, которая называлась эко-ниша. То есть это сфера, которая помогала человеку выжить. И её процесс развития, он был природно-стихийный. То есть зависел от природы, зависел, там, от урожая, зависел от климата, и так далее. Теперь человек вошёл в такие условия, что экониша поменялась у каждого человека на планете Земля на Дом, на ИВДИВО. И первый вид жизни – это ИВДИВО.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sz w:val="24"/>
          <w:szCs w:val="24"/>
        </w:rPr>
        <w:t xml:space="preserve">2. Человек-Посвящённый. </w:t>
      </w:r>
      <w:r>
        <w:rPr>
          <w:rFonts w:cs="Times New Roman" w:ascii="Times New Roman" w:hAnsi="Times New Roman"/>
          <w:sz w:val="24"/>
          <w:szCs w:val="24"/>
        </w:rPr>
        <w:t>Кто такой Человек-Посвящённый? Есть чисто Посвящённый, мы с вами, мы, идём курсом чистого Посвящённого, мы не идём курсом Человека-Посвящённого. Есть человеки Посвящённые в материи? Да, есть. Вообще, принцип, Посвящённого какой? Ну, первое, это что? Это внутренний интерес. Это раз. Второе, это когда вы изучаете самого себя, когда вы в курсе своего внутреннего содержания, когда вы координируете это, когда вы посвящаетесь, т</w:t>
      </w:r>
      <w:r>
        <w:rPr>
          <w:rFonts w:cs="Times New Roman" w:ascii="Times New Roman" w:hAnsi="Times New Roman"/>
          <w:b/>
          <w:bCs/>
          <w:sz w:val="24"/>
          <w:szCs w:val="24"/>
        </w:rPr>
        <w:t>о есть Посвящения, это внутреннее познани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Ну, допустим. Вы начинаете изучать какую-то науку. Вы ныряете внутрь этой науки, правильно? То есть, есть информация внешняя, а есть внутренний потенциал, который накоплен данной наукой или каким-то мастерством, ещё чем-то. И человеков таких достаточно много, которые приводят внутренне себя в порядок, которые постоянно отслеживают своё содержани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sz w:val="24"/>
          <w:szCs w:val="24"/>
        </w:rPr>
        <w:t xml:space="preserve">3. Человек-Служащий. </w:t>
      </w:r>
      <w:r>
        <w:rPr>
          <w:rFonts w:cs="Times New Roman" w:ascii="Times New Roman" w:hAnsi="Times New Roman"/>
          <w:sz w:val="24"/>
          <w:szCs w:val="24"/>
        </w:rPr>
        <w:t xml:space="preserve">Кто такие человеки Служащие?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фессии, кто такие служащие? Скажите, пожалуйста, медики – служащие? Они служат. У них профессия предполагает служить.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Кстати, меня периодически поправляют, есть друзья, которые в театре служат, они говорят: «Мы не работаем, мы служим». Кто служит? Военные служат? Они относятся сюда, к этому виду жизн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sz w:val="24"/>
          <w:szCs w:val="24"/>
        </w:rPr>
        <w:t xml:space="preserve">4. Человек-Ипостась. </w:t>
      </w:r>
      <w:r>
        <w:rPr>
          <w:rFonts w:cs="Times New Roman" w:ascii="Times New Roman" w:hAnsi="Times New Roman"/>
          <w:sz w:val="24"/>
          <w:szCs w:val="24"/>
        </w:rPr>
        <w:t xml:space="preserve">Помните, кому ты Ипостась? Если взять обычных людей, каждый человек стремится кому-то быть ипостасным. Ну, допустим, есть ученики какого-то профессора. Есть ученики какого-то, там специалиста. То есть, есть определённая ипостасность такая, позитивная ипостасность, которая действительно ведёт к эволюции человек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 xml:space="preserve">5. Человек-Учитель. </w:t>
      </w:r>
      <w:r>
        <w:rPr>
          <w:rFonts w:cs="Times New Roman" w:ascii="Times New Roman" w:hAnsi="Times New Roman"/>
          <w:sz w:val="24"/>
          <w:szCs w:val="24"/>
        </w:rPr>
        <w:t>Здесь всё понятно, д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6. Человек-Владыка. </w:t>
      </w:r>
      <w:r>
        <w:rPr>
          <w:rFonts w:cs="Times New Roman" w:ascii="Times New Roman" w:hAnsi="Times New Roman"/>
          <w:sz w:val="24"/>
          <w:szCs w:val="24"/>
        </w:rPr>
        <w:t xml:space="preserve">Кто такой человек – Владык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ладеющий…</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ющий, да? То есть, владеющий уже на естестве Мудрости, когда для него это естество Мудрост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sz w:val="24"/>
          <w:szCs w:val="24"/>
        </w:rPr>
        <w:t>7. Человек-Аватар</w:t>
      </w:r>
      <w:r>
        <w:rPr>
          <w:rFonts w:cs="Times New Roman" w:ascii="Times New Roman" w:hAnsi="Times New Roman"/>
          <w:sz w:val="24"/>
          <w:szCs w:val="24"/>
        </w:rPr>
        <w:t xml:space="preserve">. Это все ненормальные, которые постоянно…, типа Нильса Бора, который говорил: «Чем более сумасшедшая теория, тем она ближе к вероятности доказательства». То есть он только за такое брался, где он отвечал: «Нет, ваша теория не настолько сумасшедшая, чтоб быть достоверной», «Дайте мне сумасшедшую теорию, ту, которой нет вообще в материи». Таких Аватаров, в принципе, раз, два и обчёлся.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sz w:val="24"/>
          <w:szCs w:val="24"/>
        </w:rPr>
        <w:t xml:space="preserve">8. Человек-Отец. </w:t>
      </w:r>
      <w:r>
        <w:rPr>
          <w:rFonts w:cs="Times New Roman" w:ascii="Times New Roman" w:hAnsi="Times New Roman"/>
          <w:sz w:val="24"/>
          <w:szCs w:val="24"/>
        </w:rPr>
        <w:t>Кто такие Человеки-Отцы?</w:t>
      </w:r>
      <w:r>
        <w:rPr>
          <w:rFonts w:cs="Times New Roman" w:ascii="Times New Roman" w:hAnsi="Times New Roman"/>
          <w:i/>
          <w:iCs/>
          <w:sz w:val="24"/>
          <w:szCs w:val="24"/>
        </w:rPr>
        <w:t xml:space="preserve"> </w:t>
      </w:r>
      <w:r>
        <w:rPr>
          <w:rFonts w:cs="Times New Roman" w:ascii="Times New Roman" w:hAnsi="Times New Roman"/>
          <w:sz w:val="24"/>
          <w:szCs w:val="24"/>
        </w:rPr>
        <w:t xml:space="preserve">Все, у кого есть дети, вы все человеки-Отцы. Ну, в принципе, сюда же относятся Человеки-Матери, отцовство и материнство – это туда же. Потому что это настолько важно, когда мы воспитываем следующее поколение, именно по-отцовски, по-материнск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sz w:val="24"/>
          <w:szCs w:val="24"/>
        </w:rPr>
        <w:t>9. Человек Изначально Вышестоящего Отца</w:t>
      </w:r>
      <w:r>
        <w:rPr>
          <w:rFonts w:cs="Times New Roman" w:ascii="Times New Roman" w:hAnsi="Times New Roman"/>
          <w:sz w:val="24"/>
          <w:szCs w:val="24"/>
        </w:rPr>
        <w:t xml:space="preserve">. Здесь уже «повесть о настоящем человеке», когда эти все качества </w:t>
      </w:r>
      <w:r>
        <w:rPr>
          <w:rFonts w:cs="Times New Roman" w:ascii="Times New Roman" w:hAnsi="Times New Roman"/>
          <w:i/>
          <w:iCs/>
          <w:sz w:val="24"/>
          <w:szCs w:val="24"/>
        </w:rPr>
        <w:t xml:space="preserve">(нижестоящие до 8 показывает), </w:t>
      </w:r>
      <w:r>
        <w:rPr>
          <w:rFonts w:cs="Times New Roman" w:ascii="Times New Roman" w:hAnsi="Times New Roman"/>
          <w:sz w:val="24"/>
          <w:szCs w:val="24"/>
        </w:rPr>
        <w:t>они центрируются здесь, в этом Человеке</w:t>
      </w:r>
      <w:r>
        <w:rPr>
          <w:rFonts w:cs="Times New Roman" w:ascii="Times New Roman" w:hAnsi="Times New Roman"/>
          <w:spacing w:val="25"/>
          <w:sz w:val="24"/>
          <w:szCs w:val="24"/>
        </w:rPr>
        <w:t xml:space="preserve">. Только отсюда начинается чистый Человек! </w:t>
      </w:r>
      <w:r>
        <w:rPr>
          <w:rFonts w:cs="Times New Roman" w:ascii="Times New Roman" w:hAnsi="Times New Roman"/>
          <w:sz w:val="24"/>
          <w:szCs w:val="24"/>
        </w:rPr>
        <w:t xml:space="preserve">Как говорится, Человек натуральный, да, повесть о настоящем человеке.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Дальше, </w:t>
      </w:r>
      <w:r>
        <w:rPr>
          <w:rFonts w:cs="Times New Roman" w:ascii="Times New Roman" w:hAnsi="Times New Roman"/>
          <w:b/>
          <w:bCs/>
          <w:sz w:val="24"/>
          <w:szCs w:val="24"/>
        </w:rPr>
        <w:t>10. Посвящённый</w:t>
      </w:r>
      <w:r>
        <w:rPr>
          <w:rFonts w:cs="Times New Roman" w:ascii="Times New Roman" w:hAnsi="Times New Roman"/>
          <w:sz w:val="24"/>
          <w:szCs w:val="24"/>
        </w:rPr>
        <w:t xml:space="preserve">.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Дальше распишу…</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11. Служащий.</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sz w:val="24"/>
          <w:szCs w:val="24"/>
        </w:rPr>
        <w:t xml:space="preserve">12. Ипостась. </w:t>
      </w:r>
      <w:r>
        <w:rPr>
          <w:rFonts w:cs="Times New Roman" w:ascii="Times New Roman" w:hAnsi="Times New Roman"/>
          <w:sz w:val="24"/>
          <w:szCs w:val="24"/>
        </w:rPr>
        <w:t xml:space="preserve">Это мы с вами сейчас, здесь. Мы Синтезы ведём, мы организуем этот вид Жизни. Это наш вид Жизни. Представляете, сколько видов жизни входят в Ипостас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3. Учител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4. Владык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5. Аватар.</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6. Отец.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ы будем стяжать с вами </w:t>
      </w:r>
      <w:r>
        <w:rPr>
          <w:rFonts w:cs="Times New Roman" w:ascii="Times New Roman" w:hAnsi="Times New Roman"/>
          <w:b/>
          <w:bCs/>
          <w:sz w:val="24"/>
          <w:szCs w:val="24"/>
        </w:rPr>
        <w:t>16 здесь, видов Мощи</w:t>
      </w:r>
      <w:r>
        <w:rPr>
          <w:rFonts w:cs="Times New Roman" w:ascii="Times New Roman" w:hAnsi="Times New Roman"/>
          <w:sz w:val="24"/>
          <w:szCs w:val="24"/>
        </w:rPr>
        <w:t xml:space="preserve">. Но, каждая Мощь, она обязательно имеет какой-то вектор, у каждого этого вида Жизни, будет некий, такой, акцент, да? Они будут отличаться, виды Мощ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78924927"/>
      <w:bookmarkEnd w:id="14"/>
      <w:r>
        <w:rPr>
          <w:lang w:val="ru-RU"/>
        </w:rPr>
        <w:t>16-рица видов Мощи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По истории Мощи, в 5 расу. Где её брали? Очень известная практик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это первое, то есть мы пытались качаться, да? То есть мы занимались спортом или занимаемся, полезно этим заниматься.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об Отцовской Мощи, где брал человек Мощь из этого (показывает на список)?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чень известная практик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Помните, мощи святых? Мощи святых. Прийти на святое место, посидеть с каким-то местом. Как раз, эту мощь, помните, немощь, мощи. Это ж не просто так «мощи» назывались, правильно? Почему не говорят «кости»? А говорят «мощи». Так, как раз таки, эти мощи, да? На самом деле, что такое «мощи»? В этой практике? Это кост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На самом деле, кости – это очень хороший аккумулятор мощи, как Частности. Это аккумуляция Мощи, как концентрации возможностей, она фиксируется в нашем теле, она потом остаётся, мы уже уходим, допустим, из этого воплощения, и она остаётся фиксацией, эта аккумуляция, на материи нашего тела. И когда вообще была немощь, почему была немощь на планете? Нас не пускали никуд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тсюда чахли, д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отсюда чахли. Так, получается, человека никуда не пускали. И те Аватары, те, которые достигали чего-то нового, они после себя в теле оставляли фрагментарность этой мощи, которой пытались, что сделать? Аккумулировать из себя другие люд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конечно, зрелище не очень симпатичное. Когда в коробочках части фаланг или чего-нибудь. Там лежат для того, чтобы приложиться, ну, почти на уровне каннибализма, да, где-то так.</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гда исходить из этого, что же такое Мощь, которую мы сейчас сюда будем стяжать? Мощь, она имеет свойство центрировать, аккумулировать абсолютно все наработанные ваши возможности. Работает у вас 5 Частей, к примеру, да? 5-ричная Мощь – это ваш уровень, ваша степень возможности в материи. И Мощь, как Частность, она собирает, центрирует, это всё. Теперь у нас Мощическое тело, или Мощика материя, и она начинает эту материю, буквально, заполнять, концентрировать. Знаете, пахтать и утрамбовывать, все наши возможности для того, чтобы эта Мощь, имела определённую вещественность. Помните, про человека, говорят, что он мощный?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к примеру. Чем можно выразить Мощь в материи? Голосом. Помните Шаляпина? Это мощный голос. Например, Левитан. Вы его видели, да? Худенький такой, в очках, ботаник. Такой приятный, симпатичный мужчина, и на всю планету! Это внутреннее накопление Частей, это внутреннее накопление Духа, которые концентрируют Мощь, и голосом, что делают? Реплицирует вовне. Левитан сказал, все взбодрились. Шаляпин спел, всем жить захотелос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ещё один такой моментик. Ещё показатель Мощи, на самом деле, внутренней, накопленной. Помните, ключик такой, 9, если это Мощь, через один это 7, как внутреннее.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pacing w:val="25"/>
          <w:sz w:val="24"/>
          <w:szCs w:val="24"/>
        </w:rPr>
      </w:pPr>
      <w:r>
        <w:rPr>
          <w:rFonts w:cs="Times New Roman" w:ascii="Times New Roman" w:hAnsi="Times New Roman"/>
          <w:sz w:val="24"/>
          <w:szCs w:val="24"/>
        </w:rPr>
        <w:t xml:space="preserve">Помните, на семёрке сейчас Энергопотенциал? И двоечка тоже энергопотенциал. Здесь энергопотенциал копится </w:t>
      </w:r>
      <w:r>
        <w:rPr>
          <w:rFonts w:cs="Times New Roman" w:ascii="Times New Roman" w:hAnsi="Times New Roman"/>
          <w:i/>
          <w:iCs/>
          <w:sz w:val="24"/>
          <w:szCs w:val="24"/>
        </w:rPr>
        <w:t xml:space="preserve">(показывает на 2). </w:t>
      </w:r>
      <w:r>
        <w:rPr>
          <w:rFonts w:cs="Times New Roman" w:ascii="Times New Roman" w:hAnsi="Times New Roman"/>
          <w:sz w:val="24"/>
          <w:szCs w:val="24"/>
        </w:rPr>
        <w:t xml:space="preserve">Только начало начал всей Мощи, начинается отсюда </w:t>
      </w:r>
      <w:r>
        <w:rPr>
          <w:rFonts w:cs="Times New Roman" w:ascii="Times New Roman" w:hAnsi="Times New Roman"/>
          <w:i/>
          <w:iCs/>
          <w:sz w:val="24"/>
          <w:szCs w:val="24"/>
        </w:rPr>
        <w:t>(на 2 показывает).</w:t>
      </w:r>
      <w:r>
        <w:rPr>
          <w:rFonts w:cs="Times New Roman" w:ascii="Times New Roman" w:hAnsi="Times New Roman"/>
          <w:sz w:val="24"/>
          <w:szCs w:val="24"/>
        </w:rPr>
        <w:t xml:space="preserve"> На двойке у нас, помните, Слово Отца? </w:t>
      </w:r>
      <w:r>
        <w:rPr>
          <w:rFonts w:cs="Times New Roman" w:ascii="Times New Roman" w:hAnsi="Times New Roman"/>
          <w:spacing w:val="25"/>
          <w:sz w:val="24"/>
          <w:szCs w:val="24"/>
        </w:rPr>
        <w:t xml:space="preserve">Второй Синтез? И там потенциал, именно какой? Генетический. Там генетический потенциал накапливается.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здесь идёт организация Духа </w:t>
      </w:r>
      <w:r>
        <w:rPr>
          <w:rFonts w:cs="Times New Roman" w:ascii="Times New Roman" w:hAnsi="Times New Roman"/>
          <w:i/>
          <w:iCs/>
          <w:sz w:val="24"/>
          <w:szCs w:val="24"/>
        </w:rPr>
        <w:t>(показывает на 7)</w:t>
      </w:r>
      <w:r>
        <w:rPr>
          <w:rFonts w:cs="Times New Roman" w:ascii="Times New Roman" w:hAnsi="Times New Roman"/>
          <w:sz w:val="24"/>
          <w:szCs w:val="24"/>
        </w:rPr>
        <w:t xml:space="preserve">, энергопотенциал как финансы, и внутренне, если у нас накоплена Мощь </w:t>
      </w:r>
      <w:r>
        <w:rPr>
          <w:rFonts w:cs="Times New Roman" w:ascii="Times New Roman" w:hAnsi="Times New Roman"/>
          <w:i/>
          <w:iCs/>
          <w:sz w:val="24"/>
          <w:szCs w:val="24"/>
        </w:rPr>
        <w:t>(показывает на 9),</w:t>
      </w:r>
      <w:r>
        <w:rPr>
          <w:rFonts w:cs="Times New Roman" w:ascii="Times New Roman" w:hAnsi="Times New Roman"/>
          <w:sz w:val="24"/>
          <w:szCs w:val="24"/>
        </w:rPr>
        <w:t xml:space="preserve"> она выражается вовне как энергопотенциал возможностей </w:t>
      </w:r>
      <w:r>
        <w:rPr>
          <w:rFonts w:cs="Times New Roman" w:ascii="Times New Roman" w:hAnsi="Times New Roman"/>
          <w:i/>
          <w:iCs/>
          <w:sz w:val="24"/>
          <w:szCs w:val="24"/>
        </w:rPr>
        <w:t xml:space="preserve">(на 7 показывает), </w:t>
      </w:r>
      <w:r>
        <w:rPr>
          <w:rFonts w:cs="Times New Roman" w:ascii="Times New Roman" w:hAnsi="Times New Roman"/>
          <w:sz w:val="24"/>
          <w:szCs w:val="24"/>
        </w:rPr>
        <w:t xml:space="preserve">и не всегда это финансы, запомните. Энергопотенциал, в большей части – это финансы. Если вы захотите заработать денег, вам нужно обратить взор сюда </w:t>
      </w:r>
      <w:r>
        <w:rPr>
          <w:rFonts w:cs="Times New Roman" w:ascii="Times New Roman" w:hAnsi="Times New Roman"/>
          <w:i/>
          <w:iCs/>
          <w:sz w:val="24"/>
          <w:szCs w:val="24"/>
        </w:rPr>
        <w:t>(показывает на 9</w:t>
      </w:r>
      <w:r>
        <w:rPr>
          <w:rFonts w:cs="Times New Roman" w:ascii="Times New Roman" w:hAnsi="Times New Roman"/>
          <w:sz w:val="24"/>
          <w:szCs w:val="24"/>
        </w:rPr>
        <w:t xml:space="preserve">). Вам нужно обратить взор в Монаду, и посмотреть, где же там ступор, и вы не соглашаетесь, допустим, с Монадой, что она вам простраивает.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жу пример из своей профессии. Да не хотела я работать, я знала, что я сгину на этой профессии. Я обратила свой взор в Монаду. Что я сделала? Стяжала Рождение Свыше, из Монады взяла образ. И там записан весь Стандарт моей Мощи. И когда я его распустила по телу, я уже через неделю училась в другом институте. А мне уже тогда было, я далеко, не юной девицей была. Я так перевернула всю свою профессию. И она потекла само собой. То есть не то, что само, оно вписалось именно в те стандарты, которые Монада, что она сделала? Сорганизовала по моим воплощениям.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И получается, что энергопотенциальность у нас часто не получается, знаете, как оно получается? Если оно не в тему, понимаете: «Да задолбала меня эта работа». Есть два варианта, очень все простые варианты: или сменить её… А если вы не хотите сменить её, у вас тямы не хватает её сменить, что нужно сделать? Перезаписать позицию наблюдателя, или поднять эту профессию на другое качество жизни. Если она вас задолбала, она здесь </w:t>
      </w:r>
      <w:r>
        <w:rPr>
          <w:rFonts w:cs="Times New Roman" w:ascii="Times New Roman" w:hAnsi="Times New Roman"/>
          <w:i/>
          <w:iCs/>
          <w:sz w:val="24"/>
          <w:szCs w:val="24"/>
        </w:rPr>
        <w:t>(показывает на 1)</w:t>
      </w:r>
      <w:r>
        <w:rPr>
          <w:rFonts w:cs="Times New Roman" w:ascii="Times New Roman" w:hAnsi="Times New Roman"/>
          <w:sz w:val="24"/>
          <w:szCs w:val="24"/>
        </w:rPr>
        <w:t xml:space="preserve">.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если вы хотите, чтобы она вас не задолбала, вы хотя бы сюда поднимите её </w:t>
      </w:r>
      <w:r>
        <w:rPr>
          <w:rFonts w:cs="Times New Roman" w:ascii="Times New Roman" w:hAnsi="Times New Roman"/>
          <w:i/>
          <w:iCs/>
          <w:sz w:val="24"/>
          <w:szCs w:val="24"/>
        </w:rPr>
        <w:t>(на 2)</w:t>
      </w:r>
      <w:r>
        <w:rPr>
          <w:rFonts w:cs="Times New Roman" w:ascii="Times New Roman" w:hAnsi="Times New Roman"/>
          <w:sz w:val="24"/>
          <w:szCs w:val="24"/>
        </w:rPr>
        <w:t xml:space="preserve">. Знаете почему? Посмотрите, какими внутренними накоплениями вашего внутреннего мира, вы притянули к себе такую профессию? И если вы увидите это, вы можете над этим поработать. Помните, Посвящённый всегда работает над своим внутренним содержанием? А ещё, если круче увидеть, лучше переведите сюда её </w:t>
      </w:r>
      <w:r>
        <w:rPr>
          <w:rFonts w:cs="Times New Roman" w:ascii="Times New Roman" w:hAnsi="Times New Roman"/>
          <w:i/>
          <w:iCs/>
          <w:sz w:val="24"/>
          <w:szCs w:val="24"/>
        </w:rPr>
        <w:t xml:space="preserve">(на 10). </w:t>
      </w:r>
      <w:r>
        <w:rPr>
          <w:rFonts w:cs="Times New Roman" w:ascii="Times New Roman" w:hAnsi="Times New Roman"/>
          <w:sz w:val="24"/>
          <w:szCs w:val="24"/>
        </w:rPr>
        <w:t xml:space="preserve">И посмотрите чисто взглядом Посвящённого, почему вам здесь нужно работать, а может быть, вы здесь служите Отцу в этой профессии? И тогда изменится и заряд записи в энергопотенциале, в этой бумажке денег, и изменятся сами условия вашей профессии. И потом фиг вас оттуда выгониш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если у вас энергопотенциально всё в порядке, это не значит должна быть большая сумма денег, ни в коем случа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й, замечательный есть фильм, сейчас вспомню, «Старый Новый год», советский фильм. И там Евстигнеев играет такого придурашливого старичка, который по ступенькам бегал от квартиры к квартире. Не смотрели? И у него спрашивают там подпившие гости: «Слушай, старик, а чего тебе надо?» Он говорит: «А то, что есть». А он говорит: «А что у тебя есть?» «А то, что надо!».</w:t>
      </w:r>
    </w:p>
    <w:p>
      <w:pPr>
        <w:pStyle w:val="Normal"/>
        <w:spacing w:lineRule="auto" w:line="240" w:before="0" w:after="0"/>
        <w:ind w:firstLine="709"/>
        <w:jc w:val="both"/>
        <w:rPr/>
      </w:pPr>
      <w:r>
        <w:rPr>
          <w:rFonts w:cs="Times New Roman" w:ascii="Times New Roman" w:hAnsi="Times New Roman"/>
          <w:sz w:val="24"/>
          <w:szCs w:val="24"/>
        </w:rPr>
        <w:t>И, знаете, такая золотая середина, когда кому-то нужно миллион, а кому-то достаточно сто тысяч. То есть он обеспечивает уровень жизни, ему этого достаточно. Допустим, к примеру: «Я езжу на крутой машине», в скобочках дописать </w:t>
        <w:noBreakHyphen/>
        <w:t xml:space="preserve"> мощной машине. И, вся ваша крутизна, весь ваш заработок, для кого-то круто сто тысяч, а для кого-то не круто миллион и скажет: «Фу, как я мало заработал». Здесь нельзя ставить мерило, здесь оно всё отсюда </w:t>
      </w:r>
      <w:r>
        <w:rPr>
          <w:rFonts w:cs="Times New Roman" w:ascii="Times New Roman" w:hAnsi="Times New Roman"/>
          <w:i/>
          <w:sz w:val="24"/>
          <w:szCs w:val="24"/>
        </w:rPr>
        <w:t>(показывает на 16-ицу)</w:t>
      </w:r>
      <w:r>
        <w:rPr>
          <w:rFonts w:cs="Times New Roman" w:ascii="Times New Roman" w:hAnsi="Times New Roman"/>
          <w:sz w:val="24"/>
          <w:szCs w:val="24"/>
        </w:rPr>
        <w:t xml:space="preserve"> и всегда есть вершина Мощи. И, ваше достижение – это ваша внутренняя концентрация Мощи. Поэтому, если что-то не получается в жизни, бегите в Монаду, Краснодар не просто так всех посылал в Монаду. Краснодарское подразделение посылает всех в Монаду, если у кого</w:t>
        <w:noBreakHyphen/>
        <w:t>то проблемы. «Идите все в Монаду», кто-то в баню посылает, а они посылают в Монаду. Так, в Монаде это всё записано.</w:t>
      </w:r>
    </w:p>
    <w:p>
      <w:pPr>
        <w:pStyle w:val="Normal"/>
        <w:spacing w:lineRule="auto" w:line="240" w:before="0" w:after="0"/>
        <w:ind w:firstLine="709"/>
        <w:jc w:val="both"/>
        <w:rPr/>
      </w:pPr>
      <w:r>
        <w:rPr>
          <w:rFonts w:cs="Times New Roman" w:ascii="Times New Roman" w:hAnsi="Times New Roman"/>
          <w:sz w:val="24"/>
          <w:szCs w:val="24"/>
        </w:rPr>
        <w:t>И получается, что здесь у нас, помните, ещё есть одна 16</w:t>
        <w:noBreakHyphen/>
        <w:t xml:space="preserve">рица. Если здесь есть Мощь, чего, Образа Жизни, здесь </w:t>
      </w:r>
      <w:r>
        <w:rPr>
          <w:rFonts w:cs="Times New Roman" w:ascii="Times New Roman" w:hAnsi="Times New Roman"/>
          <w:i/>
          <w:sz w:val="24"/>
          <w:szCs w:val="24"/>
        </w:rPr>
        <w:t>(пишет напротив п.1 Человек ИВДИВО – Образ Жизни).</w:t>
      </w:r>
      <w:r>
        <w:rPr>
          <w:rFonts w:cs="Times New Roman" w:ascii="Times New Roman" w:hAnsi="Times New Roman"/>
          <w:sz w:val="24"/>
          <w:szCs w:val="24"/>
        </w:rPr>
        <w:t xml:space="preserve"> Откуда он черпается, из ИВДИВО. То есть теперь смотрите, мы – клеточки Отца. Согласны? Всегда были клеточками Отца?</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мотрите, молодцы как вы утвердительно всё говорите. Хорошо! А когда вокруг этой клеточки Папа зафиксировал ИВДИВО. ИВДИВО является чем?</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мом.</w:t>
      </w:r>
    </w:p>
    <w:p>
      <w:pPr>
        <w:pStyle w:val="Normal"/>
        <w:spacing w:lineRule="auto" w:line="240" w:before="0" w:after="0"/>
        <w:ind w:firstLine="709"/>
        <w:jc w:val="both"/>
        <w:rPr/>
      </w:pPr>
      <w:r>
        <w:rPr>
          <w:rFonts w:cs="Times New Roman" w:ascii="Times New Roman" w:hAnsi="Times New Roman"/>
          <w:sz w:val="24"/>
          <w:szCs w:val="24"/>
        </w:rPr>
        <w:t xml:space="preserve">Домом чего? Домом Отца. То есть этот </w:t>
      </w:r>
      <w:r>
        <w:rPr>
          <w:rFonts w:cs="Times New Roman" w:ascii="Times New Roman" w:hAnsi="Times New Roman"/>
          <w:i/>
          <w:sz w:val="24"/>
          <w:szCs w:val="24"/>
        </w:rPr>
        <w:t>(п.1 Человек ИВДИВО)</w:t>
      </w:r>
      <w:r>
        <w:rPr>
          <w:rFonts w:cs="Times New Roman" w:ascii="Times New Roman" w:hAnsi="Times New Roman"/>
          <w:sz w:val="24"/>
          <w:szCs w:val="24"/>
        </w:rPr>
        <w:t xml:space="preserve"> Дом Отца в Доме Отца. Дом Отца в Доме Отца! То есть это является частью, ячейкой того бытования Отца, чем он бытует. А что значит бытование: условия, фундаментальности, скорость, время, созидание, движение, тела́, синтезтелесность, синтез частность. То есть это всё – мы его часть. Мы его часть, его условий. Теперь, смотрите, когда не было Дома, была просто клеточка. Позиция наблюдателя клеточки: «Если я Папу не вижу, значит, его нет». «Если Метагалактику не вижу, значит, её нет». «Если я часть не вижу, значит, её нет». Это позиция клеточки.</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суслика не видно, значит, его нет.</w:t>
      </w:r>
    </w:p>
    <w:p>
      <w:pPr>
        <w:pStyle w:val="Normal"/>
        <w:spacing w:lineRule="auto" w:line="240" w:before="0" w:after="0"/>
        <w:ind w:firstLine="709"/>
        <w:jc w:val="both"/>
        <w:rPr/>
      </w:pPr>
      <w:r>
        <w:rPr>
          <w:rFonts w:cs="Times New Roman" w:ascii="Times New Roman" w:hAnsi="Times New Roman"/>
          <w:sz w:val="24"/>
          <w:szCs w:val="24"/>
        </w:rPr>
        <w:t xml:space="preserve">А тут-то, понимаете, хочется не согласиться. А, когда вы приходите на первый Синтез: «Да вы о чём? Я первую практику пошёл, я ничего не вижу». А с какого переляку ты должен видеть, если у тебя опыта этого никогда не было, даже капли мощи не наработано. И получается, когда человека наделили Домом, эта часть, она обрела определённую атмосферность, среду, условия, которые одномоментно дают эффект макро и микрокосма бытия этой клетки. То есть клетка стала ориентироваться, она получила ориентир: где она, кто она, что она и часть чего. Если тебя называют, и соглашаешься с клеткой, тогда вопрос: Ты часть кого? И, тогда получается, позиция наблюдателя здесь меняется. Качество жизни от этого меняется тоже. «Я – никто и звать меня – никак». Потому что я не знаю: кто я, откуда и где я. И живу я стихийно, природно, хаотично». ИВДИВО тебя, как говорится, наделили, обрамили - качество жизни поменялось. То есть Образ Жизни </w:t>
      </w:r>
      <w:r>
        <w:rPr>
          <w:rFonts w:cs="Times New Roman" w:ascii="Times New Roman" w:hAnsi="Times New Roman"/>
          <w:i/>
          <w:sz w:val="24"/>
          <w:szCs w:val="24"/>
        </w:rPr>
        <w:t xml:space="preserve">– </w:t>
      </w:r>
      <w:r>
        <w:rPr>
          <w:rFonts w:cs="Times New Roman" w:ascii="Times New Roman" w:hAnsi="Times New Roman"/>
          <w:sz w:val="24"/>
          <w:szCs w:val="24"/>
        </w:rPr>
        <w:t xml:space="preserve">это что, это качество жизни. Как только Образ поменяли, меняется качество жизни. </w:t>
      </w:r>
    </w:p>
    <w:p>
      <w:pPr>
        <w:pStyle w:val="Normal"/>
        <w:spacing w:lineRule="auto" w:line="240" w:before="0" w:after="0"/>
        <w:ind w:firstLine="709"/>
        <w:jc w:val="both"/>
        <w:rPr/>
      </w:pPr>
      <w:r>
        <w:rPr>
          <w:rFonts w:cs="Times New Roman" w:ascii="Times New Roman" w:hAnsi="Times New Roman"/>
          <w:sz w:val="24"/>
          <w:szCs w:val="24"/>
        </w:rPr>
        <w:t xml:space="preserve">Что там у нас следующее выше Образа, кто вспомнит, мы эту 16-рицу то ли на 4-м, то ли на 5-м Синтезе с вами расписывали. А, не помним, ну и хорошо! Выше Образа Жизни там идёт Слово </w:t>
      </w:r>
      <w:r>
        <w:rPr>
          <w:rFonts w:cs="Times New Roman" w:ascii="Times New Roman" w:hAnsi="Times New Roman"/>
          <w:i/>
          <w:sz w:val="24"/>
          <w:szCs w:val="24"/>
        </w:rPr>
        <w:t>(пишет напротив п.2) Человек-Посвящённый – Слово.</w:t>
      </w:r>
      <w:r>
        <w:rPr>
          <w:rFonts w:cs="Times New Roman" w:ascii="Times New Roman" w:hAnsi="Times New Roman"/>
          <w:sz w:val="24"/>
          <w:szCs w:val="24"/>
        </w:rPr>
        <w:t xml:space="preserve"> И чего вы говорите, такой у вас внутренний мир, что вы говорите, такой и внутренний мир. </w:t>
      </w:r>
    </w:p>
    <w:p>
      <w:pPr>
        <w:pStyle w:val="Normal"/>
        <w:spacing w:lineRule="auto" w:line="240" w:before="0" w:after="0"/>
        <w:ind w:firstLine="709"/>
        <w:jc w:val="both"/>
        <w:rPr/>
      </w:pPr>
      <w:r>
        <w:rPr>
          <w:rFonts w:cs="Times New Roman" w:ascii="Times New Roman" w:hAnsi="Times New Roman"/>
          <w:sz w:val="24"/>
          <w:szCs w:val="24"/>
        </w:rPr>
        <w:t xml:space="preserve">И интересный такой есть эффект: хороший, всё правильно говорит, всё замечательно. И обязательно у этих людей есть учителя – провокаторы такие, такие «ширь» где-нибудь поддели. Такой: «Всё замечательно, всё хорошо», как ответит русским словом, потом говорит: «Ой, извините, я нечаянно». То есть всегда есть проверки, правильно. </w:t>
      </w:r>
    </w:p>
    <w:p>
      <w:pPr>
        <w:pStyle w:val="Normal"/>
        <w:spacing w:lineRule="auto" w:line="240" w:before="0" w:after="0"/>
        <w:ind w:firstLine="709"/>
        <w:jc w:val="both"/>
        <w:rPr/>
      </w:pPr>
      <w:r>
        <w:rPr>
          <w:rFonts w:cs="Times New Roman" w:ascii="Times New Roman" w:hAnsi="Times New Roman"/>
          <w:sz w:val="24"/>
          <w:szCs w:val="24"/>
        </w:rPr>
        <w:t>И поэтому Слово – это есмь внутренняя Мощь Человека-Посвящённого, в чём ваша мощь или ваша немощь? Или слова несут собою инволюционный принцип – это ваша немощь, или слова несут собою эволюционный принцип – это ваша Мощь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следующее. Выше Слова, что у нас там идёт, Изучение </w:t>
      </w:r>
      <w:r>
        <w:rPr>
          <w:rFonts w:cs="Times New Roman" w:ascii="Times New Roman" w:hAnsi="Times New Roman"/>
          <w:i/>
          <w:sz w:val="24"/>
          <w:szCs w:val="24"/>
        </w:rPr>
        <w:t xml:space="preserve">(пишет напротив п.3) Человек-Служащий – Изучение. </w:t>
      </w:r>
      <w:r>
        <w:rPr>
          <w:rFonts w:cs="Times New Roman" w:ascii="Times New Roman" w:hAnsi="Times New Roman"/>
          <w:sz w:val="24"/>
          <w:szCs w:val="24"/>
        </w:rPr>
        <w:t xml:space="preserve">Помните, как говорит: «У меня нет сил для того, чтобы выучить 64-рицу фундаментальностей». Бывает такое? Это кто у нас? Человек-Служащий, да. А что тогда вам нужно такого, какую морковку подкинуть, чтобы вы знаете, не срабатывает, на пять минут, пока чешется, помнится, а так – нет, это здесь </w:t>
      </w:r>
      <w:r>
        <w:rPr>
          <w:rFonts w:cs="Times New Roman" w:ascii="Times New Roman" w:hAnsi="Times New Roman"/>
          <w:i/>
          <w:sz w:val="24"/>
          <w:szCs w:val="24"/>
        </w:rPr>
        <w:t>(показывает на голову)</w:t>
      </w:r>
      <w:r>
        <w:rPr>
          <w:rFonts w:cs="Times New Roman" w:ascii="Times New Roman" w:hAnsi="Times New Roman"/>
          <w:sz w:val="24"/>
          <w:szCs w:val="24"/>
        </w:rPr>
        <w:t>. Почему? Служащий – это голограмма. Служащий – это Головерсум, это матрицы. Нужно сформировать такую матрицу служения.</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тивиру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ть. Мат-рица или мат. Мотивация, да, говорит «матрица». И получается, что для Служащего…</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бы возжигаться своей мотив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совершенно верно.</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бы не по принуждению, а по своему устремлению.</w:t>
      </w:r>
    </w:p>
    <w:p>
      <w:pPr>
        <w:pStyle w:val="Normal"/>
        <w:spacing w:lineRule="auto" w:line="240" w:before="0" w:after="0"/>
        <w:ind w:firstLine="709"/>
        <w:jc w:val="both"/>
        <w:rPr/>
      </w:pPr>
      <w:r>
        <w:rPr>
          <w:rFonts w:cs="Times New Roman" w:ascii="Times New Roman" w:hAnsi="Times New Roman"/>
          <w:sz w:val="24"/>
          <w:szCs w:val="24"/>
        </w:rPr>
        <w:t>Истина, даже добавить нечего. Понятно, да! И тогда выучите, обязательно должно быть внутренняя какая-то, какое-то целеполагание.</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горишь, просто интересно, и тепло, и хорошо, и вокруг тебя всем тепло.</w:t>
      </w:r>
    </w:p>
    <w:p>
      <w:pPr>
        <w:pStyle w:val="Normal"/>
        <w:spacing w:lineRule="auto" w:line="240" w:before="0" w:after="0"/>
        <w:ind w:firstLine="709"/>
        <w:jc w:val="both"/>
        <w:rPr/>
      </w:pPr>
      <w:r>
        <w:rPr>
          <w:rFonts w:cs="Times New Roman" w:ascii="Times New Roman" w:hAnsi="Times New Roman"/>
          <w:sz w:val="24"/>
          <w:szCs w:val="24"/>
        </w:rPr>
        <w:t xml:space="preserve">Главное, что тепло. Вон </w:t>
      </w:r>
      <w:r>
        <w:rPr>
          <w:rFonts w:cs="Times New Roman" w:ascii="Times New Roman" w:hAnsi="Times New Roman"/>
          <w:i/>
          <w:sz w:val="24"/>
          <w:szCs w:val="24"/>
        </w:rPr>
        <w:t>(показывает на улицу)</w:t>
      </w:r>
      <w:r>
        <w:rPr>
          <w:rFonts w:cs="Times New Roman" w:ascii="Times New Roman" w:hAnsi="Times New Roman"/>
          <w:sz w:val="24"/>
          <w:szCs w:val="24"/>
        </w:rPr>
        <w:t>, по-моему, догорели, лето по все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выше изучения </w:t>
      </w:r>
      <w:r>
        <w:rPr>
          <w:rFonts w:cs="Times New Roman" w:ascii="Times New Roman" w:hAnsi="Times New Roman"/>
          <w:i/>
          <w:sz w:val="24"/>
          <w:szCs w:val="24"/>
        </w:rPr>
        <w:t xml:space="preserve">(пишет напротив п.4) Человек-Ипостась – Понимание. </w:t>
      </w:r>
      <w:r>
        <w:rPr>
          <w:rFonts w:cs="Times New Roman" w:ascii="Times New Roman" w:hAnsi="Times New Roman"/>
          <w:sz w:val="24"/>
          <w:szCs w:val="24"/>
        </w:rPr>
        <w:t>Понимание. Скажите, пожалуйста, нужна Мощь для понимания? Помните: «Проще не понять», помните: «Всё, отстань, я не понимаю тебя», помните: «Всё, я не хочу тебя слышать». Это фраза, когда отсутствует Мощь, здесь, в Понимании. И это кто? (</w:t>
      </w:r>
      <w:r>
        <w:rPr>
          <w:rFonts w:cs="Times New Roman" w:ascii="Times New Roman" w:hAnsi="Times New Roman"/>
          <w:i/>
          <w:sz w:val="24"/>
          <w:szCs w:val="24"/>
        </w:rPr>
        <w:t>показывает на Человек-Ипостась).</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даже не хотят слушать. </w:t>
      </w:r>
    </w:p>
    <w:p>
      <w:pPr>
        <w:pStyle w:val="Normal"/>
        <w:spacing w:lineRule="auto" w:line="240" w:before="0" w:after="0"/>
        <w:ind w:firstLine="709"/>
        <w:jc w:val="both"/>
        <w:rPr/>
      </w:pPr>
      <w:r>
        <w:rPr>
          <w:rFonts w:cs="Times New Roman" w:ascii="Times New Roman" w:hAnsi="Times New Roman"/>
          <w:sz w:val="24"/>
          <w:szCs w:val="24"/>
        </w:rPr>
        <w:t xml:space="preserve">Да, почему? Нет ипостасности, приходят близкие, живут муж с женой, или дети, и не хотят, что сделать, встать на их место. Встать на их место, правильно, просто не расширяясь, встать на их место. Тогда возникает что, Понимание, как обратная ипостасная что, реакция, когда вы ипостасите тому, с кем вы говорите. И для этого нужна Мощь. А Мощь ипостасности это что, на чём, прежде всего она зиждется? На внутренней имперскости. А что такое внутренняя имперскость? Имперскость – это самые лучшие достижения Отца в вашем внутреннем мире, когда они являются для вас приоритетом в общении. И тогда на имперскость начинает вырабатываться Мощь, и вы входите в Понимание. А что значит эффект Понимания, как итог Мощи? Вы знаете, признание чего, понимание, вернее, чего, когда сейчас развёртывается Иерархия равных. Когда мы равны пред Отцом, но при этом иерархичны. Допустим, как Омеги, как клеточки, как человеки мы пред Отцом равны, но как профессионалы, допустим, «Я умею это лучше, а вы лучше меня умеете», «Вы лучше меня умеете». И эта иерархизация равных.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куренция, сопер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ерничество нет. Это называется Иерархия.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ый среди рав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среди равных, совершенно верно. Первый среди равных.</w:t>
      </w:r>
    </w:p>
    <w:p>
      <w:pPr>
        <w:pStyle w:val="Normal"/>
        <w:spacing w:lineRule="auto" w:line="240" w:before="0" w:after="0"/>
        <w:ind w:firstLine="709"/>
        <w:jc w:val="both"/>
        <w:rPr/>
      </w:pPr>
      <w:r>
        <w:rPr>
          <w:rFonts w:cs="Times New Roman" w:ascii="Times New Roman" w:hAnsi="Times New Roman"/>
          <w:sz w:val="24"/>
          <w:szCs w:val="24"/>
        </w:rPr>
        <w:t xml:space="preserve">Дальше, после Понимания </w:t>
      </w:r>
      <w:r>
        <w:rPr>
          <w:rFonts w:cs="Times New Roman" w:ascii="Times New Roman" w:hAnsi="Times New Roman"/>
          <w:i/>
          <w:sz w:val="24"/>
          <w:szCs w:val="24"/>
        </w:rPr>
        <w:t xml:space="preserve">(пишет напротив п.5) Человек-Учитель – Погружение. </w:t>
      </w:r>
      <w:r>
        <w:rPr>
          <w:rFonts w:cs="Times New Roman" w:ascii="Times New Roman" w:hAnsi="Times New Roman"/>
          <w:sz w:val="24"/>
          <w:szCs w:val="24"/>
        </w:rPr>
        <w:t xml:space="preserve">Погружение, и здесь Учитель. Что значит Мощь Погружения, если с точки зрения Человека-Учителя? Зачем здесь нужна Мощь? Что такое Погружение?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глубиться в познание и понимание.</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влечённость.</w:t>
      </w:r>
    </w:p>
    <w:p>
      <w:pPr>
        <w:pStyle w:val="Normal"/>
        <w:spacing w:lineRule="auto" w:line="240" w:before="0" w:after="0"/>
        <w:ind w:firstLine="709"/>
        <w:jc w:val="both"/>
        <w:rPr/>
      </w:pPr>
      <w:r>
        <w:rPr>
          <w:rFonts w:cs="Times New Roman" w:ascii="Times New Roman" w:hAnsi="Times New Roman"/>
          <w:sz w:val="24"/>
          <w:szCs w:val="24"/>
        </w:rPr>
        <w:t>Да. Помните: «Мне ничего не интересно». Да?! То есть не хватает Мощи. То есть не хватает Мощи, как частности. Знаете, для чего? Если пришли эти условия, но они же пришли на что-то, они же просто так не приходят. Мы с вами теперь живём Домом, и мы понимаем, ничего просто так не приходит. Если условия пришли, они ваши, и значит, не хватает нам погружённости, Мощи Погружения для того, чтобы достать, выявить те возможности, те способности, которые войдут во взаимодействие с данной ситуацией.  Для этого нужна Мощь Погружения. Когда вы ищите, вы пытливы на то, что к вам приходит вашим внутренним миром.</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разум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ение чуть выше будет. Даже не разумение, а разум. А это здесь будет.</w:t>
      </w:r>
    </w:p>
    <w:p>
      <w:pPr>
        <w:pStyle w:val="Normal"/>
        <w:spacing w:lineRule="auto" w:line="240" w:before="0" w:after="0"/>
        <w:ind w:firstLine="709"/>
        <w:jc w:val="both"/>
        <w:rPr/>
      </w:pPr>
      <w:r>
        <w:rPr>
          <w:rFonts w:cs="Times New Roman" w:ascii="Times New Roman" w:hAnsi="Times New Roman"/>
          <w:sz w:val="24"/>
          <w:szCs w:val="24"/>
        </w:rPr>
        <w:t xml:space="preserve">Выше Погружения </w:t>
      </w:r>
      <w:r>
        <w:rPr>
          <w:rFonts w:cs="Times New Roman" w:ascii="Times New Roman" w:hAnsi="Times New Roman"/>
          <w:i/>
          <w:sz w:val="24"/>
          <w:szCs w:val="24"/>
        </w:rPr>
        <w:t>(пишет напротив п.6) Человек-Владыка - Генезис</w:t>
      </w:r>
      <w:r>
        <w:rPr>
          <w:rFonts w:cs="Times New Roman" w:ascii="Times New Roman" w:hAnsi="Times New Roman"/>
          <w:sz w:val="24"/>
          <w:szCs w:val="24"/>
        </w:rPr>
        <w:t xml:space="preserve">у нас идёт Генезис. Для Разума, зачем нужна Мощь, если мы говорим о Разумении. Что делает в первую очередь Разум?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как уже выявленное разумение, как распозн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но верно. Разум что делает, он различает и распознаёт.</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ирует.</w:t>
      </w:r>
    </w:p>
    <w:p>
      <w:pPr>
        <w:pStyle w:val="Normal"/>
        <w:spacing w:lineRule="auto" w:line="240" w:before="0" w:after="0"/>
        <w:ind w:firstLine="709"/>
        <w:jc w:val="both"/>
        <w:rPr/>
      </w:pPr>
      <w:r>
        <w:rPr>
          <w:rFonts w:cs="Times New Roman" w:ascii="Times New Roman" w:hAnsi="Times New Roman"/>
          <w:sz w:val="24"/>
          <w:szCs w:val="24"/>
        </w:rPr>
        <w:t>Да. То есть для того, чтобы ему различить, в том числе и анализ, но анализ больше уходит в четвёрочку, но, тем не менее, Разум тоже этим пользуется. Он чем занимается, он различает.</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ировоззрение, мировосприятие, миропо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пределить границы. Разум всегда определяет границы. Здесь «зя», здесь нельзя. Благодаря Разуму мы выживаем, чтобы, знаете, границы достижимого. И получается, что Генезис, как Мощь, что здесь срабатывает, он начинает генезировать этот итог различимости Разума. Разум здесь различил, здесь различил, здесь различил и Мощь Генезиса она что должна, она должна соединить, генезировать эту различимость и вывести знаете, во что, в одну точку. </w:t>
      </w:r>
    </w:p>
    <w:p>
      <w:pPr>
        <w:pStyle w:val="Normal"/>
        <w:spacing w:lineRule="auto" w:line="240" w:before="0" w:after="0"/>
        <w:ind w:firstLine="709"/>
        <w:jc w:val="both"/>
        <w:rPr/>
      </w:pPr>
      <w:r>
        <w:rPr>
          <w:rFonts w:cs="Times New Roman" w:ascii="Times New Roman" w:hAnsi="Times New Roman"/>
          <w:sz w:val="24"/>
          <w:szCs w:val="24"/>
        </w:rPr>
        <w:t>Разум по итогу живёт точкой и в этой точке уже записаны, проанализированы различимые эти все границы возможного. И здесь огнеобраз – точка. И у Разума, помните, там что, разряд, помните, он точечно бьёт. То есть у него идёт точечное явление. И когда разряд в материю попадает, он что делает, он рассыпается на фотоны. Помните, разряд это что, это свет, а свет состоит, поток света – из фотонов. И каждый фотон несёт собою какую-то информативность, которую различил Разум. И разряд </w:t>
        <w:noBreakHyphen/>
        <w:t xml:space="preserve"> это уже Генезис того различения, что несёт Разум, как-то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 Генезиса у нас семёрка, подскажите.</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ло было.</w:t>
      </w:r>
    </w:p>
    <w:p>
      <w:pPr>
        <w:pStyle w:val="Normal"/>
        <w:spacing w:lineRule="auto" w:line="240" w:before="0" w:after="0"/>
        <w:ind w:firstLine="709"/>
        <w:jc w:val="both"/>
        <w:rPr/>
      </w:pPr>
      <w:r>
        <w:rPr>
          <w:rFonts w:cs="Times New Roman" w:ascii="Times New Roman" w:hAnsi="Times New Roman"/>
          <w:sz w:val="24"/>
          <w:szCs w:val="24"/>
        </w:rPr>
        <w:t xml:space="preserve">Миракль </w:t>
      </w:r>
      <w:r>
        <w:rPr>
          <w:rFonts w:cs="Times New Roman" w:ascii="Times New Roman" w:hAnsi="Times New Roman"/>
          <w:i/>
          <w:sz w:val="24"/>
          <w:szCs w:val="24"/>
        </w:rPr>
        <w:t>(пишет напротив п.7) Человек-Аватар – Генезис –</w:t>
      </w:r>
      <w:r>
        <w:rPr>
          <w:rFonts w:cs="Times New Roman" w:ascii="Times New Roman" w:hAnsi="Times New Roman"/>
          <w:sz w:val="24"/>
          <w:szCs w:val="24"/>
        </w:rPr>
        <w:t xml:space="preserve"> Миракль. Для нас очень актуально. У вас хватает Мощи на протяжении месяца постоянно находиться в практике одномоментно с Аватарами Синтеза? Вы или там, или там, правильно. И Мощь Миракля, принцип миракля помните, что это такое? Это одномоментно вы здесь сидите, но ходите телом, разговариваете с Аватарами Синтеза, что-то делаете. По этажам ходите, по экополисам ходите, общаетесь в кабинете с Аватарессами, но одномоментно вы живёте здесь. И нам не хватает Мощи для того, чтобы одномоментно это исполнять это и есть Миракль. Важна здесь Мощь?! Согласитесь, да!</w:t>
      </w:r>
    </w:p>
    <w:p>
      <w:pPr>
        <w:pStyle w:val="Normal"/>
        <w:spacing w:lineRule="auto" w:line="240" w:before="0" w:after="0"/>
        <w:ind w:firstLine="709"/>
        <w:jc w:val="both"/>
        <w:rPr/>
      </w:pPr>
      <w:r>
        <w:rPr>
          <w:rFonts w:cs="Times New Roman" w:ascii="Times New Roman" w:hAnsi="Times New Roman"/>
          <w:sz w:val="24"/>
          <w:szCs w:val="24"/>
        </w:rPr>
        <w:t xml:space="preserve">Дальше, Магнит </w:t>
      </w:r>
      <w:r>
        <w:rPr>
          <w:rFonts w:cs="Times New Roman" w:ascii="Times New Roman" w:hAnsi="Times New Roman"/>
          <w:i/>
          <w:sz w:val="24"/>
          <w:szCs w:val="24"/>
        </w:rPr>
        <w:t xml:space="preserve">(пишет напротив п.8) Человек-Отец – Магнит. </w:t>
      </w:r>
      <w:r>
        <w:rPr>
          <w:rFonts w:cs="Times New Roman" w:ascii="Times New Roman" w:hAnsi="Times New Roman"/>
          <w:sz w:val="24"/>
          <w:szCs w:val="24"/>
        </w:rPr>
        <w:t xml:space="preserve">Магнит – это вообще мощная практика, согласитесь, тут даже говорить нечего, то есть Магнит – это центрирование Отца и Матери в нас. То есть, когда идёт внутреннее пахтанье на внешние условия. Пахтание Отца и Матери и на реализацию внешних условий. Дальше. Выше Магнита у нас идёт Практика. У нас завтра, с вами будет, смотрите, девяточка. Хоть Практика относится к двойке, но здесь, она в Ивдиво-реализации практика – девятая. И мы завтра с этой позицией ещё поработаем. Мы, всё что расписали, на самом деле тоже относится к практике. </w:t>
      </w:r>
    </w:p>
    <w:p>
      <w:pPr>
        <w:pStyle w:val="Normal"/>
        <w:spacing w:lineRule="auto" w:line="240" w:before="0" w:after="0"/>
        <w:ind w:firstLine="709"/>
        <w:contextualSpacing/>
        <w:jc w:val="both"/>
        <w:rPr/>
      </w:pPr>
      <w:r>
        <w:rPr>
          <w:rFonts w:cs="Times New Roman" w:ascii="Times New Roman" w:hAnsi="Times New Roman"/>
          <w:sz w:val="24"/>
          <w:szCs w:val="24"/>
        </w:rPr>
        <w:t>Так практика, у нас знаете, чего иногда не хватает. Смотрите – Человек Изначально Вышестоящего Отца, это настоящий Человек. Настоящий Человек, он всегда кто, практик. Поэтому Философия Синтеза, Отцовская Философия, она какая – практическая. Сюда Отец стремится, отсюда – сюда, в Человека. А почему у нас иногда практикование не получается. Всегда, в практике внутренне должно быть целеполагание. И у вас очень часто не хватает Мощи, на то чтобы сложить: «А, на фига, нам это сдалось?» И допустим, к примеру, Душа настолько настрадалась за воплощения. И тут она словила, допустим, Огонь Духа от какого-то участника Синтеза, от его ядра.</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 как ты хочу, отведи меня на Синтез</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Приходит на Синтез, понимает, что Душа радуется, со мной такой эффект был. Я пришла, я отрицала, всё что было, у меня какая-то часть говорила: «Мне сюда». А остальные части, они разбежались, в халате, кто может. Почему? У меня Мощи не хватило, чтобы всеми частями войти в практику Синтеза. В практику это не тогда, когда мы погружаемся сейчас в практику. Практика начинается с первой минуты Синтеза. Мы уже с вами практикуем. У нас с вами вышестоящие тела стоят в зале Кут Хуми Фаинь, если вы сейчас посмотрите. Они пришли, отдали, и одномоментно там стоят. Помните, вы уже практиковали, когда вы вперёд меня, что-то говорите, ведущего Синтеза. Вы уже расшифровываете, вы практикуете там постоянно. И нам не хватает иногда Мощи, удержаться именно на Практике 12-часовой практике Синтеза, а потом эту практику продлить в Жизнь. </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каждом синтезе это по-разному происходит</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ab/>
        <w:t>Не всегда, получается, пролонгировать это в жизнь. Ну, например, у кого-то это получается словом. У кого-то это получается какой-то отдельной частностью. У кого-то это получается, даже если вы пошли новую одежду купили, там, пошли, причёску поменяли, машину поменяли, дом поменяли, условия какие-то поменяли. Это уже практикование. Вы применяете Синтез и Огонь. Но, на это нужна обязательно Мощь. Мощь, она концентрирует ваши возможности, по итогу всего Синтеза, если Мощи не хватает, вы расплываетесь. Понимаете, теми возможностями, достижениями, которые у вас были на 2-х днях Синтеза. Два дня сидите, у вас уже всё, больше не могу, потом, раз – второе дыхание, потом опять – не могу, потом опять второе дыхание. И когда уже Итоговая практика, помните, вы все подлетаете, выскакиваете, и по материи бежите, и насколько вас хватает. Желательно, чтобы это хватало до следующего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ходите на разработки.</w:t>
      </w:r>
    </w:p>
    <w:p>
      <w:pPr>
        <w:pStyle w:val="Normal"/>
        <w:spacing w:lineRule="auto" w:line="240" w:before="0" w:after="0"/>
        <w:ind w:firstLine="709"/>
        <w:contextualSpacing/>
        <w:jc w:val="both"/>
        <w:rPr/>
      </w:pPr>
      <w:r>
        <w:rPr>
          <w:rFonts w:cs="Times New Roman" w:ascii="Times New Roman" w:hAnsi="Times New Roman"/>
          <w:sz w:val="24"/>
          <w:szCs w:val="24"/>
        </w:rPr>
        <w:t xml:space="preserve">Как вариант. И поэтому это очень важно разработать здесь Мощь. Дальше, Тренинг. Тренинг относится уже к Посвящённому. Посвящённый – это практик. То есть Посвящённый, у него принцип – испытание на себе, всё испытывает на себе. То есть он тренингуется, каким-то определённым действием. И получается такой момент, что Тренинг – это действие в определённом виде материи, которая реплицируется куда, в вашу внешнюю жизнь. Дальше, выше Тренинга – у нас Созидание. Дальше, не буду комментировать, тут в принципе всё понятно или вообще ничего непонятно. Творение, Любовь. Скажите, в Любви должна быть Мощь или немощь? Я тебя люблю, ты меня тоже должен любить, ухаживать за мной, нянчить меня, кормить меня, одевать и так далее. А ты что? А я ничего. А я такая одна и ес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равноценный обмен.</w:t>
      </w:r>
    </w:p>
    <w:p>
      <w:pPr>
        <w:pStyle w:val="Normal"/>
        <w:spacing w:lineRule="auto" w:line="240" w:before="0" w:after="0"/>
        <w:ind w:firstLine="709"/>
        <w:contextualSpacing/>
        <w:jc w:val="both"/>
        <w:rPr/>
      </w:pPr>
      <w:r>
        <w:rPr>
          <w:rFonts w:cs="Times New Roman" w:ascii="Times New Roman" w:hAnsi="Times New Roman"/>
          <w:i/>
          <w:sz w:val="24"/>
          <w:szCs w:val="24"/>
        </w:rPr>
        <w:t>Э</w:t>
      </w:r>
      <w:r>
        <w:rPr>
          <w:rFonts w:cs="Times New Roman" w:ascii="Times New Roman" w:hAnsi="Times New Roman"/>
          <w:sz w:val="24"/>
          <w:szCs w:val="24"/>
        </w:rPr>
        <w:t>то, отсутствие Мощи. И помните, в Любви всегда есть Смыслы. Великий Лейбниц, он говорил о том, что «Производное Любви – это Счастье. То есть когда вы Есмь в Любви, это Есмь Счастье. Но при этом, чтобы это случилось, ваше Счастье, оно обязательно должно истекать из Счастья другого. Оно всегда должно иметь в виду Счастье другого. Поэтому Любовь – это обладательница Мощи. И, если у нас не будет Мощи, потому что Любовь – это что, это забота. Любовь, она бывает, сурова, она не всегда «сюси-пуси», да. И Любовь, она предполагает собою обязательно – Силу. И Силу даёт Мощь, как таковую. Мудрость, тут интересный парадокс Мощи. Мудрый человек, знаете есть такое слово «Не причиняй добро». Иногда, нужно столько Мощи, чтобы не влезть, и не кинуться на амбразуру. И Мудрость Мощи, она даёт этот эффек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брый и добреньк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брый – большой, добренький маленький, да? Как по-другому называется не мудрость, помните, когда причиняют добро? Эти эффекты остались от демонского глобуса.</w:t>
      </w:r>
    </w:p>
    <w:p>
      <w:pPr>
        <w:pStyle w:val="Normal"/>
        <w:spacing w:lineRule="auto" w:line="240" w:before="0" w:after="0"/>
        <w:ind w:firstLine="709"/>
        <w:contextualSpacing/>
        <w:jc w:val="both"/>
        <w:rPr/>
      </w:pPr>
      <w:r>
        <w:rPr>
          <w:rFonts w:cs="Times New Roman" w:ascii="Times New Roman" w:hAnsi="Times New Roman"/>
          <w:i/>
          <w:sz w:val="24"/>
          <w:szCs w:val="24"/>
        </w:rPr>
        <w:t>Толстой, что говорил: «Если вам сделали плохо, значит, вы сделали много хорошего</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Не согласна. Это называется «медвежья услуга», был такой Иерарх – медведь. Это называется «медвежья услуга». Это отсутствие Мудрости. Когда вы, причиняете добро, и у вас не хватает Мощи Отца, именно Отцовской Мощи. А здесь срабатывают, знаете какие накопления очень важные – буддические. Почему, что Будда в своё время говорил? Лучшее мудрое деяние – это недеяние. На деяния, как не парадоксально, всегда больше хватает Мощи, нежели на недеяния. Здесь срабатывает Мудрость. Если не хватает Мощи Мудрости, мы лезем везде, всем помогаем, всех спасаем, волочим на Синте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смотрите, как у меня всё хорошо, должно быть и у тебя так хорошо. Детей спасаем, которым по 30-40 лет и так далее. Очень часто отсутствует Мудрость у женщин, по отношениям к своим супругам. В каком смысле? Ну, допустим, женщина, она немножко соображает в материи быстрее, мужчине нужно вызреть. Мужчина, это Огонь, Отец, Условия, они должны как-то запахтаться. А женщина в материи она очень вёрткая. Она быстрее соображает. У неё масса каких-то своих моделей, моделирует очень быстро ситуацию. И иногда нужно отойти в сторону, дать мужчине состояться в этих условия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реть</w:t>
      </w:r>
    </w:p>
    <w:p>
      <w:pPr>
        <w:pStyle w:val="Normal"/>
        <w:spacing w:lineRule="auto" w:line="240" w:before="0" w:after="0"/>
        <w:ind w:firstLine="709"/>
        <w:contextualSpacing/>
        <w:jc w:val="both"/>
        <w:rPr/>
      </w:pPr>
      <w:r>
        <w:rPr>
          <w:rFonts w:cs="Times New Roman" w:ascii="Times New Roman" w:hAnsi="Times New Roman"/>
          <w:sz w:val="24"/>
          <w:szCs w:val="24"/>
        </w:rPr>
        <w:t xml:space="preserve">Да. Созреет фрукт – груша, а состоятельность этого человека. И мужчина начинает входить в эти условия, записывая этот опыт, даже если он ошибается. То есть он 50 раз ошибётся, на 51 раз он сделает правильно. И женщине очень часто не хватает ей Мощи Мудрости, и она влетает в это всё и начинает рушить те или иные условия роста мужчины. </w:t>
      </w:r>
    </w:p>
    <w:p>
      <w:pPr>
        <w:pStyle w:val="Normal"/>
        <w:tabs>
          <w:tab w:val="clear" w:pos="708"/>
          <w:tab w:val="left" w:pos="48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я, тут и объяснять нечего. Безволие – это отсутствие Мощи Воли и Синтез.</w:t>
      </w:r>
    </w:p>
    <w:p>
      <w:pPr>
        <w:pStyle w:val="Normal"/>
        <w:spacing w:lineRule="auto" w:line="240" w:before="0" w:after="0"/>
        <w:ind w:firstLine="709"/>
        <w:contextualSpacing/>
        <w:jc w:val="both"/>
        <w:rPr/>
      </w:pPr>
      <w:r>
        <w:rPr>
          <w:rFonts w:cs="Times New Roman" w:ascii="Times New Roman" w:hAnsi="Times New Roman"/>
          <w:sz w:val="24"/>
          <w:szCs w:val="24"/>
        </w:rPr>
        <w:t xml:space="preserve">Мы сейчас пойдём с вами, это всё стяжаем. Мы должны будем учитывать это на эпоху в развитии 16 видов Архетипов материй. То есть мы потихоньку начинаем учиться жить архетипически. И каждая из этих жизней, она будет постепенно развиваться именно какой-то фрагментарностью, каким-то ракурсом архетипичности. Это в будущем, для себя, на заметку оставьте, а будем жить этими 16 вариантами жизни. К примеру, зачем это надо? Мы с вами Ипостаси 9 Синтеза и уровень Мощи Ипостаси – это Творение. Представьте, вы приходите домой, а у вас там не Ипостаси, там люди. Но, при этом с вас никто не снимет ипостасность. То есть вы служите 1,5 года ипостасями в ИВДИВО, тем, что вы ходите на Синтезы. </w:t>
      </w:r>
    </w:p>
    <w:p>
      <w:pPr>
        <w:pStyle w:val="Normal"/>
        <w:spacing w:lineRule="auto" w:line="240" w:before="0" w:after="0"/>
        <w:ind w:firstLine="709"/>
        <w:contextualSpacing/>
        <w:jc w:val="both"/>
        <w:rPr/>
      </w:pPr>
      <w:r>
        <w:rPr>
          <w:rFonts w:cs="Times New Roman" w:ascii="Times New Roman" w:hAnsi="Times New Roman"/>
          <w:sz w:val="24"/>
          <w:szCs w:val="24"/>
        </w:rPr>
        <w:t>Что мы делаем? Мы переходим сюда. И, близким объясняем, как Человек-Ипостась, понимаете, адаптация какая. И здесь Мощь, какая у нас получается – понимание. У Отца всё адаптивно. Вы приходите домой, вы переключаете Мощь на понимание. Вы понимаете, почему ваши близкие начинают истерить. Что вы делаете? Вы стяжаете условия Кут Хуми адаптации Синтеза и Огня. Значит, части ваших близких, на данный момент, такую концентрацию не выдержив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должны научиться понимать Мощи. У меня папа, все годы Синтеза, а он у меня казак, из очень знатного рода, у него там есаулы и тому подобное, не эти ряженные, которые сейчас ходят. Там, род тянулся с формированием турецких форд-постов, раньше название было – черкеска. Дело в том, что у него Дух был настолько воинский, он не признавал никаких «сюси-пуси», каких-то философий. Он соглашался, с тем, что я чем-то занимаюсь, он читал книги, у меня же всё открыто, он фыркал, отворачивался, ему это не нравилось, внутре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его Дух начал готовиться к переходу в следующий вид жизни, он приехал ко мне в гости и говорит: «Дочь, я хочу с тобой поговорить, скажи мне, пожалуйста, есть ли жизнь на Марсе?» И мне нужно было, отсюда – перестроиться сюда, чтобы ему объяснить. Не так, как это есть, а чтобы Части его могли воспринять, и что сделать? Встроиться, подготовиться к этому переходу. Ну, допустим, у вас есть в команде, кто там супругам помогает, согласитесь, ведь вы переходите отсюда, Ипостаси и адаптивно, объясняете – здесь. Это называется служение. Если, мы «прём» с близкими здесь – называется глупость. Допустим, у нас здесь есть Учителя, которые служат она, Мощь Любви. </w:t>
      </w:r>
    </w:p>
    <w:p>
      <w:pPr>
        <w:pStyle w:val="Normal"/>
        <w:spacing w:lineRule="auto" w:line="240" w:before="0" w:after="0"/>
        <w:ind w:firstLine="709"/>
        <w:contextualSpacing/>
        <w:jc w:val="both"/>
        <w:rPr/>
      </w:pPr>
      <w:r>
        <w:rPr>
          <w:rFonts w:cs="Times New Roman" w:ascii="Times New Roman" w:hAnsi="Times New Roman"/>
          <w:sz w:val="24"/>
          <w:szCs w:val="24"/>
        </w:rPr>
        <w:t>Чем мощна Любовь? Давайте стандартами, помогаем. Чем мощна Любов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йте стандартами! Помогаем! Чем мощна Любовь Стандартами Отца? И тогда и понимание будет, и всё остальное. Это горизонт чего? Эталонов. Эталоны, ребята, запомните! Мы влюбляемся по Эталонам. А Эталоны записаны внутри. И нам не важна уже внешность, потому что любовь слилась с Эталоном, и там Эталон Отца – тот, который вам нужен.</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w:t>
      </w:r>
      <w:bookmarkStart w:id="15" w:name="_Hlk77012236"/>
      <w:r>
        <w:rPr>
          <w:rFonts w:cs="Times New Roman" w:ascii="Times New Roman" w:hAnsi="Times New Roman"/>
          <w:sz w:val="24"/>
          <w:szCs w:val="24"/>
        </w:rPr>
        <w:t xml:space="preserve">– </w:t>
      </w:r>
      <w:bookmarkEnd w:id="15"/>
      <w:r>
        <w:rPr>
          <w:rFonts w:cs="Times New Roman" w:ascii="Times New Roman" w:hAnsi="Times New Roman"/>
          <w:sz w:val="24"/>
          <w:szCs w:val="24"/>
        </w:rPr>
        <w:t>Эталон Отца. Любовь – да, сила слиянности на Эталоны. И должна быть Мощь Любви именно эталонами, эталонами. И тогда всё это сложится. А если Учитель приходит домой после, допустим, Совета Учителей Сфер? Да? Пришёл домой, а от него там пышет, и вам начинают задавать вопросы. Где тут у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гружени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гружение! А почему здесь погружени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йти в понимани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ниже. Вы всё на ментал скатываетесь.</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у, да. Разум же у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м выш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т, в принцип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в принципе! Да, и говориться, «Разум в руки». А у нас тут «Любов», у нас тут «Любов»! Асисяй!</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Почему погружение, если мы адаптируемся, как Человек-Учитель? Почему погружение </w:t>
      </w:r>
      <w:r>
        <w:rPr>
          <w:rFonts w:cs="Times New Roman" w:ascii="Times New Roman" w:hAnsi="Times New Roman"/>
          <w:i/>
          <w:sz w:val="24"/>
          <w:szCs w:val="24"/>
        </w:rPr>
        <w:t>(шёпотом)</w:t>
      </w:r>
      <w:r>
        <w:rPr>
          <w:rFonts w:cs="Times New Roman" w:ascii="Times New Roman" w:hAnsi="Times New Roman"/>
          <w:sz w:val="24"/>
          <w:szCs w:val="24"/>
        </w:rPr>
        <w:t>? Скажите, пожалуйста – вы в любовь погружаетесь? В любовь погружаетесь?</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створяемс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Совершенно верно! Чтобы раствориться, нужно, что сделать?</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грузиться.</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грузиться! Правильно? Всё! Это ж принцип Любви. Понимание? Да плевала она на понимание, в Любовь! Она не хочет понимать. Помните, когда вы влюбляетесь, вы не хотите понимать!</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А ещё один такой момент, очень интересный. Если здесь у нас, слушайте… какая-то я косоглазая. Это у нас тут так идёт, да? Так, это у нас тут идёт так </w:t>
      </w:r>
      <w:r>
        <w:rPr>
          <w:rFonts w:cs="Times New Roman" w:ascii="Times New Roman" w:hAnsi="Times New Roman"/>
          <w:i/>
          <w:sz w:val="24"/>
          <w:szCs w:val="24"/>
        </w:rPr>
        <w:t>(исправляет написанное на доске).</w:t>
      </w:r>
      <w:r>
        <w:rPr>
          <w:rFonts w:cs="Times New Roman" w:ascii="Times New Roman" w:hAnsi="Times New Roman"/>
          <w:sz w:val="24"/>
          <w:szCs w:val="24"/>
        </w:rPr>
        <w:t xml:space="preserve"> Это для Учителей, которые у нас здесь есть, Служащие. Смотрите – если у вас… и здесь, кстати, то же самое. Если для вас внутренне это Любовь, да? У Учителя внутренне – Любовь. Через один, помните, стандарт срабатывает? Значит, внешне, если внутренне здесь – Любовь, значит, внешне через один – это Служащий, да? Созидание. Помните, мы говорили, что такое Созидание? Чем отличается Творение от Созидания? Творение – это то, чего ещё никогда не было, правильно? А Созидание, это когда мы материю</w:t>
      </w:r>
      <w:r>
        <w:rPr>
          <w:rFonts w:cs="Times New Roman" w:ascii="Times New Roman" w:hAnsi="Times New Roman"/>
          <w:i/>
          <w:iCs/>
          <w:sz w:val="24"/>
          <w:szCs w:val="24"/>
        </w:rPr>
        <w:t xml:space="preserve"> (рисует),</w:t>
      </w:r>
      <w:r>
        <w:rPr>
          <w:rFonts w:cs="Times New Roman" w:ascii="Times New Roman" w:hAnsi="Times New Roman"/>
          <w:sz w:val="24"/>
          <w:szCs w:val="24"/>
        </w:rPr>
        <w:t xml:space="preserve"> Материя же есть, правильно? А если я что-то тут нарисую, это я уже насозидала. То есть я изменяю саму материю другими фундаментальностями. Но для того, чтобы её изменить, если здесь Любовь, то в Материи, что это за состояние, как оно называетс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ворени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ь! Влюблённость. Влюблённость! То есть, любовь, помните, она тихая, спокойная и эталонная. А влюблённость, какая такая – «А-а-а», помните? А как вы по-другому разрушите старые матрицы фундаментальности в предыдущей эпохе, если вы не влюбитесь? Так, принцип Любви на уровне здесь – это разрушение старых метричностей. Когда, представляете, влюбился? Влюбился. Что происходит? «Пить брошу, курить брошу, тёщу буду называть Аллой, да». Скажите? Это ж созидание? Да, это созидание. И созидание, этот эффект, вызывает влюблённость.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И, получается, что, когда вы приходите домой, да, вы должны быть влюблены в своих близких. Но если вы приводите Любовь Изначально Вышестоящего Отца эталонами так – чпок! Потому что их нету там у них. «Видал я с твоею любовью, иди отсюда!» А влюблённость, она обязательно предполагает основу той материи, которая есть, она её не отрицает. Она что её делает? Созидает, на своём примере. Вы меняетесь, и все остальные меняются. Вы влюбляетесь тем, чем вы занимаетесь, и вы меняетесь. Это есть созидани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и здесь то же самое. Получается, что здесь у нас изучение. Скажите, пожалуйста, почему на влюблённость получают, смотрите, если здесь Учитель-Ипостась, да? Вернее, Человек-Учитель, это погружение, это внутреннее. Значит, внешнее, получается, Человек-Служащий, а здесь – изучение.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Когда вы влюбляетесь, что происходит? Только когда вы влюбляетесь? Вспоминайте! А-а-а, вы мужчина, да? «Интересно, какие она цветы любит? Интересно, какой она цвет любит, а какое она пирожное любит? А, я счас выясню». Что вы делаете? Вы изучаете объект, да, вашей влюблённост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Женщины, вы когда влюбляетесь, вы же видите, какого цвета ботинки, вы изучаете, какой он бритвой бреется, там, механической, автоматической, ещё какой-то, да? Какая марка машины, чтобы, там, подарочек сделать. Какие блинчики, или оладушки, вареники с этим, вареники с этим. Изучаете? Изучаете. Это принцип влюблённости. Есть? А знаете для чего? Чтоб вы сами сначала изменились. То есть, вы меняете свою метричность для другого. Отсюда начинается влюблённость. Вы не пытаетесь сначала, это потом уже, поженились, а потом вы пытаетесь свою половину что сделать? Изменить, да? «Не, ну я понимаю, когда мы встречались, я тебе там, блинчики готовила. А теперь всё, дорогой, всё закончилось, да? Теперь, пожалуйста, меняйс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 нас же там уже любовь эталонам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Да, уже да, любовь эталонами. На уровне эталонов блинов нет, да? Ну так интересно. Кстати, хорошая тема для метагалактических клубов. Согласитесь, для простых людей? Всё доступно, причём, логично. Когда вы так объясняете, всё логично, абсолютно. Ну, чт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cs="Times New Roman" w:ascii="Times New Roman" w:hAnsi="Times New Roman"/>
          <w:i/>
          <w:iCs/>
          <w:sz w:val="24"/>
          <w:szCs w:val="24"/>
        </w:rPr>
        <w:t>Сам бы не догадался, ну, допустим. На уровне моих лично знаний, я бы не догадалась, что это так просто всё расшифровываетс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Через шестнадцать месяцев…</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о есть, на практике да? Применить эт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Кстати, применённое по отношению к детям. Если вы посмотрите, любовь к ребёнку, она строится эталоном. А мама что делает? Она впечатывает свой эталон и говорит: «Будет так». А ребёнок от мамы отбивается, всеми возможными способами, и там потом такие протесты возникают. Почему? Мать эталона не видит, с которым он пришёл в Духе. А для этого нужно, что сделать? Погрузиться сюда, что сделать? Влюбиться в своего ребёнка, изучить его. Изучить его, прежде всег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я этого маме нужно прийти на Синтез.</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А здесь, видите? Посозидаться самой, правильно? Поизменяться. Да, так всё просто. Взяли? Хорошо, хорошо. Так. Ну, вроде всё. Ну, мы ещё поиграемся с вами с этим. Вам уже пора просто на перерыв, немножечко уже «булькае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люкозы не хватает для мозгов.</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юкозы, да, правильно. Печенюшки не хватает, да. Совершенно верн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Один моментик, смотрите. Если в созидании, когда вы влюбились, разрушаются матрицы, да? Ну, то есть метрики, вы меняетесь, там, вы пытаетесь ситуацию изменить, и если получается, что доходит, до чего нужно дойти здесь, когда меняются? До эталона, правильно? Если эталон не соответствует, и сюда не переходит. Теперь смотрите: это уходит во внутреннее, как опыт, и внешне куда переходит? «Я побежал искать следующую». Помните? «Я побежал искать следующую». Всё. И идёт следующее практиковани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следующая» ещё хуже будет.</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что ж вы! </w:t>
      </w:r>
      <w:r>
        <w:rPr>
          <w:rFonts w:cs="Times New Roman" w:ascii="Times New Roman" w:hAnsi="Times New Roman"/>
          <w:i/>
          <w:sz w:val="24"/>
          <w:szCs w:val="24"/>
        </w:rPr>
        <w:t>(Смеютс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у, зато он Части разрабатывае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Ну, да. А что ж хуже тогда? Наоборот!</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да! Взглядом Посвящённого.</w:t>
      </w:r>
    </w:p>
    <w:p>
      <w:pPr>
        <w:pStyle w:val="Normal"/>
        <w:tabs>
          <w:tab w:val="clear" w:pos="708"/>
          <w:tab w:val="left" w:pos="5620" w:leader="none"/>
          <w:tab w:val="left" w:pos="7041" w:leader="none"/>
        </w:tabs>
        <w:spacing w:lineRule="auto" w:line="240" w:before="0" w:after="0"/>
        <w:contextualSpacing/>
        <w:jc w:val="both"/>
        <w:rPr/>
      </w:pPr>
      <w:r>
        <w:rPr>
          <w:rFonts w:cs="Times New Roman" w:ascii="Times New Roman" w:hAnsi="Times New Roman"/>
          <w:sz w:val="24"/>
          <w:szCs w:val="24"/>
        </w:rPr>
        <w:t>Теперь можно начинать практику. А я не пойму – от кого мы ждём творящего слова? Да, всё сказали, как надо. Хорошо! Заметьте – не я это сказал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Практика. </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lang w:val="ru-RU"/>
        </w:rPr>
      </w:pPr>
      <w:bookmarkStart w:id="16" w:name="__RefHeading___Toc78924928"/>
      <w:r>
        <w:rPr>
          <w:lang w:val="ru-RU"/>
        </w:rPr>
        <w:t xml:space="preserve">Практика 2. </w:t>
      </w:r>
    </w:p>
    <w:p>
      <w:pPr>
        <w:pStyle w:val="Heading2"/>
        <w:rPr>
          <w:lang w:val="ru-RU"/>
        </w:rPr>
      </w:pPr>
      <w:r>
        <w:rPr>
          <w:lang w:val="ru-RU"/>
        </w:rPr>
        <w:t xml:space="preserve">Стяжание 16-рицы Жизни </w:t>
      </w:r>
      <w:r>
        <w:rPr>
          <w:color w:val="000000"/>
          <w:szCs w:val="24"/>
          <w:lang w:val="ru-RU"/>
        </w:rPr>
        <w:t>Изначально Вышестоящего Отца</w:t>
      </w:r>
      <w:r>
        <w:rPr>
          <w:lang w:val="ru-RU"/>
        </w:rPr>
        <w:t xml:space="preserve"> в реализации 16-рицы видов Мощи </w:t>
      </w:r>
      <w:bookmarkEnd w:id="16"/>
      <w:r>
        <w:rPr>
          <w:color w:val="000000"/>
          <w:szCs w:val="24"/>
          <w:lang w:val="ru-RU"/>
        </w:rPr>
        <w:t>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м синтезом каждого из нас, синтезируясь с Аватарами Синтеза Кут Хуми Фаинь синтезфизически каждым из нас и синтезом нас. И, проникаясь прямой Ипостасностью девятым Синтезом Изначально Вышестоящего Отца Аватарами Синтеза Кут Хуми Фаинь, мы устремляемся в зал Изначально Вышестоящего Дома Изначально Вышестоящего Отца 16320-ю Высокую цельную реальность Метагалактики Фа. Встали в зале пред Аватарами Синтеза Кут Хуми Фаинь, возжигаясь формой Ипостаси девятого Синтеза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Аватаров Синтеза Кут Хуми Фаинь, мы стяжаем Синтез Синтеза Изначально Вышестоящего Отца, прося преобразить каждого из нас и синтез нас</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росте и развитии 16-рицы Жизни Изначально Вышестоящего Отца 16-рицей видов Мощи Изначально Вышестоящего Отца от Образа Жизни до Синтеза Изначально Вышестоящего Отца каждым из нас и синтезом нас;</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росте и перспективном развитии 16-рицей Архетипичности Изначально Вышестоящего Отца каждым из нас и синтезом нас.</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Аватарами Синтеза Кут Хуми Фаинь, мы стяжаем 16 Синтез Синтезов Изначально Вышестоящего Отца 16-ти видов Жизни Изначально Вышестоящего Отца каждому из нас и синтезу нас.</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у Аватаров Синтеза Кут Хуми Фаинь 16 Синтез Синтезов Изначально Вышестоящего Отца 16-ти видов Мощи 16-ти видов Жизни Изначально Вышестоящего Отца каждым из нас и синтезом нас. И, возжигаясь, преображаемся эти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значально Вышестоящим Отцом, стоя в зале Аватаров Синтеза Кут Хуми Фаинь, открываясь Изначально Вышестоящему Отцу и проникаясь прямым Синтезом Изначально Вышестоящего Отца, заполняясь Синтезом, активируясь Синтезом и являя Синтез Изначально Вышестоящего Отца, мы устремляемся в зал Изначально Вышестоящего Отца на 16385-ю Высокую Цельную Реальность Метагалактики Фа всей командой.</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али пред Изначально Вышестоящим Отцом Ипостасью девятого Синтеза Изначально Вышестоящего Отца. И, развёртываясь девятым Синтезом Изначально Вышестоящего Отца, попробуйте погрузиться в атмосферу Мощи Отца.</w:t>
      </w:r>
    </w:p>
    <w:p>
      <w:pPr>
        <w:pStyle w:val="Normal"/>
        <w:tabs>
          <w:tab w:val="clear" w:pos="708"/>
          <w:tab w:val="left" w:pos="7041" w:leader="none"/>
        </w:tabs>
        <w:spacing w:lineRule="auto" w:line="240" w:before="0" w:after="0"/>
        <w:ind w:firstLine="709"/>
        <w:contextualSpacing/>
        <w:jc w:val="both"/>
        <w:rPr/>
      </w:pPr>
      <w:r>
        <w:rPr>
          <w:rFonts w:cs="Times New Roman" w:ascii="Times New Roman" w:hAnsi="Times New Roman"/>
          <w:i/>
          <w:color w:val="000000"/>
          <w:sz w:val="24"/>
          <w:szCs w:val="24"/>
        </w:rPr>
        <w:t>Сейчас была пауза, Отец развернул среду Мощи Отца. И попробуйте погрузиться в такую глубину осознания принципа мощи как таковой, когда мощь, она начинает концентрировать многообразие ваших возможностей в цельность исполнения того или иного целеполагания вовне. Попробуйте ассоциировать это с командой. Мы вышли сейчас и каждый из нас для другого это есмь тоже мощь. И когда мы выходим в ту или иную практику командно, Отец смотрит на цельную единицу мощи цельной команды и наделяет нас не по нашим индивидуальным там накоплениям, они не всегда могут быть масштабны и количественно там мощны, а наделяет по количеству команды. Идёт усиление на количество команды соответствующего объёма и масштаба мощи. Поэтому один за всех и все за одного в зале Изначально Вышестоящего Отца.</w:t>
      </w:r>
    </w:p>
    <w:p>
      <w:pPr>
        <w:pStyle w:val="Normal"/>
        <w:tabs>
          <w:tab w:val="clear" w:pos="708"/>
          <w:tab w:val="left" w:pos="7041" w:leader="none"/>
        </w:tabs>
        <w:spacing w:lineRule="auto" w:line="240" w:before="0" w:after="0"/>
        <w:ind w:firstLine="709"/>
        <w:contextualSpacing/>
        <w:jc w:val="both"/>
        <w:rPr/>
      </w:pPr>
      <w:r>
        <w:rPr>
          <w:rFonts w:cs="Times New Roman" w:ascii="Times New Roman" w:hAnsi="Times New Roman"/>
          <w:i/>
          <w:color w:val="000000"/>
          <w:sz w:val="24"/>
          <w:szCs w:val="24"/>
        </w:rPr>
        <w:t>И, синтезируясь с Хум Изначально Вышестоящего Отца, стяжая и возжигаясь Синтезом Изначально Вышестоящего Отца. Просим преобразить каждого из нас и синтез нас на явление 16-рицы Жизни Изначально Вышестоящего Отца в реализации 16-рицей Мощи Изначально Вышестоящего Отца от Образа Жизни до Синтеза Изначально Вышестоящего Отца. В перспективном росте и развитии 16-рицей Архетипов материи Октавы Бытия Изначально Вышестоящего Отца каждым из нас и синтезом нас. И, возжигаясь, преображаемся эти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ещё глубже синтезируясь с Изначально Вышестоящим Отцом, мы стяжае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16 Синтезов Изначально Вышестоящего Отца 16-ти видов Жизни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16 Синтезов 16-ти видов Мощи и соответствующую реализацию вида Жизни Изначально Вышестоящего Отца каждым из нас.</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мы стяжае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Человека Изначально Вышестоящего Дома Изначально Вышестоящего Отца в реализации Мощи Образа Жизни Изначально Вышестоящего Отца. И, возжигаясь, преображаемся эти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у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Человека-Посвящённого в реализации Мощи Слова Изначально Вышестоящего Отца. И, возжигаясь, преображаемся эти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у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Человека-Служащего Изначально Вышестоящего Отца в реализации Мощи Изучения Изначально Вышестоящего Отца. И, возжигаясь, преображаемся эти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у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Человека-Посвящённого Изначально Вышестоящего Отца в реализации Мощи Понимания Изначально Вышестоящего Отца каждым из нас. И, возжигаясь, преображаемся эти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у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Человека-Учителя Изначально Вышестоящего Отца в реализации Мощи Погружения Изначально Вышестоящего Отца. И, возжигаясь, преображаемся эти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Человека-Владыки Изначально Вышестоящего Отца в реализации Мощи Генезиса Изначально Вышестоящего Отца. И, возжигаясь, преображаемся эти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Человека-Аватара Изначально вышестоящего Отца в реализации Мощи Миракля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Человека-Отца Изначально Вышестоящего Отца в реализации Мощи Магнита Изначально Вышестоящего Отца. И, возжигаясь, преображаемся эти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у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Посвящённого в реализации Мощи Практики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Служащего Изначально Вышестоящего Отца в реализации Мощи Созидания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Ипостаси Изначально Вышестоящего Отца в реализации Мощи Творения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Учителя в реализации Мощи Любви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Владыки Изначально Вышестоящего Отца в реализации Мощи Мудрости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Аватара Изначально Вышестоящего Отца в реализации Мощи Воли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тяжаем у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Жизнь Отца Изначально Вышестоящего Отца в реализации Мощи Синтеза Изначально Вышестоящего Отца каждым из нас и синтезом нас.</w:t>
      </w:r>
    </w:p>
    <w:p>
      <w:pPr>
        <w:pStyle w:val="Normal"/>
        <w:tabs>
          <w:tab w:val="clear" w:pos="708"/>
          <w:tab w:val="left" w:pos="7041" w:leader="none"/>
        </w:tabs>
        <w:spacing w:lineRule="auto" w:line="240" w:before="0" w:after="0"/>
        <w:ind w:firstLine="709"/>
        <w:contextualSpacing/>
        <w:jc w:val="both"/>
        <w:rPr/>
      </w:pPr>
      <w:r>
        <w:rPr>
          <w:rFonts w:cs="Times New Roman" w:ascii="Times New Roman" w:hAnsi="Times New Roman"/>
          <w:i/>
          <w:color w:val="000000"/>
          <w:sz w:val="24"/>
          <w:szCs w:val="24"/>
        </w:rPr>
        <w:t>И, синтезируясь с Изначально Вышестоящим Отцом, стяжаем у Изначально Вышестоящего Отца цельность 16-рицы Жизни Изначально Вышестоящего Отца в цельности реализации 16-рицей Мощи Изначально Вышестоящего Отца от Образа Жизни до Синтеза Изначально Вышестоящего Отца в росте и развитии перспективно 16-рицей Архетипов материи Изначально Вышестоящего Отца каждым из нас и синтезом нас.</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мы стяжаем у Изначально Вышестоящего Отца прямую Частность Мощь Изначально Вышестоящего Отца на реализацию 16-рицы Жизни Изначально Вышестоящего Отца 16-рицей видов Мощи Изначально Вышестоящего Отца каждым из нас и синтезом нас. И, возжигаясь, преображаемся эти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никаемся, буквально протекаем, перезаписываемся прямой Мощью Изначально Вышестоящего Отца всю 16-рицу Жизни 16-рицей видов Мощи от Образа Отца до Синтеза прямой Мощью Изначально Вышестоящего Отца, развёртываясь физически.</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значально Вышестоящим Отцом, мы стяжаем Синтез Изначально Вышестоящего Отца и, возжигаясь прямой Мощью Изначально Вышестоящего Отца в реализации 16-рицы Жизни Отца 16-ричностью Мощи от Образа Жизни до Синтеза Изначально Вышестоящего Отца, просим Изначально Вышестоящего Отца преобразить каждого из нас и синтез нас всем стяжённым и возожжённы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значально Вышестоящим Отцом, мы стяжаем Синтез Изначально Вышестоящего Отца и, возжигаясь, преображаясь этим.</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благодарим Изначально Вышестоящего Отца. Благодарим Аватаров Синтеза Кут Хуми Фаинь.</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возвращаемся в физическое выражение и физически, синтезфизически, синтезтелесно развёртываемся всем стяжённым и возожжённым, входя физически в концентрацию 16-рицы Жизни Изначально Вышестоящего Отца.</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w:t>
      </w:r>
    </w:p>
    <w:p>
      <w:pPr>
        <w:pStyle w:val="Normal"/>
        <w:tabs>
          <w:tab w:val="clear" w:pos="708"/>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завершаем практику. Амин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lang w:val="ru-RU"/>
        </w:rPr>
      </w:pPr>
      <w:bookmarkStart w:id="17" w:name="__RefHeading___Toc78924929"/>
      <w:bookmarkEnd w:id="17"/>
      <w:r>
        <w:rPr>
          <w:lang w:val="ru-RU"/>
        </w:rPr>
        <w:t>Комментарий после практик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Буквально одну минуточку. Был комментарий в практике от  Отца, там три момента очень интересные были. Первое: там возник вопрос ещё раз у кого-то по поводу Монады. Возможно, вы даже не. Был да? По поводу Монады там такое объяснение, по поводу 8-рицы и 16-рица жизней. Рано или поздно мы её стяжаем как 16-ричную печать и соответственно там будут и Лепестки Монады соответствовать и тому подобное. Почему сейчас не стяжаются все 16, как печати жизни. У нас, сколько человеков получается? Девять, да? Девять видов человека. Согласны? Они перевесят, чтобы мы вошли в чистоту посвящённого, служащего и так далее, поэтому берётся 8-рица, восемь — так 8-рица. Но, в эту входят все нижестоящие. Мы, когда-нибудь научимся, не быть зависимыми от человек, а и у нас получится равностность, возможно будем стяжать именно 16-рицей.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Дальше момент. Вопрос: зачем нам столько жизней? Однозначно, когда мы будем преображать Монаду, эти все жизни они будут впечатаны печатями жизни на зерцало Монады. И теперь смотрите. Допустим, приходит какая-то ситуация по записи вашего духа. Знаете, есть такое слово – давно я тебя ждала. Да, и выходит мадам, которая дождалась, а жизнь у вас, ну вляпались вы в такую ситуацию, да, что отработали запись духа. И когда-то было записано, что как только тебе нужно будет в воплощение, чтобы отработать эту запись духа. В принципе на этом можно воплощение закончить. Дух соглашается с этим. Духу-то вообще, на самом деле по воплощениям, его вечность интересует. А воплощение — это так, зайти из комнаты в комнату для него. Он не парится этим вообще. И он соглашается и говорит: ну, как только это завершится, я пойду в следующее. Завершилось, но мы-то уже живём в метагалактических условиях, а это было в планетарных. И получается, к примеру, где-нибудь там, как посвящённый назажигали и далеко не в человеческом глобусе, но, к примеру, да. Ну, здесь. И срабатывает посвящение всё равно, как принцип. И тут жизнь заканчивается. Что вы делаете? Идёте к Отцу и возжигаетесь объёмом жизни следующей, вы продолжаете дальше жить. И эта амплитуда жизней она даёт нам максимальную возможность реализации в этом воплощения.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е ждать следующей.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Да. Элементарный пример: у нас служащий, но он потом вышел к Отцу, узнал что, оказывается, вляпался он хорошо, в одном из воплощений. Ну, и, в общем, отработал его, и надо было уже это по записи духа предыдущей. Кубарем так летел на машине. Машина, причём мерседес, у него был, не подлежит восстановлению вообще. То есть так. У него несколько синяков, полежал немножко в больнице, его обследовали, потому что невозможно было его выпустить. Смотрели на машину, смотрели на него. Всё. Закончилась одна жизнь, пошла другая. Понимаете? И этот переход, это защита. И Отцу, он рационален, ему нужно чтобы мы подольше здесь жили. Представляете, опять рождаться, опять малыша учить.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А придёт ли на Синтез?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а придёт ли на Синтез. Большой вопрос. Где-то перехватит где-нибудь по пути. И опять ждать следующего воплощения.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и ещё. Это третье да? Первое, по 16-рице печатей. Второе, по безопасности жизни, по длительности. И третье. Смотрите, что у вас будет срабатывать однозначно здесь. На это обратите внимание, потому что каждая Часть, у вас 16-ричный курс. Правильно? У вас 16 Синтезов. И у вас получается, что каждая Часть у вас будет срабатывать. Смотрите.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 Отца или физическое миротел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Слово Отца, как Часть, это второй Синтез. Правильно?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Здесь Душа, вы, когда возжигаетесь, будет просьба такая от Отца, весь месяц возжигаться этим, стяжать условия на реализацию. Можете взять, 16 допустим дней, да, каждый день по жизни. Потренироваться. Внутренне накачать эту мощь жизни и бытия именно соответствующим видом жизни. И у вас будет активироваться 16-рица Частей первого курс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лучается. Допустим. Третий день вы возжигайтесь человеком служащим – Изучение Изначально Вышестоящего Отца, у вас отзывается Душа. И у вас начинает Душа дышать, она начинает у вас изучение. Смотрите, логика да. Зачем нужна Часть Душа? Она что делает? Она изучает всю информацию материи, правильно? Она не предназначена рыдать, плакать, прятаться и тому подобное. Она что делает? Она снимает информацию всей фундаментальности констант материи данной ситуации. То есть качество энергетики, качество скорости, времени, гравитации и всё остальное. Пожалуйста, Душа отозвалась.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Четвёртое, да. Здесь у нас Размышление. Понимание совпадает? Логика? Логика. Погружение. Что у нас здесь? Престол. Почему погружение? А ты кто? Престол, это вопрос, а ты кто на данный момент. Если вы скажете, я дура дурная, такие смыслы и пойдут, такие силы пойдут. Помните, здесь у нас смыслы. А на этот смысл у нас вызывается сила и будет у тебя дура дурная сила. Всё. Как сказал, так и получ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Здесь у нас Сутенность. Да? Да, Сутенность. Сутенность понятн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акль. Здесь у нас Столп, да. Там, где Отец присутствует одномоментно. Помните? И здесь, и там.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Магнит. Права Любви. Дальше. И здесь у нас срабатывает с вами, что получается, Тонкое миротело. Практика, оно постоянно практикует.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Дальше. Вышел, следующая Часть, у нас какая будет? Кто помнит? Вера. Для того чтобы поверить нужно натренироваться и наоборот поверьте, а потом потренируйтес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ющее. Униграмм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Потом у нас 12-я. Диалектика. У нас получается творение, диалектика. Вообще тут интересный какой-то у нас будет, у нас вариант сложится. Будем разбираться.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Дальше. Это какая у нас 12-я? 13-я, здесь у нас Грааль.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14-я </w:t>
      </w:r>
      <w:bookmarkStart w:id="18" w:name="_Hlk77012738"/>
      <w:r>
        <w:rPr>
          <w:rFonts w:cs="Times New Roman" w:ascii="Times New Roman" w:hAnsi="Times New Roman"/>
          <w:sz w:val="24"/>
          <w:szCs w:val="24"/>
        </w:rPr>
        <w:t>–</w:t>
      </w:r>
      <w:bookmarkEnd w:id="18"/>
      <w:r>
        <w:rPr>
          <w:rFonts w:cs="Times New Roman" w:ascii="Times New Roman" w:hAnsi="Times New Roman"/>
          <w:sz w:val="24"/>
          <w:szCs w:val="24"/>
        </w:rPr>
        <w:t xml:space="preserve"> Рацио. Согласитесь к мудрости, да? Мы говорили с вами: не лезь туда, где не мудро и вообще ты там на «фиг» не нужен. Ведь это Рацио? Рацио.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rPr>
        <w:t xml:space="preserve">Дальше у нас здесь Синтезтел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ут наверху у нас Начала Мудрост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и Части у вас будут срабатывать всей 16-рицей Синтеза. Помните, мы сегодня говорили? В одном Ядре Синтеза все Ядра. Три вопроса. Всё. Перерыв. Мы с вами отдыхаем до без десят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1"/>
        <w:rPr>
          <w:lang w:val="ru-RU"/>
        </w:rPr>
      </w:pPr>
      <w:bookmarkStart w:id="19" w:name="__RefHeading___Toc78924930"/>
      <w:bookmarkEnd w:id="19"/>
      <w:r>
        <w:rPr>
          <w:lang w:val="ru-RU"/>
        </w:rPr>
        <w:t>1 день 2 час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Heading2"/>
        <w:rPr>
          <w:lang w:val="ru-RU"/>
        </w:rPr>
      </w:pPr>
      <w:bookmarkStart w:id="20" w:name="__RefHeading___Toc78924931"/>
      <w:r>
        <w:rPr>
          <w:lang w:val="ru-RU"/>
        </w:rPr>
        <w:t xml:space="preserve">Монада как математическая единица Жизни. </w:t>
      </w:r>
    </w:p>
    <w:p>
      <w:pPr>
        <w:pStyle w:val="Heading2"/>
        <w:rPr>
          <w:rFonts w:eastAsia="Calibri"/>
          <w:lang w:val="ru-RU"/>
        </w:rPr>
      </w:pPr>
      <w:bookmarkStart w:id="21" w:name="__RefHeading___Toc78924931"/>
      <w:r>
        <w:rPr>
          <w:lang w:val="ru-RU"/>
        </w:rPr>
        <w:t>Дух начинается с Монады</w:t>
      </w:r>
      <w:bookmarkEnd w:id="21"/>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ейчас посмотрим, если успеем – две практики, замечательно. Нам нужно будет стяжать Эталонную Часть Тонкое миротело и всё-таки войти нам в преображение, обновление Монады. Сейчас пообъясняемся и посмотрим, какая первая практика у нас с вами зазвучит. Скорей всего, наверно, всё-таки мы возьмём с вами по Монаде, потому что всё-таки у нас идёт течение жизни, Огня Жизни, преобразим.</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Итак, много вопросов к Монаде, да? И правильно, и это хорошо. Когда Монадой интересуются, она довольна. Когда она неинтересна, она начинает интересоваться нами. Поэтому мы должны быть управленцами и конечно же наш интерес должен быть именно более такой доминирующий.</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так, Монада – это единица жизни, если вы помните, именно математическая единица жизни, которую в своё время тоже описал Лейбниц. И Монада, если вы помните, в пятую расу фиксировалась в материи шестого порядка. Шестой порядок материи, это монадический план, когда человек не был синтезтелесно способен как таковую Монаду удерживать в своём теле. И поэтому одномоментно все тенденции, работа, процессуальность самой Монады – оно проецировалось в наше тело, но при этом сама Монада была под охраной Иерархии Планеты. Потому что мы были неспособны это сделать, почему? Был такой моментик, который называется, можно так назову, таким словом «стадность». То есть был такой общий коллективный Дух, общий коллективный Головерсум, общие на всех условия. А Монада, это такая Часть, которая, попадая в физическое тело или синтезтелесно, она начинает индивидуализировать каждого из нас. Но и на тот момент, не то, чтобы там, нам, конечно, мешали в этом смысле, но и мы сами были не готовы индивидуализироватьс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То есть помните: делаем всё дружно, все вместе, раз, два, три, четыре. То есть там парады, демонстрации – везде коллективизм был. И тело было не способно удержать эту Монаду и, можно так сказать, обеспечить ей внутреннее бытиё, потому что и внутренний мир был у человека не развит. И поэтому Монада, как единица жизни, она охранялась Иерархией, чтобы там, как говорится – не дай Отец, чтобы туда кто-то пальцем залез, потому что Монада – это настолько индивидуальные записи, это такая должна быть стерильность именно ваших записей и малейшее что-то не так, в общем, знаете, это эффект бабочки, до первого воплощени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этому, Монада в первую очередь, что она любит? Монада любит жизнь, Монада любит математику, Монада любит порядок, то есть во всех записях монадических у Монады везде всё в порядке. И задача Монады, как единицы жизни, первое что? Нас индивидуализировать, то есть когда тело было способно усвоить Монаду как Часть, в первую очередь пошла индивидуализация Духа.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на самом деле, откуда берётся Дух как таковой? Это работа Монады. То есть, если вы помните, первая раса была – это висящие шарики Монады. То есть тело было вообще неразвито. И шарики Монады, эти пламена, или фрагментарность пламён, между собой пересекаясь, переплавляясь, они вовне начинали организовывать среду Духа. Дух начинал сгущаться и формировался в некую такую субстанцию, то есть </w:t>
      </w:r>
      <w:r>
        <w:rPr>
          <w:rFonts w:eastAsia="Arial Unicode MS" w:cs="Times New Roman" w:ascii="Times New Roman" w:hAnsi="Times New Roman"/>
          <w:b/>
          <w:color w:val="000000"/>
          <w:sz w:val="24"/>
          <w:szCs w:val="24"/>
        </w:rPr>
        <w:t>Дух начинается с Монады</w:t>
      </w:r>
      <w:r>
        <w:rPr>
          <w:rFonts w:eastAsia="Arial Unicode MS" w:cs="Times New Roman" w:ascii="Times New Roman" w:hAnsi="Times New Roman"/>
          <w:color w:val="000000"/>
          <w:sz w:val="24"/>
          <w:szCs w:val="24"/>
        </w:rPr>
        <w:t xml:space="preserve">. И Дух нужен для Монады для того, чтобы, в этой субстанции реализовывались записи, реализовывался тот Образ Отца, который заложил в Монаду Отец. Если вы помните, очень важно для Монады в центре Зерцала, в центре Монады, какого качества Огнеобраз есмь. Если вы вспомните строение Монады предыдущей эпохи, там была Искра Огня. А Искра у нас, получается, вспомним, даже если здесь расписать.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вый Огнеобраз, как называется, мы с вами расписывали, помните, Спин, д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том Частица </w:t>
      </w:r>
      <w:r>
        <w:rPr>
          <w:rFonts w:eastAsia="Arial Unicode MS" w:cs="Times New Roman" w:ascii="Times New Roman" w:hAnsi="Times New Roman"/>
          <w:i/>
          <w:color w:val="000000"/>
          <w:sz w:val="24"/>
          <w:szCs w:val="24"/>
        </w:rPr>
        <w:t>(2 – ред.)</w:t>
      </w:r>
      <w:r>
        <w:rPr>
          <w:rFonts w:eastAsia="Arial Unicode MS" w:cs="Times New Roman" w:ascii="Times New Roman" w:hAnsi="Times New Roman"/>
          <w:color w:val="000000"/>
          <w:sz w:val="24"/>
          <w:szCs w:val="24"/>
        </w:rPr>
        <w:t>.</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том Атом </w:t>
      </w:r>
      <w:r>
        <w:rPr>
          <w:rFonts w:eastAsia="Arial Unicode MS" w:cs="Times New Roman" w:ascii="Times New Roman" w:hAnsi="Times New Roman"/>
          <w:i/>
          <w:color w:val="000000"/>
          <w:sz w:val="24"/>
          <w:szCs w:val="24"/>
        </w:rPr>
        <w:t>(3 – ред.)</w:t>
      </w:r>
      <w:r>
        <w:rPr>
          <w:rFonts w:eastAsia="Arial Unicode MS" w:cs="Times New Roman" w:ascii="Times New Roman" w:hAnsi="Times New Roman"/>
          <w:color w:val="000000"/>
          <w:sz w:val="24"/>
          <w:szCs w:val="24"/>
        </w:rPr>
        <w:t>. Помните, Елена Петровна говорила: «Пять постоянных атомов». Это было строение человека, вообще материи пятой расы.</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Дальше, выше – Молекула </w:t>
      </w:r>
      <w:r>
        <w:rPr>
          <w:rFonts w:eastAsia="Arial Unicode MS" w:cs="Times New Roman" w:ascii="Times New Roman" w:hAnsi="Times New Roman"/>
          <w:i/>
          <w:color w:val="000000"/>
          <w:sz w:val="24"/>
          <w:szCs w:val="24"/>
        </w:rPr>
        <w:t>(4 – ред.)</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том Элемент, да? </w:t>
      </w:r>
      <w:r>
        <w:rPr>
          <w:rFonts w:eastAsia="Arial Unicode MS" w:cs="Times New Roman" w:ascii="Times New Roman" w:hAnsi="Times New Roman"/>
          <w:i/>
          <w:color w:val="000000"/>
          <w:sz w:val="24"/>
          <w:szCs w:val="24"/>
        </w:rPr>
        <w:t>(5 – ред.)</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Выше Элемента, что у нас там? – Точка, правильно? </w:t>
      </w:r>
      <w:r>
        <w:rPr>
          <w:rFonts w:eastAsia="Arial Unicode MS" w:cs="Times New Roman" w:ascii="Times New Roman" w:hAnsi="Times New Roman"/>
          <w:i/>
          <w:color w:val="000000"/>
          <w:sz w:val="24"/>
          <w:szCs w:val="24"/>
        </w:rPr>
        <w:t>(6 – ред.)</w:t>
      </w:r>
      <w:r>
        <w:rPr>
          <w:rFonts w:eastAsia="Arial Unicode MS" w:cs="Times New Roman" w:ascii="Times New Roman" w:hAnsi="Times New Roman"/>
          <w:color w:val="000000"/>
          <w:sz w:val="24"/>
          <w:szCs w:val="24"/>
        </w:rPr>
        <w:t xml:space="preserve"> Разум помните, да? Точк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том Точка-искра. </w:t>
      </w:r>
      <w:r>
        <w:rPr>
          <w:rFonts w:eastAsia="Arial Unicode MS" w:cs="Times New Roman" w:ascii="Times New Roman" w:hAnsi="Times New Roman"/>
          <w:i/>
          <w:color w:val="000000"/>
          <w:sz w:val="24"/>
          <w:szCs w:val="24"/>
        </w:rPr>
        <w:t>(7 – ред.)</w:t>
      </w:r>
      <w:r>
        <w:rPr>
          <w:rFonts w:eastAsia="Arial Unicode MS" w:cs="Times New Roman" w:ascii="Times New Roman" w:hAnsi="Times New Roman"/>
          <w:color w:val="000000"/>
          <w:sz w:val="24"/>
          <w:szCs w:val="24"/>
        </w:rPr>
        <w:t xml:space="preserve"> То есть Точка-искра, зачем нам нужна Искра? То есть Искра, она эту Точку, что делает? – Она буквально выстреливает этим Огнеобразом в материю. Состояние Искры – это семёрка и здесь Идея, помните, инсайт? На самом деле инсайт происходит этим выстрелом, то есть, когда тело аж вздрагивает. Точка, она начинает по ходу дела распаковываться Искрой по всей материи, она рассыпается на Сути, она рассыпается на дзен, она рассыпается на императивы, и человек переходит на другой уровень.</w:t>
      </w:r>
    </w:p>
    <w:p>
      <w:pPr>
        <w:pStyle w:val="Normal"/>
        <w:pBdr/>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Иногда вздрагиваешь, из-за этого?</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Да. Инсайт – это вообще эффект тела, когда вздрагиваешь. То есть это непроизвольно, это не контролируетс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Дальше следующее. Точка-искра, здесь у нас что? – Искра </w:t>
      </w:r>
      <w:r>
        <w:rPr>
          <w:rFonts w:eastAsia="Arial Unicode MS" w:cs="Times New Roman" w:ascii="Times New Roman" w:hAnsi="Times New Roman"/>
          <w:i/>
          <w:color w:val="000000"/>
          <w:sz w:val="24"/>
          <w:szCs w:val="24"/>
        </w:rPr>
        <w:t>(8 – ред.)</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Выше Искры, что у нас идёт на девятке? – Капля, да? Если не ошибаюсь, могу ошибаться, проверяйте. Так Искра Огня – это была, какая? – Восьмая, она позиция, восьмёрочка.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А теперь у нас дальше идёт, выше Капли, что у нас идёт? – Шар, по-моему </w:t>
      </w:r>
      <w:r>
        <w:rPr>
          <w:rFonts w:eastAsia="Arial Unicode MS" w:cs="Times New Roman" w:ascii="Times New Roman" w:hAnsi="Times New Roman"/>
          <w:i/>
          <w:color w:val="000000"/>
          <w:sz w:val="24"/>
          <w:szCs w:val="24"/>
        </w:rPr>
        <w:t>(10 – ред.)</w:t>
      </w:r>
      <w:r>
        <w:rPr>
          <w:rFonts w:eastAsia="Arial Unicode MS" w:cs="Times New Roman" w:ascii="Times New Roman" w:hAnsi="Times New Roman"/>
          <w:color w:val="000000"/>
          <w:sz w:val="24"/>
          <w:szCs w:val="24"/>
        </w:rPr>
        <w:t xml:space="preserve">, потом…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Объём.</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Объём </w:t>
      </w:r>
      <w:r>
        <w:rPr>
          <w:rFonts w:eastAsia="Arial Unicode MS" w:cs="Times New Roman" w:ascii="Times New Roman" w:hAnsi="Times New Roman"/>
          <w:i/>
          <w:color w:val="000000"/>
          <w:sz w:val="24"/>
          <w:szCs w:val="24"/>
        </w:rPr>
        <w:t>(11 – ред.)</w:t>
      </w:r>
      <w:r>
        <w:rPr>
          <w:rFonts w:eastAsia="Arial Unicode MS" w:cs="Times New Roman" w:ascii="Times New Roman" w:hAnsi="Times New Roman"/>
          <w:color w:val="000000"/>
          <w:sz w:val="24"/>
          <w:szCs w:val="24"/>
        </w:rPr>
        <w:t>. Молодец.</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бъём, потом Континуум, да? </w:t>
      </w:r>
      <w:r>
        <w:rPr>
          <w:rFonts w:eastAsia="Arial Unicode MS" w:cs="Times New Roman" w:ascii="Times New Roman" w:hAnsi="Times New Roman"/>
          <w:i/>
          <w:color w:val="000000"/>
          <w:sz w:val="24"/>
          <w:szCs w:val="24"/>
        </w:rPr>
        <w:t>(12 – ред.).</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том выше Континиуума Версум.</w:t>
      </w:r>
      <w:r>
        <w:rPr>
          <w:rFonts w:eastAsia="Arial Unicode MS" w:cs="Times New Roman" w:ascii="Times New Roman" w:hAnsi="Times New Roman"/>
          <w:i/>
          <w:color w:val="000000"/>
          <w:sz w:val="24"/>
          <w:szCs w:val="24"/>
        </w:rPr>
        <w:t xml:space="preserve"> (13 – ред.).</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том Империо </w:t>
      </w:r>
      <w:r>
        <w:rPr>
          <w:rFonts w:eastAsia="Arial Unicode MS" w:cs="Times New Roman" w:ascii="Times New Roman" w:hAnsi="Times New Roman"/>
          <w:i/>
          <w:color w:val="000000"/>
          <w:sz w:val="24"/>
          <w:szCs w:val="24"/>
        </w:rPr>
        <w:t>(14 – ред.)</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Здесь Я Есмь </w:t>
      </w:r>
      <w:r>
        <w:rPr>
          <w:rFonts w:eastAsia="Arial Unicode MS" w:cs="Times New Roman" w:ascii="Times New Roman" w:hAnsi="Times New Roman"/>
          <w:i/>
          <w:color w:val="000000"/>
          <w:sz w:val="24"/>
          <w:szCs w:val="24"/>
        </w:rPr>
        <w:t xml:space="preserve">(15 – ред.) </w:t>
      </w:r>
      <w:r>
        <w:rPr>
          <w:rFonts w:eastAsia="Arial Unicode MS" w:cs="Times New Roman" w:ascii="Times New Roman" w:hAnsi="Times New Roman"/>
          <w:color w:val="000000"/>
          <w:sz w:val="24"/>
          <w:szCs w:val="24"/>
        </w:rPr>
        <w:t xml:space="preserve">и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здесь Ядро </w:t>
      </w:r>
      <w:r>
        <w:rPr>
          <w:rFonts w:eastAsia="Arial Unicode MS" w:cs="Times New Roman" w:ascii="Times New Roman" w:hAnsi="Times New Roman"/>
          <w:i/>
          <w:color w:val="000000"/>
          <w:sz w:val="24"/>
          <w:szCs w:val="24"/>
        </w:rPr>
        <w:t>(16 – ред.)</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теперь Огнеобраз в центре Монады, отсюда, опять вспоминаем: 16-рица архетипичности развития, и Огнеобраз шестнадцатый, он вмещает в себя все нижестоящие 16 горизонтов. То есть эти нижестоящие Огнеобразы, они входят, как часть. И получается, что Монада предыдущей эпохи – это была Искра, а теперь это – Ядро. И теперь </w:t>
      </w:r>
      <w:r>
        <w:rPr>
          <w:rFonts w:eastAsia="Arial Unicode MS" w:cs="Times New Roman" w:ascii="Times New Roman" w:hAnsi="Times New Roman"/>
          <w:b/>
          <w:color w:val="000000"/>
          <w:sz w:val="24"/>
          <w:szCs w:val="24"/>
        </w:rPr>
        <w:t>у Монады</w:t>
      </w:r>
      <w:r>
        <w:rPr>
          <w:rFonts w:eastAsia="Arial Unicode MS" w:cs="Times New Roman" w:ascii="Times New Roman" w:hAnsi="Times New Roman"/>
          <w:color w:val="000000"/>
          <w:sz w:val="24"/>
          <w:szCs w:val="24"/>
        </w:rPr>
        <w:t xml:space="preserve"> и всегда, в принципе, это было </w:t>
      </w:r>
      <w:r>
        <w:rPr>
          <w:rFonts w:eastAsia="Arial Unicode MS" w:cs="Times New Roman" w:ascii="Times New Roman" w:hAnsi="Times New Roman"/>
          <w:b/>
          <w:color w:val="000000"/>
          <w:sz w:val="24"/>
          <w:szCs w:val="24"/>
        </w:rPr>
        <w:t>задача</w:t>
      </w:r>
      <w:r>
        <w:rPr>
          <w:rFonts w:eastAsia="Arial Unicode MS" w:cs="Times New Roman" w:ascii="Times New Roman" w:hAnsi="Times New Roman"/>
          <w:color w:val="000000"/>
          <w:sz w:val="24"/>
          <w:szCs w:val="24"/>
        </w:rPr>
        <w:t xml:space="preserve">, что сделать? – </w:t>
      </w:r>
      <w:r>
        <w:rPr>
          <w:rFonts w:eastAsia="Arial Unicode MS" w:cs="Times New Roman" w:ascii="Times New Roman" w:hAnsi="Times New Roman"/>
          <w:b/>
          <w:color w:val="000000"/>
          <w:sz w:val="24"/>
          <w:szCs w:val="24"/>
        </w:rPr>
        <w:t>Организовать наш Дух с тем или иным видом материи</w:t>
      </w:r>
      <w:r>
        <w:rPr>
          <w:rFonts w:eastAsia="Arial Unicode MS" w:cs="Times New Roman" w:ascii="Times New Roman" w:hAnsi="Times New Roman"/>
          <w:color w:val="000000"/>
          <w:sz w:val="24"/>
          <w:szCs w:val="24"/>
        </w:rPr>
        <w:t>. И при организации Духа с материей обязательно учитывается степень, качество и уровень Огнеобраза.</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то такое Огнеобраз? Это материя с определённым видом записи фундаментальности данной материи. Что такое фундаментальности? Туда относится масса, скорость, время, сам принцип фундаментальности. Ну, допустим, фундаментальность Искры отличается от фундаментальности Ядра? Фундаментальность Атома отличается от фундаментальности Объёма? И Ядро как Огнеобраз, его объём, его возможность, его, скажем так, генетическое строение, оно способно все эти фундаментальности усвоить?</w:t>
      </w:r>
    </w:p>
    <w:p>
      <w:pPr>
        <w:pStyle w:val="Normal"/>
        <w:pBdr/>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Вмещает всё.</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Да, всё вмещает.</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 получается, что мы с вами, осваивая материю как Человека новой эпохи, мы можем охватить любой вид материи Изначально Вышестоящего Отца. </w:t>
      </w:r>
    </w:p>
    <w:p>
      <w:pPr>
        <w:pStyle w:val="Normal"/>
        <w:pBdr/>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Насколько компетентны Ядра, настолько и компетентны все эти Части.</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Угу. Взяли? Хорошо.</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Что не любит Монада? Она терпеть не может враньё, причём вранья внутреннего, когда вы врёте сами себе.</w:t>
      </w:r>
    </w:p>
    <w:p>
      <w:pPr>
        <w:pStyle w:val="Normal"/>
        <w:pBdr/>
        <w:spacing w:lineRule="auto" w:line="240" w:before="0" w:after="0"/>
        <w:ind w:firstLine="709"/>
        <w:jc w:val="both"/>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Уговариваете.</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Д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Она терпеть не может зависти. Что такое зависть? Это когда вы не слышите Монаду. Монада, это на самом деле не меньший труженик, чем Душа. Она настолько много трудится для того, чтобы обеспечить нам, знаете, есть такое хорошее слово «вышность» возможностей, самые, знаете, такие эксклюзивные возможности, которые только для нас и больше ни для кого. Вы представляете, Монада трудится, трудится, трудится, а мы ей говорим: «Фу, какая бяка, я хочу, как у неё, зараза такая, посмотри что добилась, а у меня всё так плохо, у меня того нет и того нет, а у неё всё есть». А на самом деле, всё, что с вами происходит, это самый высокий эксклюзив, который организовала Монада, по нашим накоплениям.</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Знаете, у меня очень часто приходят клиенты, раньше было очень часто, когда проскакивают такие завистливые моменты: «Хорошо той, у неё и муж такой, она и туда и сюда, и он ей там всё обеспечивает, всё замечательно». Когда приходит ко мне эта пара, даже чаще всего жена приходит, там выясняется: там за этим стоит такой трудоголизм, там такой трудоголизм, чтобы внешне это всё сложилось. Поэтому </w:t>
      </w:r>
      <w:r>
        <w:rPr>
          <w:rFonts w:eastAsia="Arial Unicode MS" w:cs="Times New Roman" w:ascii="Times New Roman" w:hAnsi="Times New Roman"/>
          <w:b/>
          <w:color w:val="000000"/>
          <w:sz w:val="24"/>
          <w:szCs w:val="24"/>
        </w:rPr>
        <w:t>Монада всегда учитывает итоги нашего трудоголизма по воплощениям</w:t>
      </w:r>
      <w:r>
        <w:rPr>
          <w:rFonts w:eastAsia="Arial Unicode MS" w:cs="Times New Roman" w:ascii="Times New Roman" w:hAnsi="Times New Roman"/>
          <w:color w:val="000000"/>
          <w:sz w:val="24"/>
          <w:szCs w:val="24"/>
        </w:rPr>
        <w:t>. И она выбирает самый эксклюзив, она выбирает самое, высокое, на что мы можем опереться. То есть она никогда не простраивает: «Ой, у меня чёрная полоса в жизни».</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Ребята, самый лучший квантовый скачок и формирование точки сингулярности, это стресс. Это дурная ситуация, ну никак без них. И когда мы ленимся работать Частями, хотя бы шестнадцатью, для того чтобы было всё предсказуемо, по условиям, сознательно, управляемо нами. Помните, лидер моего внутреннего мира – я, всё. Когда этого нет, организуется, чтобы мы с вами не погибли, для того чтобы мы не завершили воплощение, и так далее, всегда организуется стресс. Проще всего на самом деле перейти стрессом. Проще всего перейти чёрной полосой, почему? А нам же лень это развивать всё, правильно? Каждый день возжигаться каждой Частью, а ещё придумали Ядром Синтеза возжигаться. Ну, прошёл я этот Синтез один и до свидания, до следующего месяца. Правильно? А тут ещё возжигайся, проще перейти стрессом. Ничего не делаете, приходит стресс, вас это «дыщ», вас вынесло за пределы орбиты, вы там парите, не знаете что делать, быстро обнулились, вас обанкротили, обокрали, здоровье слетело, в реанимации лежите, гравитации никакой, да?</w:t>
      </w:r>
    </w:p>
    <w:p>
      <w:pPr>
        <w:pStyle w:val="Normal"/>
        <w:pBdr/>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И занимайся, не хочу Синтезом.</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Второе слово правильное «не хочу». Чаще всего происходит. Это пока летишь с девятого этажа и клянёшься, что гулять не буду, пить не буду и там тому подобное. Прямо главное приснилось бы. </w:t>
      </w:r>
      <w:r>
        <w:rPr>
          <w:rFonts w:eastAsia="Arial Unicode MS" w:cs="Times New Roman" w:ascii="Times New Roman" w:hAnsi="Times New Roman"/>
          <w:i/>
          <w:color w:val="000000"/>
          <w:sz w:val="24"/>
          <w:szCs w:val="24"/>
        </w:rPr>
        <w:t>(Смех в зале).</w:t>
      </w:r>
      <w:r>
        <w:rPr>
          <w:rFonts w:eastAsia="Arial Unicode MS" w:cs="Times New Roman" w:ascii="Times New Roman" w:hAnsi="Times New Roman"/>
          <w:color w:val="000000"/>
          <w:sz w:val="24"/>
          <w:szCs w:val="24"/>
        </w:rPr>
        <w:t xml:space="preserve"> Господи, наговорил же фигни всякой.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этому, всегда радуйтесь стрессам, когда они случаются. Я, вы знаете, когда вошла в этот кайф, честно говоря, поняла эту технологию внутреннюю, что есмь стресс и что такое тёмная полоса, как её называют? Я занимаюсь бизнесом, то есть я независимая бизнес леди, и когда у меня происходит в жизни обнуление, я понимаю, что чем круче обнуление, к тем большим условиям я готова. И тут, знаете, есть состояние у сердца такое с</w:t>
      </w:r>
      <w:r>
        <w:rPr>
          <w:rFonts w:eastAsia="Arial Unicode MS" w:cs="Times New Roman" w:ascii="Times New Roman" w:hAnsi="Times New Roman"/>
          <w:b/>
          <w:color w:val="000000"/>
          <w:sz w:val="24"/>
          <w:szCs w:val="24"/>
        </w:rPr>
        <w:t>и</w:t>
      </w:r>
      <w:r>
        <w:rPr>
          <w:rFonts w:eastAsia="Arial Unicode MS" w:cs="Times New Roman" w:ascii="Times New Roman" w:hAnsi="Times New Roman"/>
          <w:color w:val="000000"/>
          <w:sz w:val="24"/>
          <w:szCs w:val="24"/>
        </w:rPr>
        <w:t>столы, когда идёт концентрация всех моих возможностей, моя Монада, просто она выдавливает этот новый Образ Отца, и я перехожу на следующий рубеж. Понимаете, когда мы понимаем эти механизмы работы Монады, мы начинаем её слышать. И поэтому, когда вы на перерыве сказали: «У меня много вопросов к Монаде». Это хорошо, задавайте, Монада очень любит с нами общаться. Это та Часть, которая постоянно трудоголит в материи. Так, по поводу стресса, как говорится, это как говорится – «печати некуда ставить», да? Что-то мне жалко ещё это стирать.</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lang w:val="ru-RU"/>
        </w:rPr>
      </w:pPr>
      <w:bookmarkStart w:id="22" w:name="__RefHeading___Toc78924932"/>
      <w:r>
        <w:rPr>
          <w:lang w:val="ru-RU"/>
        </w:rPr>
        <w:t xml:space="preserve">Точка бифуркации и точки флуктуации. </w:t>
      </w:r>
    </w:p>
    <w:p>
      <w:pPr>
        <w:pStyle w:val="Heading2"/>
        <w:rPr>
          <w:color w:val="000000"/>
          <w:lang w:val="ru-RU"/>
        </w:rPr>
      </w:pPr>
      <w:bookmarkStart w:id="23" w:name="__RefHeading___Toc78924932"/>
      <w:r>
        <w:rPr>
          <w:lang w:val="ru-RU"/>
        </w:rPr>
        <w:t>Точка сингулярности как итог перехода в следующие условия</w:t>
      </w:r>
      <w:bookmarkEnd w:id="23"/>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лучается, когда подходит ситуация, особенно мы с вами Синтезом занимаемся, всё равно выходим, что-то стяжаем, что-то просим. Просящему даётся всегда. Но вопрос, насколько мы помним, насколько мы готовы поменяться, это уже другой вопрос. И что происходит, в первую очередь? Когда начинают лепиться новые условия, они начинают фиксироваться на Доме. И на Доме буквально начинают гулять по этой сфере точки бифуркации. </w:t>
      </w:r>
      <w:r>
        <w:rPr>
          <w:rFonts w:eastAsia="Arial Unicode MS" w:cs="Times New Roman" w:ascii="Times New Roman" w:hAnsi="Times New Roman"/>
          <w:b/>
          <w:color w:val="000000"/>
          <w:sz w:val="24"/>
          <w:szCs w:val="24"/>
        </w:rPr>
        <w:t>Точка бифуркации – это точка подведения итогов</w:t>
      </w:r>
      <w:r>
        <w:rPr>
          <w:rFonts w:eastAsia="Arial Unicode MS" w:cs="Times New Roman" w:ascii="Times New Roman" w:hAnsi="Times New Roman"/>
          <w:color w:val="000000"/>
          <w:sz w:val="24"/>
          <w:szCs w:val="24"/>
        </w:rPr>
        <w:t xml:space="preserve">. Я так напишу: точка бифуркации, да? Точка бифуркации – это подведение некого итога, когда вы завершаете какой-то путь, и вы понимаете – здесь уже всё, знаете, уже сложилось в некую такую цельность, а пора бы куда-то перейти. То есть вы в этом уже настолько устойчивы, знаете, есть такое состояние аж противно, устойчиво аж противно. Помните, в русских сказках эффект, когда там царевич едет на коне, подъезжает, а там камень, туда там, это там, это там. Это – точка бифуркации. Когда вам нужно, назад уже пути нет, а есть эти пути. И точка бифуркации, она подводит итог </w:t>
      </w:r>
      <w:r>
        <w:rPr>
          <w:rFonts w:eastAsia="Arial Unicode MS" w:cs="Times New Roman" w:ascii="Times New Roman" w:hAnsi="Times New Roman"/>
          <w:b/>
          <w:color w:val="000000"/>
          <w:sz w:val="24"/>
          <w:szCs w:val="24"/>
        </w:rPr>
        <w:t>всего предыдущего, она формирует некую устойчивость, и она даёт эту выборность</w:t>
      </w:r>
      <w:r>
        <w:rPr>
          <w:rFonts w:eastAsia="Arial Unicode MS" w:cs="Times New Roman" w:ascii="Times New Roman" w:hAnsi="Times New Roman"/>
          <w:color w:val="000000"/>
          <w:sz w:val="24"/>
          <w:szCs w:val="24"/>
        </w:rPr>
        <w:t>. И мы должны выбрать, и тут помогает Монада. Здесь когда мы возжигаемся Монадой, там, в Монаде пламена, они начинают – что делать? – они начинают коррелировать записи огнеобразов в каждом из нас, чтоб дать возможность записаться другим огнеобразам.</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И когда мы вошли в точку бифуркации, признали её, вошли в неё, то есть, начинаем потихонечку поиск этих всех вариантов следующего пути, наступает, начинают формироваться точки флуктуации. А флуктуации, они прям по сфере Дома, но эти точки флуктуации, они гуляющие.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Что такое </w:t>
      </w:r>
      <w:r>
        <w:rPr>
          <w:rFonts w:eastAsia="Arial Unicode MS" w:cs="Times New Roman" w:ascii="Times New Roman" w:hAnsi="Times New Roman"/>
          <w:b/>
          <w:sz w:val="24"/>
          <w:szCs w:val="24"/>
        </w:rPr>
        <w:t>точка флуктуации</w:t>
      </w:r>
      <w:r>
        <w:rPr>
          <w:rFonts w:eastAsia="Arial Unicode MS" w:cs="Times New Roman" w:ascii="Times New Roman" w:hAnsi="Times New Roman"/>
          <w:sz w:val="24"/>
          <w:szCs w:val="24"/>
        </w:rPr>
        <w:t xml:space="preserve">, она отличается от бифуркации. </w:t>
      </w:r>
      <w:r>
        <w:rPr>
          <w:rFonts w:eastAsia="Arial Unicode MS" w:cs="Times New Roman" w:ascii="Times New Roman" w:hAnsi="Times New Roman"/>
          <w:b/>
          <w:sz w:val="24"/>
          <w:szCs w:val="24"/>
        </w:rPr>
        <w:t>Это точка возможностей</w:t>
      </w:r>
      <w:r>
        <w:rPr>
          <w:rFonts w:eastAsia="Arial Unicode MS" w:cs="Times New Roman" w:ascii="Times New Roman" w:hAnsi="Times New Roman"/>
          <w:sz w:val="24"/>
          <w:szCs w:val="24"/>
        </w:rPr>
        <w:t xml:space="preserve">, когда вы выходите в выбор, да, и вам нужно выбрать, и точки возможности – они гуляют по сфере ИВДИВО, то есть по условиям. И они ждут, когда у вас внутри сложится определённая цельность, именно которая зафиксирует собой, знаете, вызовет такой фокус, фокус какой-то возможности, совпадения самих возможностей с вашим наработанным опытом. И происходит эта слиянность, да, то есть, одно в другой. И на этом месте происходит </w:t>
      </w:r>
      <w:r>
        <w:rPr>
          <w:rFonts w:eastAsia="Arial Unicode MS" w:cs="Times New Roman" w:ascii="Times New Roman" w:hAnsi="Times New Roman"/>
          <w:b/>
          <w:sz w:val="24"/>
          <w:szCs w:val="24"/>
        </w:rPr>
        <w:t>точка сингулярности, когда вы выворачиваетесь и переходите в следующие условия</w:t>
      </w:r>
      <w:r>
        <w:rPr>
          <w:rFonts w:eastAsia="Arial Unicode MS" w:cs="Times New Roman" w:ascii="Times New Roman" w:hAnsi="Times New Roman"/>
          <w:sz w:val="24"/>
          <w:szCs w:val="24"/>
        </w:rPr>
        <w:t>. И получается следующее – точка сингулярности.</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24" w:name="__RefHeading___Toc78924933"/>
      <w:bookmarkEnd w:id="24"/>
      <w:r>
        <w:rPr>
          <w:lang w:val="ru-RU"/>
        </w:rPr>
        <w:t>Понимание технологии строения Монады – это внутреннее управленческое начало нашей развитости</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И когда мы с вами постоянно возжигаемся Монадой, когда Монада у нас активна, пламена Монады, играют эти восемь видов жизни, когда поля Монады охватывают материю по соответствующему виду огнеобразного состава. Представляете, какая бурлящая жизнь у нас наступает, то есть мы за одно воплощение успеваем очень многое. Но при этом мы становимся – кем? – Мы становимся управленцами, когда мы понимаем технологию строения Монады, когда мы понимаем технологию или профессионализм жизни, когда мы понимаем, что само это переключение с одного уровня на другой – это наше внутреннее управленческое начало нашей развитости, это, это всего. Мы начинаем просто жить многовариативно, многомерно, одномоментно, и для нас это становится совершенной нормой жизни. То есть это не бешеный темп, это поначалу идёт какой-то бешеный темп, а потом вы к этому привыкаете, и для вас это совершенная норма. И поэтому Монада терпеть не может зависти.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мотрите, я вам специально эту сложность рассказала, да, а вы пытаетесь, допустим, иногда, да, я хочу как у неё. У меня тоже часто бывает такие моменты, когда просятся и говорят: «Я хочу работать как ты, я хочу такой же опыт как у тебя». Я не отказываюсь, я с удовольствием делюсь всем опытом, пожалуйста, пожалуйста, но не как у меня, сделай так, как у тебя лучше сделай, совершенно верно, я только рада буду, но когда пытаются копировать, у них летит всё в тар-тара-ры.</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нимаете, тут Монада, она не допустит другого плана. И поэтому Монада терпеть не может зависти, потому что, значит, её не слышат. Она работает, она пашет на нас, а мы её просто не слышим.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альше, что ещё, Монада не любит болтовни, Монада не любит пустых слов, то есть этого сотрясания звуковых этих всех пустых фраз. Монада любит деловое подтверждение, то есть если она что-то обеспечила, да, нам какие–то условия, соответственно ля–ля–ля тополя, она просто начинает усилять какие-либо эффекты для того, чтобы все-таки мы это сделали. Или волшебный «пинок» там, или тому подобное. Поэтому она не любит этого всего пустого, она не любит теоретизма, она вообще практик, это часть такая – практик.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lang w:val="ru-RU"/>
        </w:rPr>
      </w:pPr>
      <w:bookmarkStart w:id="25" w:name="__RefHeading___Toc78924934"/>
      <w:r>
        <w:rPr>
          <w:lang w:val="ru-RU"/>
        </w:rPr>
        <w:t xml:space="preserve">Строение Монады. </w:t>
      </w:r>
    </w:p>
    <w:p>
      <w:pPr>
        <w:pStyle w:val="Heading2"/>
        <w:rPr>
          <w:lang w:val="ru-RU"/>
        </w:rPr>
      </w:pPr>
      <w:bookmarkStart w:id="26" w:name="__RefHeading___Toc78924934"/>
      <w:r>
        <w:rPr>
          <w:lang w:val="ru-RU"/>
        </w:rPr>
        <w:t>Рекомендации к практике</w:t>
      </w:r>
      <w:bookmarkEnd w:id="26"/>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Мы сейчас тогда с вами сходим и преобразим Монаду, наверно все помните, да, строение Монады помните? Я даже рисовать не буду, то есть это сфера, на южном полюсе сферы ядро, Огня Жизни, там печати, потом у нас 16384 сфер Монады, 16384 пламён Монады, 16384 п</w:t>
      </w:r>
      <w:r>
        <w:rPr>
          <w:rFonts w:eastAsia="Arial Unicode MS" w:cs="Times New Roman" w:ascii="Times New Roman" w:hAnsi="Times New Roman"/>
          <w:b/>
          <w:sz w:val="24"/>
          <w:szCs w:val="24"/>
        </w:rPr>
        <w:t>о</w:t>
      </w:r>
      <w:r>
        <w:rPr>
          <w:rFonts w:eastAsia="Arial Unicode MS" w:cs="Times New Roman" w:ascii="Times New Roman" w:hAnsi="Times New Roman"/>
          <w:sz w:val="24"/>
          <w:szCs w:val="24"/>
        </w:rPr>
        <w:t>ля Монады, в центре Образ Отца. То есть это не часть, как номер один, а это напрямую Образ Изначально Вышестоящего Отца. То есть не Образ Отца, а Образ Изначально Вышестоящего Отца, какого–то следующего перспективного этапа нашей жизни. В центре стоит Совершенный Человек, мы завтра о нём немножко поговорим, о Совершенном Человеке в центре. Что там у нас ещё? Естественно, множественность на зерцале – это слойность записей Монады, которые там есть, поля 16384.</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Поле – это как раз обеспечение взаимодействия с материей, поэтому полевой эффект. Чем поля отличаются друг от друга, что такое есмь поле? На самом деле </w:t>
      </w:r>
      <w:r>
        <w:rPr>
          <w:rFonts w:eastAsia="Arial Unicode MS" w:cs="Times New Roman" w:ascii="Times New Roman" w:hAnsi="Times New Roman"/>
          <w:b/>
          <w:sz w:val="24"/>
          <w:szCs w:val="24"/>
        </w:rPr>
        <w:t>поле – это результат нашего бытия в материи.</w:t>
      </w:r>
      <w:r>
        <w:rPr>
          <w:rFonts w:eastAsia="Arial Unicode MS" w:cs="Times New Roman" w:ascii="Times New Roman" w:hAnsi="Times New Roman"/>
          <w:sz w:val="24"/>
          <w:szCs w:val="24"/>
        </w:rPr>
        <w:t xml:space="preserve"> То есть поле каждого из нас, оно отличается по внутреннему содержанию. То есть от тела до границы поля – эта, ну скажем так, среда, она отличается по результату нашего бытия или применения Частей, и там дееспособности Частей, реализации тех или иных условий. По-другому это всё записывается в заряд, то есть </w:t>
      </w:r>
      <w:r>
        <w:rPr>
          <w:rFonts w:eastAsia="Arial Unicode MS" w:cs="Times New Roman" w:ascii="Times New Roman" w:hAnsi="Times New Roman"/>
          <w:b/>
          <w:sz w:val="24"/>
          <w:szCs w:val="24"/>
        </w:rPr>
        <w:t>поле</w:t>
      </w:r>
      <w:r>
        <w:rPr>
          <w:rFonts w:eastAsia="Arial Unicode MS" w:cs="Times New Roman" w:ascii="Times New Roman" w:hAnsi="Times New Roman"/>
          <w:sz w:val="24"/>
          <w:szCs w:val="24"/>
        </w:rPr>
        <w:t xml:space="preserve">, оно </w:t>
      </w:r>
      <w:r>
        <w:rPr>
          <w:rFonts w:eastAsia="Arial Unicode MS" w:cs="Times New Roman" w:ascii="Times New Roman" w:hAnsi="Times New Roman"/>
          <w:b/>
          <w:sz w:val="24"/>
          <w:szCs w:val="24"/>
        </w:rPr>
        <w:t>всегда бурлит зарядами</w:t>
      </w:r>
      <w:r>
        <w:rPr>
          <w:rFonts w:eastAsia="Arial Unicode MS" w:cs="Times New Roman" w:ascii="Times New Roman" w:hAnsi="Times New Roman"/>
          <w:sz w:val="24"/>
          <w:szCs w:val="24"/>
        </w:rPr>
        <w:t>. И заряд – это некая запись нашего результативного действия. И очень часто бывает, допустим, заряд там положительного какого-то примера, отрицательного, допустим, человек постоянно ворчит. Ну, у него, представляете, вокруг него поле ворчуна. И тут срабатывает такой эффект, срабатывает магнитность. С другой стороны, никуда не ушёл эффект, смотрите, восьмёрочка была Искра Огня, а здесь у нас практика Магнита, и она начинает всех ворчунов магнитить к вам, это поле. Почему? А это ваше наилучшее достижение, то есть вы ворчите лучше всех, правильно? Значит, если у вас есть профессиональное ворчание.</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Значит, есть ученики.</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 совершенно верно, те, которые не профессиональны и всегда найдутся такие, которые не умеют ворчать, но пытаются – вас бесит ещё больше. Поэтому, не удивляйтесь, законы, они же работают, правильно.</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Закон подобия</w:t>
      </w:r>
      <w:r>
        <w:rPr>
          <w:rFonts w:eastAsia="Arial Unicode MS" w:cs="Times New Roman" w:ascii="Times New Roman" w:hAnsi="Times New Roman"/>
          <w:sz w:val="24"/>
          <w:szCs w:val="24"/>
        </w:rPr>
        <w:t>.</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а, закон подобия. И Монада, конечно же, всем этим управляет. И мы когда сейчас пойдём с вами стяжать, преображать, обновлять Монаду, учитывайте это всё. Каждый шаг, да, учитывайте его. Когда мы будем стяжать Образ Изначально Вышестоящего Отца, я сделаю паузу. Послушайте Отца, вплоть до того, что если у вас есть какая-то критическая ситуация, вы можете в этот Образ Отца попросить записать, ну, какое–то Рождение Свыше, но там зазвучит это всё, а вы там сориентируйтесь – вы уже большенькие, у вас уже девятый Синтез.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о есть, когда в практиках, запомните, идёт пауза, значит, Отец там что-то делает, значит, мы с Отцом что-то должны делать. Иногда меня останавливают специально, я молчу. И с вами так начинают общаться Аватары и Отец. Я не имею права мешать, а вы, вышестоящие тела ваши, там очень хорошо взаимодействуют. И постепенно за шестнадцать месяцев Репликации того опыта в физическое тело, когда оно в общем-то накопится, вы совершенно нормально будете это всё осознанно видеть. Ну, хотя бы чувствовать или чувствознать. Поэтому мы сейчас в практику пойдём, постарайтесь в паузах поработать, повзаимодействовать. Сейчас я стандарты возьму Монады.</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lang w:val="ru-RU"/>
        </w:rPr>
      </w:pPr>
      <w:bookmarkStart w:id="27" w:name="__RefHeading___Toc78924935"/>
      <w:r>
        <w:rPr>
          <w:lang w:val="ru-RU"/>
        </w:rPr>
        <w:t xml:space="preserve">Практика 3. </w:t>
      </w:r>
    </w:p>
    <w:p>
      <w:pPr>
        <w:pStyle w:val="Heading2"/>
        <w:rPr>
          <w:lang w:val="ru-RU"/>
        </w:rPr>
      </w:pPr>
      <w:r>
        <w:rPr>
          <w:lang w:val="ru-RU"/>
        </w:rPr>
        <w:t xml:space="preserve">Обновление Монады в новом формате, объёме и масштабе Жизни </w:t>
      </w:r>
      <w:r>
        <w:rPr>
          <w:color w:val="000000"/>
          <w:szCs w:val="24"/>
          <w:lang w:val="ru-RU"/>
        </w:rPr>
        <w:t>Изначально Вышестоящего Отца</w:t>
      </w:r>
      <w:r>
        <w:rPr>
          <w:lang w:val="ru-RU"/>
        </w:rPr>
        <w:t xml:space="preserve"> в реализации 16-рицы Жизни </w:t>
      </w:r>
      <w:bookmarkEnd w:id="27"/>
      <w:r>
        <w:rPr>
          <w:color w:val="000000"/>
          <w:szCs w:val="24"/>
          <w:lang w:val="ru-RU"/>
        </w:rPr>
        <w:t>Изначально Вышестоящего Отца</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sz w:val="24"/>
          <w:szCs w:val="24"/>
          <w:lang w:val="ru-RU"/>
        </w:rPr>
      </w:pPr>
      <w:r>
        <w:rPr>
          <w:rFonts w:eastAsia="Arial Unicode MS" w:cs="Times New Roman" w:ascii="Times New Roman" w:hAnsi="Times New Roman"/>
          <w:i/>
          <w:sz w:val="24"/>
          <w:szCs w:val="24"/>
          <w:lang w:val="ru-RU"/>
        </w:rPr>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Мы возжигаемся всем Синтезом каждого из нас.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i/>
          <w:sz w:val="24"/>
          <w:szCs w:val="24"/>
        </w:rPr>
        <w:t xml:space="preserve">Возжигаясь физически девятым Синтезом Изначально Вышестоящего Отца, Ипостасью девятого Синтеза Изначально Вышестоящего Отца каждым из нас и синтезом нас. И входя в Мощь девятого Синтеза Изначально Вышестоящего Отца командно каждым из нас и синтезом нас, мы устремляемся в зал Изначально Вышестоящего Дома Изначально Вышестоящего Отца 16320–ю Высокую Цельную Реальность Метагалактики Фа. Встали пред Аватарами Синтеза Кут Хуми Фаинь.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Хум Аватаров Синтеза Кут Хуми Фаинь, мы стяжаем Синтез Синтеза Изначально Вышестоящего Отца, прося преобразить каждого из нас и синтез нас на обновление Монады Изначально Вышестоящего Отца в каждом из нас. И, развёртываясь девятым Синтезом Изначально Вышестоящего Отца пред Кут Хуми Фаинь, мы синтезируемся с Изначально Вышестоящим Отцом и переходим в зал Изначально Вышестоящего Отца 16385–ю Высокую Цельную Реальность Метагалактики Фа. Встали пред Изначально Вышестоящим Отцом. Возжигаясь формой Ипостаси девятого Синтеза Изначально Вышестоящего Отца, мы развёртываемся пред Изначально Вышестоящим Отцом Монадой каждого из нас. Утверждаем, что босыми ногами становимся на Зерцало, на Ядро Огня Жизни ямочками на стопах. Встали.</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i/>
          <w:sz w:val="24"/>
          <w:szCs w:val="24"/>
        </w:rPr>
        <w:t xml:space="preserve">И, синтезируясь с Хум Изначально Вышестоящего Отца, стяжая и возжигаясь Синтезом Изначально Вышестоящего Отца. Мы просим преобразить каждого из нас и синтез нас на обновление Монады Изначально Вышестоящего Отца каждого из нас в новом формате, объёме и масштабе Жизни Изначально Вышестоящего Отца. В реализации 16-рицы Жизни Изначально Вышестоящего Отца от Человека ИВДИВО до Отца Изначально Вышестоящего Отца 16-рицей Мощи Изначально Вышестоящего Отца от Образа Жизни до Синтеза Изначально Вышестоящего Отца.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ещё глубже синтезируясь с Изначально Вышестоящим Отцом, стяжаем у Изначально Вышестоящего Отца 16384 Сферы Монады Изначально Вышестоящего Отца и, возжигаясь, преображаемся этим.</w:t>
      </w:r>
    </w:p>
    <w:p>
      <w:pPr>
        <w:pStyle w:val="Normal"/>
        <w:pBdr/>
        <w:tabs>
          <w:tab w:val="clear" w:pos="708"/>
          <w:tab w:val="left" w:pos="5620" w:leader="none"/>
          <w:tab w:val="left" w:pos="7041" w:leader="none"/>
        </w:tabs>
        <w:spacing w:lineRule="auto" w:line="240" w:before="0" w:after="0"/>
        <w:jc w:val="both"/>
        <w:rPr/>
      </w:pPr>
      <w:r>
        <w:rPr>
          <w:rFonts w:eastAsia="Arial Unicode MS" w:cs="Times New Roman" w:ascii="Times New Roman" w:hAnsi="Times New Roman"/>
          <w:i/>
          <w:sz w:val="24"/>
          <w:szCs w:val="24"/>
        </w:rPr>
        <w:t xml:space="preserve">Сейчас попроживайте, что Монада совсем другого качества – эти Сферы, они имеют другой объём.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интезируясь с Изначально Вышестоящим Отцом, мы стяжаем 16384 Пламени Монады Изначально Вышестоящего Отца стандартами первого курса Изначально Вышестоящего Отца каждому из нас и синтезу нас и смотрим.</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Синтезируемся с Изначально Вышестоящим Отцом и стяжаем у Изначально Вышестоящего Отца 16384 Поля Монады Изначально Вышестоящего Отца. Попробуйте этот эффект передать в физическое тело – всё, что мы сейчас стяжаем в Монаде. И, синтезируясь с Изначально Вышестоящим Отцом, стяжаем новый Объём Огня Жизни Изначально Вышестоящего Отца в Ядро Огня Жизни Монады каждого из нас стандартами девятого Синтеза Изначально Вышестоящего Отца и, возжигаясь, преображаемся этим.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интезируясь с Изначально Вышестоящим Отцом, мы стяжаем 16384 Ядрышка Огня в основании фиксации Полей Монады.</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i/>
          <w:sz w:val="24"/>
          <w:szCs w:val="24"/>
        </w:rPr>
        <w:t xml:space="preserve">Синтезируясь с Изначально Вышестоящим Отцом, мы стяжаем 16384 вида среды ядерности, субъядерности 16384-рицы Высоких Цельных Реальностей Сфер Монады каждым из нас и синтезом нас.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i/>
          <w:sz w:val="24"/>
          <w:szCs w:val="24"/>
        </w:rPr>
        <w:t>И стяжаем у Изначально Вышестоящего Отца Источник Жизни Изначально Вышестоящего Отца в центре Ядра Огня Жизни Изначально Вышестоящего Отца, стяжённого каждым из нас, и просим преобразить Ядро Огня Жизни Изначально Вышестоящего Отца на 8-ричность Жизни Изначально Вышестоящего Отца в перспективном росте на 16-ричность жизни. И, возжигаясь 8-ричностью Жизни Изначально Вышестоящего Отца Человека, Посвящённого, Служащего, Ипостаси, Учителя, Владыки, Аватара и Отца, мы, ещё глубже синтезируясь с Изначально Вышестоящим Отцом, стяжаем 8-ричный Образ Изначально Вышестоящего Отца в Монаду каждого из нас.</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i/>
          <w:sz w:val="24"/>
          <w:szCs w:val="24"/>
        </w:rPr>
        <w:t>И, ещё глубже синтезируясь с Изначально Вышестоящим Отцом, мы стяжаем 16384 Ядра Синтеза 16384-рицы Совершенного Человека – по одному Ядру Синтеза каждой позиции выражения. И стяжаем Ядро Синтеза, Цельное Ядро Синтеза Совершенного Человека каждого из нас с фиксацией в центре Монады.</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i/>
          <w:sz w:val="24"/>
          <w:szCs w:val="24"/>
        </w:rPr>
        <w:t xml:space="preserve">И, ещё глубже синтезируясь с Изначально Вышестоящим Отцом, мы стяжаем обновление Зерцала Изначально Вышестоящей Прасинтезности Жизни с 8-ричной Печатью Судьбы Жизни каждого из нас и просим Изначально Вышестоящего Отца зафиксировать 8-ричную Печать Жизни на Зерцало Монады каждого из нас.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i/>
          <w:sz w:val="24"/>
          <w:szCs w:val="24"/>
        </w:rPr>
        <w:t>И, синтезируясь с Изначально Вышестоящим Отцом, фиксируем в центре Монады Совершенного Человека 16384-рицей, фиксацией Образа Изначально Вышестоящего Отца, преображённым фиксацией Ядра Огня Жизни Изначально Вышестоящего Отца. И, возжигаясь обновлённой Монадой Изначально Вышестоящего Отца в каждом из нас, синтезируясь с Изначально Вышестоящим Отцом, мы стяжаем Рождение Свыше по Образу и Подобию Изначально Вышестоящего Отца ракурсом обновлённой Монады Изначально Вышестоящего Отца каждого из нас. И стяжаем у Изначально Вышестоящего Отца Образ Изначально Вышестоящего Отца, Рождение Свыше по Образу и Подобию Изначально Вышестоящего Отца каждому из нас с фиксацией в физическое тело.</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i/>
          <w:sz w:val="24"/>
          <w:szCs w:val="24"/>
        </w:rPr>
        <w:t xml:space="preserve">И, возжигаясь Рождением Свыше, фиксацией Образа Изначально Вышестоящего Отца в физическом теле по Образу и Подобию Изначально Вышестоящего Отца. Возжигаясь цельностью преображённой Монады каждого из нас, ещё глубже синтезируясь с Изначально Вышестоящим Отцом, просим преобразить каждого из нас и синтез нас на новый масштаб, формат, качество, Объём Жизни Изначально Вышестоящего Отца каждому из нас. И, возжигаясь Пламенами Монады, просим Изначально Вышестоящего Отца по итогу Практики Рождения Свыше переплавить, аннигилировать записи в Монаде, стагнирующие рост и развитие следующим этапом масштаба жизни каждого из нас.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ещё глубже синтезируясь с Изначально Вышестоящим Отцом, мы возжигаемся Цельностью Монады Изначально Вышестоящего Отца, развёртываясь физически Рождением Свыше Изначально Вышестоящего Отца.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Благодарим Изначально Вышестоящего Отца. Благодарим Аватаров Синтеза Кут Хуми Фаинь.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озвращаясь в физическое выражение, развёртываем, компактифицируем Монаду в физическом теле в развёртке Образа Изначально Вышестоящего Отца Рождением Свыше каждого из нас.</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Благодарим Изначально Вышестоящего Отца ещё раз. Сейчас тут дополнительное было такое развёртывание физически Масштаба Жизни. 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практику. Аминь.</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lang w:val="ru-RU"/>
        </w:rPr>
      </w:pPr>
      <w:bookmarkStart w:id="28" w:name="__RefHeading___Toc78924936"/>
      <w:r>
        <w:rPr>
          <w:lang w:val="ru-RU"/>
        </w:rPr>
        <w:t xml:space="preserve">Монада растёт красотой внутренних возможностей. </w:t>
      </w:r>
    </w:p>
    <w:p>
      <w:pPr>
        <w:pStyle w:val="Heading2"/>
        <w:rPr/>
      </w:pPr>
      <w:bookmarkStart w:id="29" w:name="__RefHeading___Toc78924936"/>
      <w:r>
        <w:rPr>
          <w:lang w:val="ru-RU"/>
        </w:rPr>
        <w:t>16-рица стандартов Тонкого тела</w:t>
      </w:r>
      <w:bookmarkEnd w:id="29"/>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Мы ещё завтра пообъясняемся по Монаде, вы её пока ещё немножко поусваивайте, потом уже будет вам понятнее. Она ещё имеет некоторые свойства, чтобы вы так узнавали её работу в нашей жизни. Единственно, что хочется добавить после преображения: на самом деле Монада растёт красотой ваших внутренних возможностей. Монада, это красивая Часть. И любые какие–то некрасивые слова, вплоть до того, что,… кстати, Монада, в том числе, вам диктует моду. Какая красота в вашем внутреннем мире, она выбирает самое–самое, что у вас там есть, самое–самое лучшее. И Монада ищет эту вершинность, для того чтобы вам как–то подсказать – дух ваш раз и пошёл в сторону аристократизма.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Допустим, та же самая одежда, что у мужчины, что у женщины одинаковая. Сейчас, допустим, мужчины немножко лениво всё это сваливают, что женщины должны красиво одеваться. Вы когда-нибудь выходили к Аватарам Синтеза, они были в непристойных каких–то вариантах? Не было. И на самом деле это – виртуозность, элегантность. Элегантность мы завтра с вами поработаем, у нас будет такая интересная практика, ещё тренинг–практика. Если получится, мы может, по этажам это всё зафиксируем.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У любого тела, абсолютно любого, которое есть в нашем строении, в том числе и Тонком, есть 16-рица стандартов тела. И там идёт: первое – естество, второе – утончённость, третье – </w:t>
      </w:r>
      <w:r>
        <w:rPr>
          <w:rFonts w:eastAsia="Arial Unicode MS" w:cs="Times New Roman" w:ascii="Times New Roman" w:hAnsi="Times New Roman"/>
          <w:i/>
          <w:sz w:val="24"/>
          <w:szCs w:val="24"/>
        </w:rPr>
        <w:t>(вспоминает эмпатию)</w:t>
      </w:r>
      <w:r>
        <w:rPr>
          <w:rFonts w:eastAsia="Arial Unicode MS" w:cs="Times New Roman" w:ascii="Times New Roman" w:hAnsi="Times New Roman"/>
          <w:sz w:val="24"/>
          <w:szCs w:val="24"/>
        </w:rPr>
        <w:t xml:space="preserve">, потом завтра вспомню это слово там сопереживание. Четвёртое – вкус. Пятое – благо. Шестое – сканер. Седьмое – инсайт. И 12–я позиция – это позиция всегда красоты. Ипостасность – это красота. Здесь, </w:t>
      </w:r>
      <w:r>
        <w:rPr>
          <w:rFonts w:eastAsia="Arial Unicode MS" w:cs="Times New Roman" w:ascii="Times New Roman" w:hAnsi="Times New Roman"/>
          <w:b/>
          <w:sz w:val="24"/>
          <w:szCs w:val="24"/>
        </w:rPr>
        <w:t>запомните, где ипостась, там красиво</w:t>
      </w:r>
      <w:r>
        <w:rPr>
          <w:rFonts w:eastAsia="Arial Unicode MS" w:cs="Times New Roman" w:ascii="Times New Roman" w:hAnsi="Times New Roman"/>
          <w:sz w:val="24"/>
          <w:szCs w:val="24"/>
        </w:rPr>
        <w:t>. Если вы ипостасите, вы красивы. Даже здесь ипостась, это красиво, вы понимаете моду, вы понимаете, в какую форму хочет одеться дух. И Монада ищет самую вышнюю вашу красоту, допустим, в племени каком</w:t>
        <w:noBreakHyphen/>
        <w:t xml:space="preserve">то «чунга-чанга» по записи Монады самое красивое – лопух на одно место, да? И это считается самый высший аристократизм, хотя они вообще понятия не имеют, что это такое.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А у нас европейская страна. Евроазиатская, у нас Европа и Азия. У нас другая мода, у нас другой формат. И в чём вы аристократичны вовне? И Монада, она подбирает. Допустим, вы же не пойдёте на день рождения в каких-нибудь «трениках», да? И Монада подбирает. Насколько вы Монадой аристократичны, красивы, какой ваш внутренний мир, такой Монада вам вывернет гардероб вовне. Обратите внимание, это очень важно. То есть красота внешней жизни – это красота ваших внутренних возможностей, которые вы накопили. И поэтому мы этим отличаемся друг от друга. Ну, допустим, на Синтезы, на Съезды у нас в этом плане Глава ИВДИВО очень жёсткий, за что ему большое спасибо.</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cs="Times New Roman"/>
          <w:i/>
          <w:i/>
          <w:sz w:val="24"/>
          <w:szCs w:val="24"/>
        </w:rPr>
      </w:pPr>
      <w:r>
        <w:rPr>
          <w:rFonts w:eastAsia="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Не пускает даже.</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н не пускает, да. То есть вы к Аватарам Синтеза идёте, ребята. С другой стороны, не то, что он так захотел – так надеваются в ИВДИВО. Назвался груздем, полезай в кузовок. И, допустим, на Съезде моветон женщине надевать брюки. Почему? Аватарессы все ходят в форме иней. Аватары все в костюмчиках. Вы выходите к Аватарам, поэтому везде порядок, везде порядок. И это Монада, она так работает. И плюс у нас ещё Тонкое тело. И вопрос: какая ваша утончённость внутренняя? Знаете, есть такое слово «чуйка». Есть чувствознательность, а есть чуткость. Насколько вы чутки – это оттуда. Как королевы перед плахой, перед тем как им отрубить голову, они красили губы. Ну как так, покатится она там, чтобы волосики прибраны были, помадка была, глазики, если закрылись там, чтобы всё красиво было. Ну, извините, такой чёрный юмор, но, тем не менее, было так.</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lang w:val="ru-RU"/>
        </w:rPr>
      </w:pPr>
      <w:bookmarkStart w:id="30" w:name="__RefHeading___Toc78924937"/>
      <w:bookmarkEnd w:id="30"/>
      <w:r>
        <w:rPr>
          <w:lang w:val="ru-RU"/>
        </w:rPr>
        <w:t>Подведение итогов дня</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Что мы сейчас делаем? Мы сейчас с вами подытожим сегодняшний день. Мы сейчас пойдем, стяжаем с вами Эталонное Тонкое миротело, как 137–ю Часть по стандарту 9-го Синтеза. А завтра мы это Тонкое тело просто вдоль и поперёк, и практики с вами, и тренинги проведём, потому что Тонкое тело – это как раз то тело, которое будет организовывать нам первую практику – тонкофизичность. И насколько оно будет мощно, это тело, настолько оно легко войдёт в сопряжённость с физикой. Настолько физика будет реплицировать физичность в Тонкое тело, а Тонкое тело будет реплицировать тонкость в физическое тело и складывается тонко–физическая цивилизационность каждого из нас.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И тут ещё один такой моментик. Дело в том, что Тонкое тело, ведь оно, помните, организует – какой вид вещества? – Световещество. А Световещество, густота Световещества, оно определяет нашу внутреннюю мудрость, определяет нашу внутреннюю тонкость. И насколько вы деликатны, насколько вы бережны по отношению, допустим, к материи, в общении, насколько вы несёте созидательность – это всё Тонкое мировое тело. И когда начинает концентрироваться густота Световещества, туда начинает записываться мудрость. Е</w:t>
      </w:r>
      <w:r>
        <w:rPr>
          <w:rFonts w:eastAsia="Arial Unicode MS" w:cs="Times New Roman" w:ascii="Times New Roman" w:hAnsi="Times New Roman"/>
          <w:b/>
          <w:sz w:val="24"/>
          <w:szCs w:val="24"/>
        </w:rPr>
        <w:t>сли нет у нас густоты Световещества - у нас разряжено тело.</w:t>
      </w:r>
      <w:r>
        <w:rPr>
          <w:rFonts w:eastAsia="Arial Unicode MS" w:cs="Times New Roman" w:ascii="Times New Roman" w:hAnsi="Times New Roman"/>
          <w:sz w:val="24"/>
          <w:szCs w:val="24"/>
        </w:rPr>
        <w:t xml:space="preserve"> Понимаете, по пятой расе у нас впечатления, какие были о Тонком теле? О, Тонкое тело, сразу все представляли, какое? – Эфемерное такое, неустойчивое, плавающее такое тело</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cs="Times New Roman"/>
          <w:i/>
          <w:i/>
          <w:sz w:val="24"/>
          <w:szCs w:val="24"/>
        </w:rPr>
      </w:pPr>
      <w:r>
        <w:rPr>
          <w:rFonts w:eastAsia="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Тоненькое.</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Тоненькое, да, тоненькое, совершенно верно, которое вообще особо неспособно ни на что. Знаете, насколько была безграмотность, невежество по отношению к этому телу. На самом деле Тонкое тело всегда несло очень серьёзную эту пограничность между физикой и Тонким миром, внутренним.</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cs="Times New Roman"/>
          <w:i/>
          <w:i/>
          <w:sz w:val="24"/>
          <w:szCs w:val="24"/>
        </w:rPr>
      </w:pPr>
      <w:r>
        <w:rPr>
          <w:rFonts w:eastAsia="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Завершённость восприятия.</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Ну, по тому времени, как хотите, называйте, но, тем не менее, не было методик развития этого тела. И тело, как правило, оно было напугано, оно было наскирдовано абы чем, и работать с Тонким телом особо никто не мог.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И Тонкое тело, что ещё даёт? Оно даёт восприятие внутреннего или вышестоящего мира, например. Причём такое, реальное восприятие. В погружениях очень часто, если неразвито Тонкое тело, очень сложно что–либо увидеть. Мы идём просто на записи духа, на способностях духа. </w:t>
      </w:r>
      <w:r>
        <w:rPr>
          <w:rFonts w:eastAsia="Arial Unicode MS" w:cs="Times New Roman" w:ascii="Times New Roman" w:hAnsi="Times New Roman"/>
          <w:b/>
          <w:sz w:val="24"/>
          <w:szCs w:val="24"/>
        </w:rPr>
        <w:t xml:space="preserve">Если развито Тонкое тело, Тонкое тело очень быстро приводит в порядок ваш внутренний мир. </w:t>
      </w:r>
      <w:r>
        <w:rPr>
          <w:rFonts w:eastAsia="Arial Unicode MS" w:cs="Times New Roman" w:ascii="Times New Roman" w:hAnsi="Times New Roman"/>
          <w:sz w:val="24"/>
          <w:szCs w:val="24"/>
        </w:rPr>
        <w:t>То есть у Тонкого тела есть ручки и ножки, вся 256</w:t>
        <w:noBreakHyphen/>
        <w:t xml:space="preserve">рица Эталонных Частей. Вы увидели, вы осознали, вы что–то переписали, в Физическое тело, и вы на это стяжаете новые условия, и Физическое тело начинает это реализовывать и преображать. А если Тонкое тело неразвито, там просто дух или душок, что оно может сделать? – Ничего. И во внутреннем мире топчутся все, кому ни лень.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Ну, например. Очень часто Виталий приводит этот пример, но есть и другие примеры, которые у меня тоже на погружении были. Когда к нему пришла одна писательница, которая заявила о том, что она пишет книги под диктовку Кут Хуми. А книг очень много, которые далеко не книги Учителей и учеников. И он её вывел в Тонкий мир, на Астрал. – Ну и давай вызывай их, кто там диктует. Кут Хуми приставил типа ко мне своих помощников, они из великого созвездия, и они мне там поддиктовывают. Вышли эти великие в скафандрах, космонавты. Когда был приказ, скафандры были сняты, там были коты, облезшие коты на двух лапах. Есть такая цивилизация, можно её так назвать, они называются коши. Сейчас их ещё меньше стало. Они были коши. Их было много. Поэтому кошечек любим очень сильно. Они свободно гуляли у нас по Астралу и в общем–то нами очень успешно управляли.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И они там ей надиктовывали. И она, когда всё это увидела, и когда Глава ИВДИВО сказал: представьте ваши документы, как вы здесь оказались, какое вы имеете право от имени Кут Хуми это делать – они драпанули.</w:t>
      </w:r>
      <w:bookmarkStart w:id="31" w:name="я"/>
      <w:bookmarkEnd w:id="31"/>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 меня тоже частенько на погружениях, раньше особенно, сейчас уже почище всё, было, когда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О, там великие у меня в Доме Души, там сидит Владыка.</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 кого видишь в Доме Души?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В Доме Души сидит Отец</w:t>
      </w:r>
      <w:r>
        <w:rPr>
          <w:rFonts w:eastAsia="Arial Unicode MS" w:cs="Times New Roman" w:ascii="Times New Roman" w:hAnsi="Times New Roman"/>
          <w:sz w:val="24"/>
          <w:szCs w:val="24"/>
        </w:rPr>
        <w:t xml:space="preserve">.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Да ты что! Давай попросим Отца, ты кто такой? И там - ох! Там «папик» такой сидит по воплощениям.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нимаете, и Тонкое тело, если оно развито, оно управляет внутренним миром. Или там Душа, только страдающая управляет, или это Тонкое тело. А почему это важно? Тело – это Отец. Всё. Раньше, помните, называли: Тело – это храм Отца. И даже Христос, что говорил: «Слейся с Отцом Небесным всем Сердцем, Разумением, Душою и крепостью своею». Так, как раз крепость – это символ тела. Когда тело всё центрировало собой, оно компактифицировало и вводило в состояние синтезной цельности. И тело – это Синтез, а Синтез – это Отец. Поэтому, можно сказать: Отец в Тонком мире – это Тонкое миротело. Завтра мы его потренируем и тому подобное. Мы сейчас на ночь с вами стяжаем Эталонное, а потом поработаем.</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lang w:val="ru-RU"/>
        </w:rPr>
      </w:pPr>
      <w:bookmarkStart w:id="32" w:name="__RefHeading___Toc78924938"/>
      <w:r>
        <w:rPr>
          <w:lang w:val="ru-RU"/>
        </w:rPr>
        <w:t>Комментарий перед практикой</w:t>
      </w:r>
      <w:bookmarkEnd w:id="32"/>
      <w:r>
        <w:rPr>
          <w:lang w:val="ru-RU"/>
        </w:rPr>
        <w:t xml:space="preserve">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16384 Высокие Цельные Реальности. Здесь у нас получается 12288, здесь 8192, а здесь у нас 4096. Правильно? И получается, что Тонкий мир, с одной стороны, в чистоте своей, это эти 4096 с 8192 по 4096, но при этом Тонкий мир, он включает в себя нижестоящее, правильно, и Физический мир в том числе. И, получается, знаете, что фишка вообще миров Метагалактики в чём? Дело в том, что в Физическом мире, в физическом теле одномоментно может находиться и Тонкий мир, и Метагалактический, и Синтезный. Потому что Метагалактический мир, это это в чистоте, правильно? И здесь Духовещество. Здесь Световещество </w:t>
      </w:r>
      <w:r>
        <w:rPr>
          <w:rFonts w:eastAsia="Arial Unicode MS" w:cs="Times New Roman" w:ascii="Times New Roman" w:hAnsi="Times New Roman"/>
          <w:i/>
          <w:sz w:val="24"/>
          <w:szCs w:val="24"/>
        </w:rPr>
        <w:t>(Тонкий мир, показывает)</w:t>
      </w:r>
      <w:r>
        <w:rPr>
          <w:rFonts w:eastAsia="Arial Unicode MS" w:cs="Times New Roman" w:ascii="Times New Roman" w:hAnsi="Times New Roman"/>
          <w:sz w:val="24"/>
          <w:szCs w:val="24"/>
        </w:rPr>
        <w:t xml:space="preserve">, здесь Энерговещество </w:t>
      </w:r>
      <w:r>
        <w:rPr>
          <w:rFonts w:eastAsia="Arial Unicode MS" w:cs="Times New Roman" w:ascii="Times New Roman" w:hAnsi="Times New Roman"/>
          <w:i/>
          <w:sz w:val="24"/>
          <w:szCs w:val="24"/>
        </w:rPr>
        <w:t>(Физический мир, показывает)</w:t>
      </w:r>
      <w:r>
        <w:rPr>
          <w:rFonts w:eastAsia="Arial Unicode MS" w:cs="Times New Roman" w:ascii="Times New Roman" w:hAnsi="Times New Roman"/>
          <w:sz w:val="24"/>
          <w:szCs w:val="24"/>
        </w:rPr>
        <w:t xml:space="preserve">, здесь Огневещество </w:t>
      </w:r>
      <w:r>
        <w:rPr>
          <w:rFonts w:eastAsia="Arial Unicode MS" w:cs="Times New Roman" w:ascii="Times New Roman" w:hAnsi="Times New Roman"/>
          <w:i/>
          <w:sz w:val="24"/>
          <w:szCs w:val="24"/>
        </w:rPr>
        <w:t>(Синтезный мир, показывает)</w:t>
      </w:r>
      <w:r>
        <w:rPr>
          <w:rFonts w:eastAsia="Arial Unicode MS" w:cs="Times New Roman" w:ascii="Times New Roman" w:hAnsi="Times New Roman"/>
          <w:sz w:val="24"/>
          <w:szCs w:val="24"/>
        </w:rPr>
        <w:t xml:space="preserve">, оно здесь в чистоте так. Генерация такого вида материи, но при этом этот мир охватывает и Тонкий и Физический. Соответственно в физике есть и этот мир, и этот мир. И этот мир тоже охватывает все миры таким образом. </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И получается, что мы, когда сейчас пойдём с вами стяжать Тонкое мировое тело, оно будет звучать этим объёмом раз, а во-вторых, объёмом этим – два. И мы с вами, если обратили внимание, в первой практике, когда стяжали тонкофизичность, мы должны понимать, что, с одной стороны, в чистоте Огневещество есть с 16384 по 12288, то есть 4096 Высоких Цельных Реальностей, но, при этом элементы Огневещества есть везде, во всех 16000. Согласны? Ведь Огонь, как вещество, есть во всех видах организации материи Метагалактики Фа.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нерговещество точно также. А как без Энергии, без вещества Энергии будет существовать вообще организация материи? Да, никак! Точно также Световещество.</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sz w:val="24"/>
          <w:szCs w:val="24"/>
        </w:rPr>
        <w:t xml:space="preserve">Поэтому, когда мы стяжаем Тонкий мир, это в чистом виде – это, но само вещество оно есть везде. </w:t>
      </w:r>
      <w:r>
        <w:rPr>
          <w:rFonts w:eastAsia="Arial Unicode MS" w:cs="Times New Roman" w:ascii="Times New Roman" w:hAnsi="Times New Roman"/>
          <w:b/>
          <w:sz w:val="24"/>
          <w:szCs w:val="24"/>
        </w:rPr>
        <w:t>Мы обеспечиваем тем или иным миром вещество на всю Метагалактику</w:t>
      </w:r>
      <w:r>
        <w:rPr>
          <w:rFonts w:eastAsia="Arial Unicode MS" w:cs="Times New Roman" w:ascii="Times New Roman" w:hAnsi="Times New Roman"/>
          <w:sz w:val="24"/>
          <w:szCs w:val="24"/>
        </w:rPr>
        <w:t>. Ладно, всё остальное потом. Практика.</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ормально. Хорошо так светит, но мы же за Световеществом идём, правильно?</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cs="Times New Roman"/>
          <w:i/>
          <w:i/>
          <w:sz w:val="24"/>
          <w:szCs w:val="24"/>
        </w:rPr>
      </w:pPr>
      <w:r>
        <w:rPr>
          <w:rFonts w:eastAsia="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xml:space="preserve">Выключить?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Не–не–не–не–не, нормально. Всё же символично, видите. Световещество. А я всё спрашивала там, выходила, когда же мы будем Тонкое тело стяжать? Дождались. Видите, фиксация.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2"/>
        <w:rPr>
          <w:lang w:val="ru-RU"/>
        </w:rPr>
      </w:pPr>
      <w:bookmarkStart w:id="33" w:name="__RefHeading___Toc78924939"/>
      <w:r>
        <w:rPr>
          <w:lang w:val="ru-RU"/>
        </w:rPr>
        <w:t xml:space="preserve">Практика 4. </w:t>
      </w:r>
    </w:p>
    <w:p>
      <w:pPr>
        <w:pStyle w:val="Heading2"/>
        <w:rPr>
          <w:lang w:val="ru-RU"/>
        </w:rPr>
      </w:pPr>
      <w:bookmarkStart w:id="34" w:name="__RefHeading___Toc78924939"/>
      <w:r>
        <w:rPr>
          <w:lang w:val="ru-RU"/>
        </w:rPr>
        <w:t xml:space="preserve">Стяжание Эталонной Части Тонкое миротело </w:t>
      </w:r>
      <w:bookmarkEnd w:id="34"/>
      <w:r>
        <w:rPr>
          <w:color w:val="000000"/>
          <w:szCs w:val="24"/>
          <w:lang w:val="ru-RU"/>
        </w:rPr>
        <w:t>Изначально Вышестоящего Отца</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iCs/>
          <w:sz w:val="24"/>
          <w:szCs w:val="24"/>
          <w:lang w:val="ru-RU"/>
        </w:rPr>
      </w:pPr>
      <w:r>
        <w:rPr>
          <w:rFonts w:eastAsia="Arial Unicode MS" w:cs="Times New Roman" w:ascii="Times New Roman" w:hAnsi="Times New Roman"/>
          <w:i/>
          <w:iCs/>
          <w:sz w:val="24"/>
          <w:szCs w:val="24"/>
          <w:lang w:val="ru-RU"/>
        </w:rPr>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Мы возжигаемся всем Синтезом каждого из нас. Синтезируясь с Аватарами Синтеза Кут Хуми Фаинь, мы переходим в зал Изначально Вышестоящего Дома Изначально Вышестоящего Отца на 16320–ю Высокую Цельную Реальность Метагалактики Фа. Встали всей командой в форме Ипостаси девятого Синтеза Изначально Вышестоящего Отца.</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Синтезируясь с Хум Аватаров Синтеза Кут Хуми Фаинь, мы стяжаем Синтез Синтеза Изначально Вышестоящего Отца и просим преобразить каждого из нас и синтез нас на явление 137–й Эталонной части Изначально Вышестоящего Отца Тонкое миротело Изначально Вышестоящего Отца каждому из нас и синтезу нас. И, возжигаясь, преображаясь этим, мы синтезируемся с Аватарами Синтеза Кут Хуми Фаинь и стяжаем специальный защитный адаптивный Огонь. Сейчас Кут Хуми Фаинь нас окутывают специальным Огнём. Синтезируемся с Аватарами Синтеза Кут Хуми Фаинь Октавной Метагалактики и устремляемся в зал Октавной Метагалактики, в зал ИВДИВО на 4.194.240–ю ИВДИВО–Цельность.</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Встали всей командой. И, синтезируясь с Аватарами Синтеза Кут Хуми Фаинь, стяжая Синтез Синтеза Изначально Вышестоящего Отца, просим преобразить каждого из нас и синтез нас стяжанием 137–й Эталонной Части Изначально Вышестоящего Отца ракурсом Октавной Метагалактики Изначально Вышестоящего Отца в синтезе пяти архетипов материи.</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Мы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Октавной Метагалактики на 4.194.305–ю ИВДИВО–Цельность. Встали пред Изначально Вышестоящим Отцом, приветствуем Изначально Вышестоящего Отца. Попробуйте словить, войдите в утончённость чувствознательности, флюидичности Отца Метагалактики Фа и Отца Октавной Метагалактики.</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Вглядитесь, посмотрите на Отца. Активируйте мужество, видение Вышестоящим телом. Посмотрите, Отец Октавной Метагалактики достаточно молод. И, синтезируясь с Хум Изначально Вышестоящего Отца, мы стяжаем Синтез Изначально Вышестоящего Отца Октавной Метагалактики. Это другого качества Синтез. Утончайтесь, прислушивайтесь, чувствознайте, ищите эти нюансы, утончайтесь, воспитывая внутри лидерство своего внутреннего мира.</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i/>
          <w:iCs/>
          <w:sz w:val="24"/>
          <w:szCs w:val="24"/>
        </w:rPr>
        <w:t xml:space="preserve">И стяжаем у Изначально Вышестоящего Отца Синтез Изначально Вышестоящего Отца, прося преобразить каждого из нас и синтез нас на явление Эталонной 137–й Части Изначально Вышестоящего Отца Тонкое миротело Отца. И стяжаем Синтез Тонкого миротела Изначально Вышестоящего Отца, Огонь Тонкого миротела Изначально Вышестоящего Отца. Стяжаем у Изначально Вышестоящего Отца соответствующую количественную контурность, телесность Тонкого миротела Изначально Вышестоящего Отца. Стяжаем 4096 Систем. 4096 Аппаратов. 4096 Частностей Тонкого миротела Изначально Вышестоящего Отца.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Ещё глубже синтезируясь с Изначально Вышестоящим Отцом, мы стяжаем центральное ядро Синтеза Тонкого миротела Изначально Вышестоящего Отца. И, возжигаясь цельностью Тонкого миротела Изначально Вышестоящего Отца, мы синтезируемся с Тонким миротелом Изначально Вышестоящего Отца Октавной Метагалактики и, проникаясь Тонким миротелом Изначально Вышестоящим Отца Октавной Метагалактики, преображаемся Тонким миротелом Изначально Вышестоящего Отца каждого из нас.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И, синтезируясь с Изначально Вышестоящим Отцом, мы стяжаем Мощь Изначально Вышестоящего Отца Тонкому миротелу Изначально Вышестоящего Отца Октавной Метагалактики в росте и развитии цельностью пяти архетипов материи в соответствующих пяти видах перспективного развития Тонкого мира пяти Метагалактик Изначально Вышестоящего Отца. </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И, синтезируясь с Изначально Вышестоящим Отцом, мы стяжаем Синтез Изначально Вышестоящего Отца и просим преобразить каждого из нас и синтез нас всем стяжённым и возожжённым.</w:t>
      </w:r>
    </w:p>
    <w:p>
      <w:pPr>
        <w:pStyle w:val="Normal"/>
        <w:pBdr/>
        <w:tabs>
          <w:tab w:val="clear" w:pos="708"/>
          <w:tab w:val="left" w:pos="5620" w:leader="none"/>
          <w:tab w:val="left" w:pos="7041" w:leader="none"/>
        </w:tabs>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Благодарим Изначально Вышестоящего Отца Октавной Метагалактики, благодарим Аватаров Синтеза Кут Хуми Фаинь Октавной Метагалактики, благодарим Аватаров Синтеза Кут Хуми Фаинь Метагалактики Фа.</w:t>
      </w:r>
    </w:p>
    <w:p>
      <w:pPr>
        <w:pStyle w:val="Normal"/>
        <w:pBdr/>
        <w:tabs>
          <w:tab w:val="clear" w:pos="708"/>
          <w:tab w:val="left" w:pos="5620" w:leader="none"/>
          <w:tab w:val="left" w:pos="7041" w:leader="none"/>
        </w:tabs>
        <w:spacing w:lineRule="auto" w:line="240" w:before="0" w:after="0"/>
        <w:ind w:firstLine="709"/>
        <w:jc w:val="both"/>
        <w:rPr/>
      </w:pPr>
      <w:r>
        <w:rPr>
          <w:rFonts w:eastAsia="Arial Unicode MS" w:cs="Times New Roman" w:ascii="Times New Roman" w:hAnsi="Times New Roman"/>
          <w:i/>
          <w:iCs/>
          <w:sz w:val="24"/>
          <w:szCs w:val="24"/>
        </w:rPr>
        <w:t>И, возвращаясь в физическое выражение, в физическое тело, развёртываемся Тонким миротелом Изначально Вышестоящего Отца физически. И всё стяжённое и возожжённое, мы эманируем в Изначально Вышестоящий Дом Изначально Вышестоящего Отца, по территории подразделения Адыгея и участникам данной практики, и фиксируем в ИВДИВО каждого. И завершаем практику. Аминь.</w:t>
      </w:r>
    </w:p>
    <w:p>
      <w:pPr>
        <w:pStyle w:val="Normal"/>
        <w:pBdr/>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сем большое спасибо. Идём на ночное обучение. И завтра во сколько? В девять?</w:t>
      </w:r>
    </w:p>
    <w:p>
      <w:pPr>
        <w:pStyle w:val="Normal"/>
        <w:pBdr/>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Девять.</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девять, всё хорошо. Тогда до девяти до завтра.</w:t>
      </w:r>
    </w:p>
    <w:p>
      <w:pPr>
        <w:pStyle w:val="Normal"/>
        <w:pBdr/>
        <w:spacing w:lineRule="auto" w:line="240" w:before="0" w:after="0"/>
        <w:ind w:firstLine="709"/>
        <w:jc w:val="both"/>
        <w:rPr>
          <w:rFonts w:ascii="Times New Roman" w:hAnsi="Times New Roman" w:eastAsia="Arial Unicode MS" w:cs="Times New Roman"/>
          <w:i/>
          <w:i/>
          <w:color w:val="000000"/>
          <w:sz w:val="24"/>
          <w:szCs w:val="24"/>
          <w:highlight w:val="green"/>
        </w:rPr>
      </w:pPr>
      <w:r>
        <w:rPr>
          <w:rFonts w:eastAsia="Arial Unicode MS" w:cs="Times New Roman" w:ascii="Times New Roman" w:hAnsi="Times New Roman"/>
          <w:i/>
          <w:color w:val="000000"/>
          <w:sz w:val="24"/>
          <w:szCs w:val="24"/>
          <w:highlight w:val="green"/>
        </w:rPr>
      </w:r>
    </w:p>
    <w:p>
      <w:pPr>
        <w:pStyle w:val="Normal"/>
        <w:spacing w:lineRule="auto" w:line="240" w:before="0" w:after="0"/>
        <w:ind w:firstLine="709"/>
        <w:jc w:val="both"/>
        <w:rPr>
          <w:rFonts w:ascii="Times New Roman" w:hAnsi="Times New Roman" w:eastAsia="Arial Unicode MS" w:cs="Times New Roman"/>
          <w:i/>
          <w:i/>
          <w:color w:val="000000"/>
          <w:sz w:val="24"/>
          <w:szCs w:val="24"/>
          <w:highlight w:val="green"/>
        </w:rPr>
      </w:pPr>
      <w:r>
        <w:rPr>
          <w:rFonts w:eastAsia="Arial Unicode MS" w:cs="Times New Roman" w:ascii="Times New Roman" w:hAnsi="Times New Roman"/>
          <w:i/>
          <w:color w:val="000000"/>
          <w:sz w:val="24"/>
          <w:szCs w:val="24"/>
          <w:highlight w:val="green"/>
        </w:rPr>
      </w:r>
    </w:p>
    <w:p>
      <w:pPr>
        <w:pStyle w:val="Heading1"/>
        <w:rPr/>
      </w:pPr>
      <w:bookmarkStart w:id="35" w:name="__RefHeading___Toc78924940"/>
      <w:r>
        <w:rPr>
          <w:lang w:val="ru-RU"/>
        </w:rPr>
        <w:t>2 день 1 часть</w:t>
      </w:r>
      <w:bookmarkEnd w:id="35"/>
      <w:r>
        <w:rPr>
          <w:lang w:val="ru-RU"/>
        </w:rPr>
        <w:t xml:space="preserve">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lang w:val="ru-RU"/>
        </w:rPr>
      </w:pPr>
      <w:bookmarkStart w:id="36" w:name="__RefHeading___Toc78924941"/>
      <w:r>
        <w:rPr>
          <w:lang w:val="ru-RU"/>
        </w:rPr>
        <w:t xml:space="preserve">Теперь не ночная учёба, а ночное практикование. </w:t>
      </w:r>
    </w:p>
    <w:p>
      <w:pPr>
        <w:pStyle w:val="Heading2"/>
        <w:rPr>
          <w:lang w:val="ru-RU"/>
        </w:rPr>
      </w:pPr>
      <w:bookmarkStart w:id="37" w:name="__RefHeading___Toc78924941"/>
      <w:r>
        <w:rPr>
          <w:lang w:val="ru-RU"/>
        </w:rPr>
        <w:t>Мощь – концентрация возможностей всех Частей за многие воплощения</w:t>
      </w:r>
      <w:bookmarkEnd w:id="37"/>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доброе утро! Мы с вами продолжаем девятый Синтез Изначально Вышестоящего Отца на территории подразделения Адыгея. Сегодня была ночная учёба.</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идите, даже немножко запнулась. На самом деле всё ИВДИВО потихонечку переходит на другой принцип, который, сводит, на нет принцип учёбы.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Всю пятую расу мы учились. Даже было посвящение Ученик. Обратите внимание, сейчас посвящения Ученика нет. Всё, что можно было, мы научились в пятую расу, а шестая раса, она предполагает собой действие. И поэтому практикование и действие. Метагалактика как вид архетипа материи – это архетип, который признаёт Дух действенный. Не Дух, который обучается, тут никто не отменяет, что надо обучаться. Но это идёт одномоментно. То есть, когда мы с вами проходим Синтез, мы уже с вами 12 часов, мы что делаем – мы с вами действуем, мы с вами практикуем, то есть субстанционностью Изначально Вышестоящего Отца, который предполагает бытиё в следующих условиях жизн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И, соответственно, это нужно реплицировать, это нужно проецировать на свою жизнь, которая у вас целый месяц продолжается. Поэтому вчера и не прозвучало, что стяжать практику на условия обучения ночного. А потому что нас с вами сегодня отстраивали на то, чтобы мы понимали, что теперь идёт не обучение, а идёт переподготовка. И нам, как-то нужно тоже перезаписать этот язык, этот сленг для того, чтобы дать определённую установку нашему вышестоящему телу, которое: «Ой, обучаться, ну, хорошо!» – всё, плюхнулся там в учебном кресле в зале Кут Хуми и сидит, обучается. А нам нужно практиковать, то есть нам нужно так напрактиковаться этот период времени для того, чтобы реплицировать этот опыт в наше физическое тело.</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Отсюда и складывается Мощь. Помните, мы вчера говорили, что такое Мощь. </w:t>
      </w:r>
      <w:r>
        <w:rPr>
          <w:rFonts w:cs="Times New Roman" w:ascii="Times New Roman" w:hAnsi="Times New Roman"/>
          <w:b/>
          <w:sz w:val="24"/>
          <w:szCs w:val="24"/>
        </w:rPr>
        <w:t>То есть Мощь – это связующее такое явление всех накопленных возможностей всех Частей.</w:t>
      </w:r>
      <w:r>
        <w:rPr>
          <w:rFonts w:cs="Times New Roman" w:ascii="Times New Roman" w:hAnsi="Times New Roman"/>
          <w:sz w:val="24"/>
          <w:szCs w:val="24"/>
        </w:rPr>
        <w:t xml:space="preserve"> То есть любая Часть потрудилась, любая Часть достигла какой-то вершинности, какого-то опыта, тут же Мощь, она начинает это синтезировать с другими возможностями Частей и организует нам некую силу исполнения в матери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И если у нас с вами не развита Мощь, то, соответственно, знаете, есть такая фраза: «Ой, как бы я хотел это сделать…». Внутренне бы «эх!», а внешне не получается. Знаете, очень часто так люди говорят, да. «Эх!» или, знаете, говорят: «Ох, мне бы годочки там такие-то, такие-то…» На самом деле есть один парадокс. Чем мы с вами старше, допустим, в этом воплощении, тем больше концентрация Мощи, она накапливается.</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И наше движение, сегодня сидела, завтракала в отеле. Отель называется «Суворов», и там цитаты Суворова везде, картины, его там походы и тому подобное. И там цитата в столовой висит у них, в ресторане. «Скорость хорошо, а спешность плохо». Есть спешность, а это что? Это суета. Это нерациональная суета. И чаще всего, когда человек приходит в это воплощение, и он ещё набирается опыта, он суетлив. А суета предполагает нерациональные действия.</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Мы становимся старше, допустим, юнец сделает двадцать движений, и у него может ничего не получиться. В почтенном возрасте можно только подумать, да, движение мысли – и всё случилось, понимаете? Вот это Мощь. И Мощь концентрирует все возможности ваших Частей, наработанных не только за это воплощение. Знаете, в чём принцип интересный? А всё, все ваши возможности, она начинает концентрировать нам совершенно исполнение других условий.</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этому теперь мы с вами будем ходить не на ночную учёбу, а на ночное практикование. И тут мы уже фиксируем с вами другой мыслеобраз нашему вышестоящему телу. А вышестоящее тело здесь заканчивает первый день и говорит: «Ой, сейчас пойдём на учёбу, там я отдохну! Пусть мне рассказывают, пусть мне показывают, а я буду сидеть и смотреть».</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То есть мы начинаем потихонечку реплицировать этот физический принцип – я, когда учусь, не факт, что это реализую, – на вышестоящее. Это дело очень опасное. Поэтому мы теперь будем проситься на ночную учёбу, когда вы самостоятельно теперь будете проситься, старайтесь избегать это слово – обучение. Найдите какое-то ваше слово там, практикование, действие, подготовку.</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удиться.</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иться. Да. Труд. Трудиться. И у нас сегодня на ночной подготовке было заявлено несколько тем практикования.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8" w:name="__RefHeading___Toc78924942"/>
      <w:r>
        <w:rPr>
          <w:lang w:val="ru-RU"/>
        </w:rPr>
        <w:t xml:space="preserve">Совершенный Человек в центре Монады – концентрация совершенств </w:t>
      </w:r>
      <w:r>
        <w:rPr>
          <w:color w:val="000000"/>
          <w:szCs w:val="24"/>
          <w:lang w:val="ru-RU"/>
        </w:rPr>
        <w:t>Изначально Вышестоящего Отца</w:t>
      </w:r>
      <w:r>
        <w:rPr>
          <w:lang w:val="ru-RU"/>
        </w:rPr>
        <w:t xml:space="preserve"> в каждом из нас. </w:t>
      </w:r>
    </w:p>
    <w:p>
      <w:pPr>
        <w:pStyle w:val="Heading2"/>
        <w:rPr>
          <w:lang w:val="ru-RU"/>
        </w:rPr>
      </w:pPr>
      <w:bookmarkStart w:id="39" w:name="__RefHeading___Toc78924942"/>
      <w:r>
        <w:rPr>
          <w:lang w:val="ru-RU"/>
        </w:rPr>
        <w:t>Важность возжигания Совершенным Человеком</w:t>
      </w:r>
      <w:bookmarkEnd w:id="39"/>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вчера нас так Монада заинтриговала, что-то с ней сделать, научиться управлять монадическими условиями. И первая практика, которая у нас будет завершать ночное практикование, это, помните, мы вчера сказали – монадичность именно Совершенного Человека. У нас, если вы помните, стоит в центре Совершенный Человек. А что с ним делать, с этим Совершенным Человеком, мы не знаем. И получается, что для нас Совершенный Человек где-то, да, а мы отдельно. Но при этом Совершенный Человек фиксируется в Монаде. Значит, это есть мы. Значит, это концентрация Совершенств Изначально Вышестоящего Отца в каждом из нас. Так, как это видит Отец.</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Если вы помните, допустим, в Лотосе, какое тело стоит? Это седьмой Синтез. Вспоминайте, вспоминайте. Если вы не помните, сразу не блокируйте. Это девятый Синтез, нельзя здесь блокировать. Если вы не помните, не пугайтесь этого. Спрашивайте вышестоящим телом у Аватара Синтеза Кут Хуми, который сейчас с вами общается. У него спрашивайте. Потому что у вас в теле это уже записано, вы в это входили. У вас это есть. Учитесь спрашивать и отвечать вышестоящим телом, а не физическим. Вы физически можете не помнить. Почему? Вы не напрактиковали это. Ни плохо, ни хорошо. Вы такой, какой вы ест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даётся вопрос, он задаётся вопрос, в том числе, и вашему вышестоящему телу. Оно стоит и начинает вспоминать. Помните, что есмь память тела? Это записано во все Части, в Дух и так дале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о Духа</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Молодцы, совершенно верно! Стоит Тело Духа. И это Тело Духа, оно концентрирует весь наработанный Дух каждого из нас. То есть это тело оформляет в телесность Дух. То есть он не является каким-то там неоформленным, эфемерным там, астральным и тому подобное. То есть он обретает форму тела. Для чего? А потому что только телом идёт реализация записи Духа в материи. То есть нам тело нужно для того, чтобы мы с вами реализовывали итоговые возможности, которые мы нарабатываем – где? – в материи. И поэтому в Лотосе стоит Тело Духа.</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в Розе. Помните, прошлый раз мы стяжали с вами Аматическую Розу. Какое там у нас тело стоит?</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матическо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Как свойство, да, у этого тела. Тело Огня, правильно? Логика. Тело Огня. Если в семёрочке, в Лотосе, Тело Духа, значит, там стоит Тело Огня. И поэтому, когда мы с вами возжигаемся Розой, ну, допустим, кто-то стяжает Абсолют. И начинает поддавливать лишь потому, что у нас с вами Части не наработаны на ёмкость Синтеза и Огня, и они начинают чуток так нас подсыпать. Для чего? Чтоб физика не мешала. То есть для того, чтобы взять другой объём Огня. </w:t>
      </w:r>
      <w:r>
        <w:rPr>
          <w:rFonts w:cs="Times New Roman" w:ascii="Times New Roman" w:hAnsi="Times New Roman"/>
          <w:b/>
          <w:sz w:val="24"/>
          <w:szCs w:val="24"/>
        </w:rPr>
        <w:t>А Тело Огня, когда мы возжигаемся, оно усваивает любые объёмы, масштабы Синтеза и Огня.</w:t>
      </w:r>
      <w:r>
        <w:rPr>
          <w:rFonts w:cs="Times New Roman" w:ascii="Times New Roman" w:hAnsi="Times New Roman"/>
          <w:sz w:val="24"/>
          <w:szCs w:val="24"/>
        </w:rPr>
        <w:t xml:space="preserve"> Поэтому очень важно, когда вы чувствуете, какая-то практика необходимая и вас чуть-чуть где-то поддавливает.</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ера приводили примеры. Участвовали в практике, достаточно сложной, и вопрос: моя подготовка к этой практике, она была, в общем-то, компетентная или нет? Но если вас пригласили на эту практику, соответственно, что вы делаете, чтобы всё усвоить, – вы возжигаетесь Телом Огня. И у вас усваивается с удовольствием весь объём, ёмкость Синтеза и Огня. И что делает Тело Огня? Оно начинает распределять по всем Частям равностно или по необходимости соответствующий объём Огня и Синтеза исполненного.</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наде стоит Тело Совершенного Человека, то есть там стоит не просто тело, а там уже Человек. То есть там уже Совершенный Человек, который обязательно, конечно же, оформлен – чем? – телом. И тело изначально, оно несёт собою все биологические, генетические способности для явления в материю тех вариантов, вариаций, каких-то выражений Изначально Вышестоящего Отца, какие Отец считает нужным. То есть ведь Отец сотворил тело. И Отец учитывал в этой сотворённости все те возможности, которыми обладает Он.</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И когда мы входим в состояние ограниченности и говорим: «Я не могу, у меня не получается», это говорит о том, что у нас стоят какие-то блокировки, которые не дают нам ходу дальше. Это будет у нас вторая тема, это по ночному обучению. Поэтому, почему практикование ночью? Мы с вами начинаем перезаписывать те блоки, ограничения, которые были в теле по предыдущей эпохе. И обучением этого мало, то есть идёт внутреннее воспитание. Помните, мы говорили – воплощение, что это? Обучение, воспитание, профессионализм. И мы переходим с вами на воспитание. А воспитание всегда предполагает – что? – действие. То есть воспитывать мы обязательно должны себя действием. Но это вторая будет тема у нас с вами – по Мощи. А первая – по Монадичности.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ный Человек. Что же, зачем же нам нужно возжигаться Совершенным Человеком? Сейчас мы буквально как методичку так с вами накидаем: в течение месяца научиться быть управленцем Монады. Монадическими условиями. И начнём мы с Совершенного Человека. Мы с вами сделаем соответствующую практику.</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если говорить о Теле Духа, ну, чтобы сравнить. Тело Огня мы уже проговорили с вами, а Тело Духа. На самом деле, </w:t>
      </w:r>
      <w:r>
        <w:rPr>
          <w:rFonts w:cs="Times New Roman" w:ascii="Times New Roman" w:hAnsi="Times New Roman"/>
          <w:b/>
          <w:sz w:val="24"/>
          <w:szCs w:val="24"/>
        </w:rPr>
        <w:t>когда мы возжигаемся с вами Телом Духа, в Теле Духа обязательно есть все биологические, генетические способности тела усвоить масштабы пространства, материи, фундаментальностей того или иного архетипа материи Изначально Вышестоящего Отца, которым Отец предполагает рост и развитие каждого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40" w:name="__RefHeading___Toc78924943"/>
      <w:r>
        <w:rPr>
          <w:lang w:val="ru-RU"/>
        </w:rPr>
        <w:t xml:space="preserve">Идеал и Совершенство. </w:t>
      </w:r>
    </w:p>
    <w:p>
      <w:pPr>
        <w:pStyle w:val="Heading2"/>
        <w:rPr/>
      </w:pPr>
      <w:bookmarkStart w:id="41" w:name="__RefHeading___Toc78924943"/>
      <w:r>
        <w:rPr>
          <w:lang w:val="ru-RU"/>
        </w:rPr>
        <w:t>Гонка за Идеалами ведёт к накоплению невозможностей, переходящих в ненужности</w:t>
      </w:r>
      <w:bookmarkEnd w:id="41"/>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И Дух, он на это способен. И если говорить о совершенстве тела, Совершенном Теле, что же оно делает с нами? Вот тут есть такое понятие в жизни. </w:t>
      </w:r>
      <w:r>
        <w:rPr>
          <w:rFonts w:cs="Times New Roman" w:ascii="Times New Roman" w:hAnsi="Times New Roman"/>
          <w:b/>
          <w:sz w:val="24"/>
          <w:szCs w:val="24"/>
        </w:rPr>
        <w:t>Есть идеал, а есть совершенство.</w:t>
      </w:r>
      <w:r>
        <w:rPr>
          <w:rFonts w:cs="Times New Roman" w:ascii="Times New Roman" w:hAnsi="Times New Roman"/>
          <w:sz w:val="24"/>
          <w:szCs w:val="24"/>
        </w:rPr>
        <w:t xml:space="preserve"> Скажите, пожалуйста, в вашем понимании, в чём разница идеала и совершенства. Обратите внимание, вся наша команда сейчас стоит, ещё завершает ночное обучение пред Кут Хуми. Даже нет, не стоит, сидит. Сейчас сидим.</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верное, идеал, к которому стремишься, а совершенство – то, что уже достиг, воспитал.</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Практически совершенно верно. Идеал – когда мы постоянно к чему-то стремимся. И причём мало того, что идеал – это результатом на планете, у нас этим принципом идеала, или идеальности, наработан принцип, помните, пацифизма. Сейчас скажу такую вещь крамольную. Быть идеальным вредно. Почему? А потому, что </w:t>
      </w:r>
      <w:r>
        <w:rPr>
          <w:rFonts w:cs="Times New Roman" w:ascii="Times New Roman" w:hAnsi="Times New Roman"/>
          <w:b/>
          <w:sz w:val="24"/>
          <w:szCs w:val="24"/>
        </w:rPr>
        <w:t xml:space="preserve">идеал, он предполагает стремление к какому-то шаблону. </w:t>
      </w:r>
      <w:r>
        <w:rPr>
          <w:rFonts w:cs="Times New Roman" w:ascii="Times New Roman" w:hAnsi="Times New Roman"/>
          <w:sz w:val="24"/>
          <w:szCs w:val="24"/>
        </w:rPr>
        <w:t>Согласны?</w:t>
      </w:r>
      <w:r>
        <w:rPr>
          <w:rFonts w:cs="Times New Roman" w:ascii="Times New Roman" w:hAnsi="Times New Roman"/>
          <w:b/>
          <w:sz w:val="24"/>
          <w:szCs w:val="24"/>
        </w:rPr>
        <w:t xml:space="preserve"> А совершенство – это здесь и сейчас</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То есть совершенство – это от Отца, идеал – это материя. И когда мы с вами пытаемся угнаться за каким-то идеалом – должно быть всё идеально, мой ребёнок должен быть отличником, я должна быть передовицей на доске почёта.</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жка должна быть здесь, лежать!</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Да, совершенно верно, то есть не здесь, а там. Я помню, в своё время у меня папа «доставал» маму. У него если половничек, то так, а не так. Потому что ему так неудобно брать. И все, сколько они жили, он её «доставал» этим: топорик там для того-то должен стоять так, а не вот так.</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на уже потом к концу жизни, как говорится, папа у меня уже ушёл, как-то философски к этому относилась, приехала ко мне, и говорит… А, начала Синтезом заниматься, говорит: «Ну, достал, достал, что же это такое, хоть бы на старости лет меня в покое оставил!» Я говорю: «Мама, ты должна перестать вестись на эти идеалы. Ты же теперь Синтезом занимаешься». Она говорит: «Ну, а как не вестись!». Я говорю: «В твоём случае, когда он подходит и тебя достаёт…» Или как она говорит, она что-то готовит, варит, и там должно быть блюдечко, на которое нужно класть ложечку, чтобы там чего-то не накапало. «И говорит, он встанет сзади и наблюдает, как это делается».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Ну, у меня отец, по-хорошему, он был очень аккуратный. Притом, что он был беспризорник. У него в 41-м году убили родителей, сразу погибли, и он в четыре года остался сиротой. И в общем по детдомам всё это прошёл. Но при этом остался чистюлей, вообще невероятным чистюлей чтоб всё было правильно, никаких матерных слов, то есть у нас так было в семье. Ну, как говорится, к возрасту «перебрал» это маленько. Мама говорит: «Что мне с ним делать?» Я вышла к Аватарам, они смеются. Я говорю: «Ну, что сделать? Уже такой опыт наработанный…» Я говорю: «Делай так. Когда он подойдёт и начинает что-то говорить, берёшь два пальца, так растягиваешь рот и говоришь бэ-э-э!» И в общем этим.… Это называется «поза», ребята, это мы сейчас дойдём до этого. Это называется поза тела. И она это сделала. Для него это, конечно, был такой шок, реакция на это всё, просто шок. Она мне позвонили, задыхалась от хохота, потому что, представляете, сколько они там, пятьдесят лет вместе прожили, он получает такой ответ. То есть она не поругалась, она не подчинилась, но она сделала такое, что было необъяснимо. И что значит идеал, да, вышибание идеала. И она сделала несколько раз, и он её оставил в покое. Всё.</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то она неадекватна.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Да! (</w:t>
      </w:r>
      <w:r>
        <w:rPr>
          <w:rFonts w:cs="Times New Roman" w:ascii="Times New Roman" w:hAnsi="Times New Roman"/>
          <w:i/>
          <w:sz w:val="24"/>
          <w:szCs w:val="24"/>
        </w:rPr>
        <w:t>крутит пальцем у виска</w:t>
      </w:r>
      <w:r>
        <w:rPr>
          <w:rFonts w:cs="Times New Roman" w:ascii="Times New Roman" w:hAnsi="Times New Roman"/>
          <w:sz w:val="24"/>
          <w:szCs w:val="24"/>
        </w:rPr>
        <w:t>). Да-да-да! Именно оттуда. Я оттуда, я согласна. Всё.</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ругому реагируешь, не так, как от тебя ждут.</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то есть идеал. Ребята, мы иногда в такой угол себя загоняем идеалами, когда должно быть так, а не иначе. Кто сказал? Кто сказал? И, знаете, в чём подвох идеала? Идеал, на самом деле, мы равняемся в материи, то есть чаще всего это устремление на какую-то, знаете, тотемность в социуме, которую мы предполагаем достигнуть. Но на чём мы спотыкаемся? Чаще всего в достижении идеала нам нужно чьё-то мнение. </w:t>
      </w:r>
      <w:r>
        <w:rPr>
          <w:rFonts w:cs="Times New Roman" w:ascii="Times New Roman" w:hAnsi="Times New Roman"/>
          <w:b/>
          <w:sz w:val="24"/>
          <w:szCs w:val="24"/>
        </w:rPr>
        <w:t>То есть идеал всегда требует подтверждения вовне</w:t>
      </w:r>
      <w:r>
        <w:rPr>
          <w:rFonts w:cs="Times New Roman" w:ascii="Times New Roman" w:hAnsi="Times New Roman"/>
          <w:sz w:val="24"/>
          <w:szCs w:val="24"/>
        </w:rPr>
        <w:t>. И чаще всего мы его не получаем. Обязательно находится тот, который расскажет, что это не идеал.</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И начинается такое внутреннее травмирование. И когда мы ставим в приоритет своей жизни достигнуть какого-то идеала, то есть ставим себе какую-то там вершину или, знаете, есть ещё один такой принцип – мы очень много себе ставим невозможного. </w:t>
      </w:r>
      <w:r>
        <w:rPr>
          <w:rFonts w:cs="Times New Roman" w:ascii="Times New Roman" w:hAnsi="Times New Roman"/>
          <w:b/>
          <w:sz w:val="24"/>
          <w:szCs w:val="24"/>
        </w:rPr>
        <w:t>Есть невозможность для нас, а есть невозможность для Отца</w:t>
      </w:r>
      <w:r>
        <w:rPr>
          <w:rFonts w:cs="Times New Roman" w:ascii="Times New Roman" w:hAnsi="Times New Roman"/>
          <w:sz w:val="24"/>
          <w:szCs w:val="24"/>
        </w:rPr>
        <w:t>. В чём, например? Вы ставите себе какой-то идеал. И Отец понимает, что для вас это невозможно. И эти невозможности, они на самом деле переходят во что? В ненужности. Представляете, сколько мы ненужностей этими невозможностями записываем в Монаду!</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Помните, мы говорили вчера, что Монада пишет всё самое лучшее. А куда же деваются все остальные записи? Правильно вчера было замечено – а куда же деваются все остальные? В Монаде они тоже записаны. Но </w:t>
      </w:r>
      <w:r>
        <w:rPr>
          <w:rFonts w:cs="Times New Roman" w:ascii="Times New Roman" w:hAnsi="Times New Roman"/>
          <w:b/>
          <w:sz w:val="24"/>
          <w:szCs w:val="24"/>
        </w:rPr>
        <w:t>Монада ориентируется на всё самое лучшее</w:t>
      </w:r>
      <w:r>
        <w:rPr>
          <w:rFonts w:cs="Times New Roman" w:ascii="Times New Roman" w:hAnsi="Times New Roman"/>
          <w:sz w:val="24"/>
          <w:szCs w:val="24"/>
        </w:rPr>
        <w:t>. И представляете, когда у вас там куча мусора. Вы ставите невозможность каких-то там событий, невозможность. И мы начинаем их накапливать. Вопрос: откуда вы их берёте? Мы их берём из материи. Мы смотрим, например: «Я хочу такой быть, как она или как он». И вы начинаете надрываться тем, чего в вас нет. То есть вы начинаете идти в том пути, который не совершенен для вас. То есть у вас нет этой записи в Монаде, и это вообще не ваше. И для Отца это невозможность.</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Мы выходим, стяжаем у Отца какие-то условия. Он понимает, что они для нас патовые, но Он вам отказать не может. Помните, свобода воли! Вышли – просящему даётся. И когда вы начинаете условия, которые не соответствуют вашему внутреннему совершенству, которое заповедал Отец, добиваться каких-то идеалов тут, помните, разрушение идеалов начинается. И вы не вписываетесь в эту картину мира.</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 на самом деле тоже думала об этом неоднократно. Но лично я для себя поменяла формулировку. То есть я всегда делаю оговорку, что, если это в моём плане развития, в Воле Отца и так далее. Потому что я прекрасно понимаю, что моя картина может зачастую не совпадать, это только мой угол зрения. Если мы таким образом поступаем, это даёт ли право, собственно говоря, и возможность сделать для нас то, что нужно, не записывая это в Монаду?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b/>
          <w:sz w:val="24"/>
          <w:szCs w:val="24"/>
        </w:rPr>
        <w:t>Монада записывает всё</w:t>
      </w:r>
      <w:r>
        <w:rPr>
          <w:rFonts w:cs="Times New Roman" w:ascii="Times New Roman" w:hAnsi="Times New Roman"/>
          <w:sz w:val="24"/>
          <w:szCs w:val="24"/>
        </w:rPr>
        <w:t xml:space="preserve">. Даже то, что вы сейчас сказали, она уже записала. Даже то, что вы сидите на этом стульчике, она уже записала. Она это делает автоматически. Запомните, </w:t>
      </w:r>
      <w:r>
        <w:rPr>
          <w:rFonts w:cs="Times New Roman" w:ascii="Times New Roman" w:hAnsi="Times New Roman"/>
          <w:b/>
          <w:sz w:val="24"/>
          <w:szCs w:val="24"/>
        </w:rPr>
        <w:t>Монада – это механизм</w:t>
      </w:r>
      <w:r>
        <w:rPr>
          <w:rFonts w:cs="Times New Roman" w:ascii="Times New Roman" w:hAnsi="Times New Roman"/>
          <w:sz w:val="24"/>
          <w:szCs w:val="24"/>
        </w:rPr>
        <w:t xml:space="preserve">. Ему плевать, хотите вы, чтобы она записала или нет. Она запишет всё. Поэтому мы с вами, что сейчас сделаем, в Монаде – чтобы не собирать мусор, мы должны обязательно делать акцент не на идеал, потому что он оценочен. </w:t>
      </w:r>
      <w:r>
        <w:rPr>
          <w:rFonts w:cs="Times New Roman" w:ascii="Times New Roman" w:hAnsi="Times New Roman"/>
          <w:b/>
          <w:sz w:val="24"/>
          <w:szCs w:val="24"/>
        </w:rPr>
        <w:t>А оценивать может только Отец. Отцу не нужны ваши идеалы, понимаете?</w:t>
      </w:r>
      <w:r>
        <w:rPr>
          <w:rFonts w:cs="Times New Roman" w:ascii="Times New Roman" w:hAnsi="Times New Roman"/>
          <w:sz w:val="24"/>
          <w:szCs w:val="24"/>
        </w:rPr>
        <w:t xml:space="preserve"> Вы каждый раз выходите в практику, даже просите прощение, то, что вы просите прощение, вы уже для Отца совершенны. </w:t>
      </w:r>
      <w:r>
        <w:rPr>
          <w:rFonts w:cs="Times New Roman" w:ascii="Times New Roman" w:hAnsi="Times New Roman"/>
          <w:b/>
          <w:sz w:val="24"/>
          <w:szCs w:val="24"/>
        </w:rPr>
        <w:t>То есть мы должны с вами переключить наш мозг – а у нас Монада в мозге – мы должны переключить наш мозг на стилистику совершенств, но не идеала</w:t>
      </w:r>
      <w:r>
        <w:rPr>
          <w:rFonts w:cs="Times New Roman" w:ascii="Times New Roman" w:hAnsi="Times New Roman"/>
          <w:sz w:val="24"/>
          <w:szCs w:val="24"/>
        </w:rPr>
        <w:t>. То есть запомните, идеал всегда имеет свой потолок.</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Вы, допустим, говорите: «Я хочу стать хорошей мамой», к примеру. Хорошей мамой. Помните, мы вчера расписали с вами 16 видов жизни. Ну, допустим, вы стали идеальной мамой как Человек ИВДИВО. А идеал мамы, допустим, Владычицы – как вам насчёт этого? И в каждом виде жизни записан не идеал, а записано совершенство.</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2" w:name="__RefHeading___Toc78924944"/>
      <w:bookmarkEnd w:id="42"/>
      <w:r>
        <w:rPr>
          <w:lang w:val="ru-RU"/>
        </w:rPr>
        <w:t>Наша задача – переключиться из Идеала на Совершенство</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давайте ещё глубже посмотрим, чем же идеал отличается от совершенства, почему идеал конечен, а совершенство бесконечно. Что записано внутри совершенства, чего не факт, что это есть в идеал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тому что совершенство, оно, действительно, бесконечно, потому что ты всегда переходишь с этапа на этап. А идеал – это образ, собственно говоря, к которому ты стремишься, который конкретно зафиксирован.</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И не факт, что это ваш образ, правильно? И чаще всего это так происходит. Так, первая формулировка: совершенство – это постоянный набор опыта, правильно? Скажите, пожалуйста, мы набираем опыт чем?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йствием.</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Действием. Совершенно верно. А действует у нас, набирая опыт, что, или кто? Дух, правильно? Дух. Когда у нас Дух подействовал, что у нас начинает внутри копиться, накапливаться?</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ыт.</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В виде чего? В виде чего? Туда же. В виде чего? Вспоминаем четыре субстанционности Отца. Восемь, вернее. В виде мудрости. В виде мудрости, правильно? Запомните, что совершенство – это накопление мудрости. В идеале – не всегда. Потому что мы берём чей-то образ и начинаем, извините за это выражение, тупо к нему стремиться. То есть мы берём чей-то опыт, мы берём чей-то путь, мы говорим: «Как ты прошёл? Как у тебя это получилось? Так и я сейчас сделаю!» И мы уже идём по чьему-то пути, и у нас не записывается опыт и навык с нуля. Совершенство – это индивидуализация каждого из нас. И что делать, да? Переключиться в Монаде из идеала на совершенство. Совершенство не имеет потолка, оно не имеет итога.</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утверждая Отца на своём месте, совершенство на данный момент, чтобы, как ступенечка, двигаться дальше.</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значит утверждени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пример, художник рисует. Он идеально сделал картину, а сам понимает, что она не закончена. И всю жизнь он её рисует, и рисует…</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ит до идеала, да?</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водит до идеала, да. А когда он нарисовал там что-нибудь, на сегодняшний день </w:t>
      </w:r>
      <w:r>
        <w:rPr>
          <w:rFonts w:cs="Times New Roman" w:ascii="Times New Roman" w:hAnsi="Times New Roman"/>
          <w:sz w:val="24"/>
          <w:szCs w:val="24"/>
        </w:rPr>
        <w:t xml:space="preserve">– </w:t>
      </w:r>
      <w:r>
        <w:rPr>
          <w:rFonts w:cs="Times New Roman" w:ascii="Times New Roman" w:hAnsi="Times New Roman"/>
          <w:i/>
          <w:sz w:val="24"/>
          <w:szCs w:val="24"/>
        </w:rPr>
        <w:t>это совершенство.</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И смотрите на мой квадрат Малевича! (</w:t>
      </w:r>
      <w:r>
        <w:rPr>
          <w:rFonts w:cs="Times New Roman" w:ascii="Times New Roman" w:hAnsi="Times New Roman"/>
          <w:i/>
          <w:sz w:val="24"/>
          <w:szCs w:val="24"/>
        </w:rPr>
        <w:t>смеётся</w:t>
      </w:r>
      <w:r>
        <w:rPr>
          <w:rFonts w:cs="Times New Roman" w:ascii="Times New Roman" w:hAnsi="Times New Roman"/>
          <w:sz w:val="24"/>
          <w:szCs w:val="24"/>
        </w:rPr>
        <w:t>) И я считаю, что он совершенен, помните? Здесь – «И я считаю, что он совершенен!» И пошёл дальше.</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ть, по-моему, сейчас-сейчас… кто же… Рублёв! По-моему, Рублёв. Когда его выставки шли при его жизни, он что делал, он тихонечко брал с собой сумочку с красками, приходил и смотрит: тут не дорисовано, и начинал там тихонечко дорисовывать. И дошло до того, что директор музея запретил пускать Рублёва.</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шу прощения, это Врубел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точно!</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писывал картины, и приказали не пускать его в музей, потому что он приходил – висят уже готовые – а он всё время пытался их ещё дописат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едь он уже в этом совершенен, правильно? И просто нужно идти дальше. Вот и всё.</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 следующему проекту переходить.</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Конечно. Конечно. Поэтому, </w:t>
      </w:r>
      <w:r>
        <w:rPr>
          <w:rFonts w:cs="Times New Roman" w:ascii="Times New Roman" w:hAnsi="Times New Roman"/>
          <w:b/>
          <w:sz w:val="24"/>
          <w:szCs w:val="24"/>
        </w:rPr>
        <w:t>когда вы переключитесь на эту свободу совершенства, у вас внутреннее целеполагание – это что? – не стремиться к идеалу, а стремиться к совершенству как накоплению опыта в виде оформления мудрости, мудрости</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опираться на то, что уже имееш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не на то, чего нет.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в совершенство тоже, на самом деле, нужно увлекаться духом того, чего нет. Это называется «парадигма». Если мы этим увлекаться не будем, мы не будем достигать совершенств.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говорю не увлекаться, а опираться. Опираться на своё, а увлекаться уже можно то, что некто сформировал.</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Совершенно верно. И наша с вами задача – что сделать? Переключиться из идеала на совершенство.</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ёмся к Человеку, который стоит там, Совершенный. С чего начинается в Монаде совершенство каждого из нас, именно Отцом?</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а. Обязательно, совершенно верно. Но с чего она начинается? Чем мы с вами отличаемся? Так, немножко подсказала.</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наверное, то, что мы пришли в Синтез…</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 кто не пришли в Синтез? У них же тоже есть там Совершенный Человек.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гда самим фактом нашего существования.</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Отлично! Отлично! Вот прямо философская такая фраза. Замечательно! Скажите, пожалуйста, есть совершенство женщины и совершенство мужчины, даже как гендерное начало? Есть Монада женская, а есть Монада мужская? И на самом деле то внутреннее совершенство, эталонность совершенства, которую закладывает Отец в каждого из нас, она обязательно учитывает с самого начала – есть начало женское и есть начало мужское. Вы понимаете, всё, что сейчас творится в Европе и в других странах – это попирания того первичного начала в Монаде Изначально Вышестоящего Отца каждого из нас, которые пытаются выбить человечество из этого и дают – что? – идеалы. И дают идеалы. </w:t>
      </w:r>
      <w:r>
        <w:rPr>
          <w:rFonts w:cs="Times New Roman" w:ascii="Times New Roman" w:hAnsi="Times New Roman"/>
          <w:b/>
          <w:sz w:val="24"/>
          <w:szCs w:val="24"/>
        </w:rPr>
        <w:t>Поэтому, когда у нас с вами в Монаде происходит такой крен, нужно в первую очередь возжигаться Совершенным Человеком в центре Монады</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Мы сейчас, когда пойдём в практику, мы прямо попрактикуем. Мы сегодня ночью это делали. Мы попрактикуем именно управление теми составляющими Монады, которыми нас наделил Отец.</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43" w:name="__RefHeading___Toc78924945"/>
      <w:bookmarkEnd w:id="43"/>
      <w:r>
        <w:rPr>
          <w:lang w:val="ru-RU"/>
        </w:rPr>
        <w:t>Монада учитывает Начала совершенства мужчины и Начала совершенства женщины</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если вы помните, мы, по-моему, на первом Синтезе с вами говорили о той деформации, которая была в пятую расу, когда были монадические пары. Так как Монада находилась на шестом плане, но при этом она была реплицирована и проецирована в физическое тело. То есть в чистоте управлением Монадой мы не обладали. И у нас был такой крен, что, допустим, у женщин есть такая запись в Монаде, что без мужчины я к Отцу взойти не могу. Почему? Мужчина – Ян. И этот патриархат, это, на самом деле, крен, когда было нарушено Дао, Ом.</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чему именно у женщин записано в Духе, выйти замуж? Обратите внимание, мужчины так «оголтело» не пытаются жениться, там, в редких случаях. В основном, у женщины здесь (показывает на голову), даже если она там не признаётся в этом, всегда есмь, знаете, такая как это статья такая внутренняя – выйти замуж, или чтобы был мужчина рядом. Это какая-то паранойя такая, которая, ну, я встречаюсь по работе, чаще всего это есть. Это записано в Монаде, потому что там идёт нарушение этого самого явления Человека, Совершенного, Отцом, когда он просто-напросто, этот Человек, что делает, он «гасится».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И поэтому </w:t>
      </w:r>
      <w:r>
        <w:rPr>
          <w:rFonts w:cs="Times New Roman" w:ascii="Times New Roman" w:hAnsi="Times New Roman"/>
          <w:b/>
          <w:sz w:val="24"/>
          <w:szCs w:val="24"/>
        </w:rPr>
        <w:t>наша с вами задача – увидеть, чтобы вы ни делали в жизни, всё начинается именно с Совершенства мужчины или женщины</w:t>
      </w:r>
      <w:r>
        <w:rPr>
          <w:rFonts w:cs="Times New Roman" w:ascii="Times New Roman" w:hAnsi="Times New Roman"/>
          <w:sz w:val="24"/>
          <w:szCs w:val="24"/>
        </w:rPr>
        <w:t>. И очень часто, допустим, есть, можно через запятую там накидать какие-то общие понятия, да, начала женщины и начала мужчины. И мы очень часто, допустим, что-то у нас не получается в материи лишь потому, что мы натягиваем на себя несовершенство женщины и натягиваем на себя несовершенство мужчины. Ну, например, там принцип ответственности, принцип мужественности. Очень часто сейчас, видите, крен пошёл туда, именно в женское начало. Никто не говорит, что женщина не ответственна, но есть определённые ответственности, которые несут мужчины, есть определённые, да, ответственности мужественности. Отечество, скажите, пожалуйста, в миниатюре это что? Отечество в миниатюр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ец.</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Отечество, Отчество, что это? Страна, правильно? Может быть Отечество - страна правильно? А в миниатюре для мужчины Отечество – это что?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мья.</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ья. Совершенно верно. И когда мужчина не защищает свою семью, когда он не несёт за это ответственность. По большому-то счёту, семья-то, туда входит, в том числе и когда мужчина ответственен и за своих родителей. То есть не когда родители его ведут, они управляют его судьбой, жизнью. Родители могут советовать всё, что угодно, но тогда мужчина, он встаёт в совершенство мужчины в Монаде, он берёт на себя ответственность независимо от того, какие они есть. И это объективность Совершенного Человека.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Кто такая женщина именно в Эталоне Совершенства Человека-Отца в Монаде? И когда вы себе определите любое дело, любое общение, любые взаимо-общения какие-то там, они должны идти началом совершенства женщины из Монады. И вы увидите, насколько у вас поменяются условия жизни. То есть когда мы натягиваем на себя какие-то мужские, да, начала, у нас тут же слетают, идут в крен у нас все условия в материи. Материя, знаете, она, она теряется: «Я не поняла, да». Монада женская, и должны ведь определённые там стилистика, реализация условий, а там «прёт мужик», там «прёт мужик». И ничего ты с ним не сделаеш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еспотические и рабские внутренние записи отвлекают от Отца и блокируют свободное течение Мощ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Далее, есть ещё один такой моментик, по Совершенному Человеку в Монаде. Совершенный Человек в Монаде, несмотря на то, что он там женщина, мужчина, он не раб, он не раб. И очень часто в общении с другими наш Дух иногда «преклоняет колени». Я уж там не говорю эти традиции, когда: «Встаньте передо мною на колени», да, были такие учителя: «Должны встать передо мной на колени». Животные, животные. </w:t>
      </w:r>
      <w:r>
        <w:rPr>
          <w:rFonts w:cs="Times New Roman" w:ascii="Times New Roman" w:hAnsi="Times New Roman"/>
          <w:b/>
          <w:sz w:val="24"/>
          <w:szCs w:val="24"/>
        </w:rPr>
        <w:t>У Отца все равны! Помните, Иерархия равных.</w:t>
      </w:r>
      <w:r>
        <w:rPr>
          <w:rFonts w:cs="Times New Roman" w:ascii="Times New Roman" w:hAnsi="Times New Roman"/>
          <w:sz w:val="24"/>
          <w:szCs w:val="24"/>
        </w:rPr>
        <w:t xml:space="preserve"> Это не значит, что сейчас мы об этом узнали. У Отца это было всегда и записано где? В Совершенном Человеке.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И на погружение приходят иногда и выходят к Отцу на коленях, становятся на колени. Начинаешь «откручивать» назад, а в семье так построены отношения или между родителями там и детьми. А знаете, часто, что бывает: родитель в семье деспот, то есть мама приходит: «Я желаю добра своим детям! Я желаю добра, поэтому должно быть именно так, а не иначе. Он такой «разгильдяй» но, я желаю добра, должно быть так!» Выходит к Отцу – и сама становится на колени. Понимаете, запись раба в Дух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спитать такого ж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Да, она имеет обратную сторону медали. Он становится тираном в материи. А когда выходит к Отцу, плюхается на колени. Мало того, что бывает так – не то, что на колени, так плашмя ложатся (</w:t>
      </w:r>
      <w:r>
        <w:rPr>
          <w:rFonts w:cs="Times New Roman" w:ascii="Times New Roman" w:hAnsi="Times New Roman"/>
          <w:i/>
          <w:sz w:val="24"/>
          <w:szCs w:val="24"/>
        </w:rPr>
        <w:t>расставляет руки в стороны</w:t>
      </w:r>
      <w:r>
        <w:rPr>
          <w:rFonts w:cs="Times New Roman" w:ascii="Times New Roman" w:hAnsi="Times New Roman"/>
          <w:sz w:val="24"/>
          <w:szCs w:val="24"/>
        </w:rPr>
        <w:t xml:space="preserve">). Не всегда это озвучиваешь, потому что Дух не всегда, знаете, его беречь надо. И там тихонечко подсказываешь: «Проверь форму, проверь, как стоишь там и тому подобное» И потихонечку Дух начинает становиться. И очень часто такие деспотические моменты достижения идеала на самом деле это эта внутренняя запись. Это на самом деле отвлекает от Отца – это раз, потому что отвлекает от тех Совершенств, которые заложил Отец. Второе, это перекрывает любое течение Мощи. Рано или поздно, помните, наступает немощь, когда вам всё надоедает, вы бросаете и говорите: «Да гори оно…» Почему? А потому что ресурс жизни исчерпан.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b/>
          <w:sz w:val="24"/>
          <w:szCs w:val="24"/>
        </w:rPr>
        <w:t>А Мощь – это такая субстанция, она очень рациональна, она не потечёт там, где заблокировано какими-то идеалами</w:t>
      </w:r>
      <w:r>
        <w:rPr>
          <w:rFonts w:cs="Times New Roman" w:ascii="Times New Roman" w:hAnsi="Times New Roman"/>
          <w:sz w:val="24"/>
          <w:szCs w:val="24"/>
        </w:rPr>
        <w:t xml:space="preserve">. И эта тенденция идеальности, она на самом деле тянется из пятой расы. Она тянется из четвёртой расы, там был идеал – великий разум. Я начальник, ты «дурак!» Всё. И каждый «дурак», для него идеал кто был? Начальник. И если у нас есть начальник в семье, все остальные «дураки» автоматически, автоматически. И это всё записано в Монаде.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этому, когда мы с вами, каждый день встаёте, возжигаетесь Монадой и начинаете поэтапно: «Я, возжигаюсь Совершенным Человеком…» И тут же вы допускаете через стопы, через Зерцало, помните, там Ядро Огня Жизни, которое имеет восьмеричную печать, то есть тут же у вас через стопы начинается пахтание Огня, Синтеза, Духа, Света, Воли, Мудрости и так далее по всему телу, пахтание именно Совершенств, которые зафиксировал Отец. Вот как сотворил вас Отец. И только после этого вы начинаете принимать решения. И вы увидите, они будут совершенно другого качества. А если кому-то это не понравится внешне, что вы меняетесь, согласитесь, это их вопрос. Значит, им нужно разобраться со своим Совершенным Человеком.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Но при этом, если вдруг у кого-то активно идёт непринятие вас, есть другой принцип. </w:t>
      </w:r>
      <w:r>
        <w:rPr>
          <w:rFonts w:cs="Times New Roman" w:ascii="Times New Roman" w:hAnsi="Times New Roman"/>
          <w:b/>
          <w:sz w:val="24"/>
          <w:szCs w:val="24"/>
        </w:rPr>
        <w:t>У Монады срабатывает очень хорошо зеркальность, значит, в свою очередь вы не принимаете кого-то другого, такого, какой он есть</w:t>
      </w:r>
      <w:r>
        <w:rPr>
          <w:rFonts w:cs="Times New Roman" w:ascii="Times New Roman" w:hAnsi="Times New Roman"/>
          <w:sz w:val="24"/>
          <w:szCs w:val="24"/>
        </w:rPr>
        <w:t xml:space="preserve">. Тут идёт такая двойная работа. Как только идёт… два варианта реакции: кому-то не понравилось, как вы изменились и стали настоящими женщинами, настоящими мужчинами. Первый вариант: ну, это реакция, которая пойдёт. А второй вариант: тут посмотрите, может, вас отражают. Значит, вы кого-то не принимаете в том совершенстве, в котором, в общем-то, был создан Отцом. Вот так действует Монада. Это и есмь Совершенный Человек. Так монадичность жизни, монадичность качества жизни, она начинается с этого.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44" w:name="__RefHeading___Toc78924946"/>
      <w:bookmarkEnd w:id="44"/>
      <w:r>
        <w:rPr>
          <w:lang w:val="ru-RU"/>
        </w:rPr>
        <w:t>Флюидичност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И такой моментик. Когда мы начинаем с вами возжигаться Совершенным Телом или Совершенным Человеком в центре Монады, здесь возникает такой эффект, который называется флюидичность. Как вы думаете, что такое флюидичность? Это, кстати, вторая позиция в 16-рице фундаментальностей материи. Помните, первая – это что? Мы вчера говорили, кто запомнил? Это масса, помните, масса. Каждая материя имеет массу. Эта масса, вторая позиция, она обязательно имеет флюидность, да, или флюидичность. Так что такое флюидичность массы? Не хочу говорить на тело «масса», да…</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ижение массы…</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То есть движение масс… (</w:t>
      </w:r>
      <w:r>
        <w:rPr>
          <w:rFonts w:cs="Times New Roman" w:ascii="Times New Roman" w:hAnsi="Times New Roman"/>
          <w:i/>
          <w:sz w:val="24"/>
          <w:szCs w:val="24"/>
        </w:rPr>
        <w:t>очерчивает вокруг рукой, смеётся</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лучение.</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да! Излучение – чего?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ечение.</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чение.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ета?</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только света, правильно? Ведь масса, она имеет и энергию, правильно, записи Энергии, и Света, и Духа, и Огня. То есть это излучение. Чего?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может быть связано, если примером определить, если бросить камень в воду, это те волны, которые расходятся?</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Молодец! Молодец! Совершенно верно. Это следующий пример, который сейчас хотел вам привести Кут Хуми. Умница! Стоите сейчас так ушами крахмальными слушаете Кут Хуми. И потом не говорите мне, что вы его не слышите! В точечку. Я стою этот пример зажала, чтобы кто-то его сказал. Молодец, услышала! (</w:t>
      </w:r>
      <w:r>
        <w:rPr>
          <w:rFonts w:cs="Times New Roman" w:ascii="Times New Roman" w:hAnsi="Times New Roman"/>
          <w:i/>
          <w:sz w:val="24"/>
          <w:szCs w:val="24"/>
        </w:rPr>
        <w:t>показывает большой палец вверх</w:t>
      </w:r>
      <w:r>
        <w:rPr>
          <w:rFonts w:cs="Times New Roman" w:ascii="Times New Roman" w:hAnsi="Times New Roman"/>
          <w:sz w:val="24"/>
          <w:szCs w:val="24"/>
        </w:rPr>
        <w:t>) Поняла, помнишь, тему мы с тобой говорили отдельно? (</w:t>
      </w:r>
      <w:r>
        <w:rPr>
          <w:rFonts w:cs="Times New Roman" w:ascii="Times New Roman" w:hAnsi="Times New Roman"/>
          <w:i/>
          <w:sz w:val="24"/>
          <w:szCs w:val="24"/>
        </w:rPr>
        <w:t>обращается к кому-то в зале</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шки накрахмалены, работают. Умничка! Так этот эффект – камушек в воду, что происходит? Ведь камень падает только в какой-то маленький определённый участок воды, а волны расходятся на большое расстояние. Так что происходит в этот момент? </w:t>
      </w:r>
      <w:r>
        <w:rPr>
          <w:rFonts w:cs="Times New Roman" w:ascii="Times New Roman" w:hAnsi="Times New Roman"/>
          <w:b/>
          <w:sz w:val="24"/>
          <w:szCs w:val="24"/>
        </w:rPr>
        <w:t>Что такое флюидичность? Это когда идёт вами определённая эманация сгустка фундаментальностей ваших Совершенных Начал.</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Есть фундаментальность женщины, как это прописал Отец, то есть это что? Можно это назвать информацией? Можно, но это гораздо бывает глубже, выше информации. Информация – это только тройка. И эти фундаментальности, они начинают по-хорошему что делать? Преломлять материю. Но при этом, помните, круги идут, вернее, преломление идёт в виде кругов. А у нас преломление идёт в виде сферы, правильно, как дом, как условия. Помните, условия сферичны.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оболочк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Да, они сферичны, и они начинают флюидировать в материю. И материя начинает «в обратку» на вас реагировать так, как это записал Отец. </w:t>
      </w:r>
      <w:r>
        <w:rPr>
          <w:rFonts w:cs="Times New Roman" w:ascii="Times New Roman" w:hAnsi="Times New Roman"/>
          <w:b/>
          <w:sz w:val="24"/>
          <w:szCs w:val="24"/>
        </w:rPr>
        <w:t>Потому что в этой флюидичности записано о вас всё Совершенство, Начала Совершенства, как это есмь у Отца. Вас материя начинает признавать, и она начинает вас замечать как женщину, как мужчину</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Например, проверка для мужчин. Если вы заявили внутри себя: «Я мужик!» Монада говорит: «О, замечательно! Услышал! Наконец-таки услышал, что он мужик!» И тут же, знаете, нужно, что сделать – проверочку. Зачем нужны проверки? Закрепить, то есть это закреплени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ой ты, выявить, проявить спокойствие.</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начинается: мужчина – раз! – и вскрывается Совершенство. Подходит какая-нибудь скандальная, извините, баба и начинает ему скандал устраивать. И если это мужчина, да, у него не дрогнет ни одна Часть, не потому что он сопротивляется, не потому что…</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ичего не понимает…</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Нет, он понимает. Он выше понимания, понимаете? Понимание уже входит как Часть. Он что видит? Он видит понимание, историзм истории, что там, допустим, женщина устала, у неё дурное наследство, да, то есть он обязательно понимает, почему это происходит. И во время этого понимания он что делает? Он выходит на какой принцип? На принцип сути. И мужчина всегда, помните, у французов правило такое – пришёл мужчина с работы, а женщина должна обязательно что? – «спустить пар». Она столько натрудилась в материи, она столько наконцентрировала фундаментальностей материи, что их нужно сбросить. И она ищет там: «Там не так поставил, то не так, то не так, ты невнимательный, ты не заметил, что я брови подёргала, т-р-р-р-р-р…» Мужчине, что нужно сделать? Сесть на двадцать минут и всё выслушать. Просто всё выслушать, ни разу не открыв рот, просто кивать, просто сидеть и кивать. И это есмь Совершенство мужчин. И такие нюансы, да, такие совершенные... Мы сейчас с вами дзеним, на самом деле, это очень глубокая философия внутренняя.</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прашивает: «Зачем ты мне это говоришь? Ты хочешь совета?» – «Нет, просто выслушай»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мужчина видит – что? – технологию. Правильно? Он технарь. Он видит технологию.</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ы хочешь выйти из этого?» – «Нет, просто послушай»</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45" w:name="__RefHeading___Toc78924947"/>
      <w:bookmarkEnd w:id="45"/>
      <w:r>
        <w:rPr>
          <w:lang w:val="ru-RU"/>
        </w:rPr>
        <w:t>Важно научиться быть совершенным мужчиной и совершенной женщиной как это есмь у Отца, и быть избыточным этим</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Далее, если опять же, смотрите, ещё один момент такой в Совершенстве, что такое флюидичность. </w:t>
      </w:r>
      <w:r>
        <w:rPr>
          <w:rFonts w:cs="Times New Roman" w:ascii="Times New Roman" w:hAnsi="Times New Roman"/>
          <w:b/>
          <w:sz w:val="24"/>
          <w:szCs w:val="24"/>
        </w:rPr>
        <w:t>Когда вы флюидичите как женщина, вы совершенны, вы признаёте Совершенство Начал женщины в Монаде</w:t>
      </w:r>
      <w:r>
        <w:rPr>
          <w:rFonts w:cs="Times New Roman" w:ascii="Times New Roman" w:hAnsi="Times New Roman"/>
          <w:sz w:val="24"/>
          <w:szCs w:val="24"/>
        </w:rPr>
        <w:t>. И пошёл флюид, вы складываете вокруг себя, помните, в Монаде, что есть? Поля, помните, мы вчера говорили? Поле жизни. И флюидичность, она имеет принцип не только физик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И когда мы сейчас пойдём с вами стяжать эту флюидичность, мы, прежде всего, будем стяжать флюидичность, минимум 16384-рично. Скажите, пожалуйста, женщина, может быть, допустим, в 16318-й Высокой Цельной Реальности? Вы же все равно там остаётесь женщиной. Правильно? Поэтому флюидичность, она имеет именно многовариативность архетипичности материи в Монаде. </w:t>
      </w:r>
      <w:r>
        <w:rPr>
          <w:rFonts w:cs="Times New Roman" w:ascii="Times New Roman" w:hAnsi="Times New Roman"/>
          <w:b/>
          <w:sz w:val="24"/>
          <w:szCs w:val="24"/>
        </w:rPr>
        <w:t>Поэтому наша с вами задача – научиться быть мужчинами, совершенными, именно, как это есмь у Отца. Научиться быть совершенными женщинами и быть этим избыточными</w:t>
      </w:r>
      <w:r>
        <w:rPr>
          <w:rFonts w:cs="Times New Roman" w:ascii="Times New Roman" w:hAnsi="Times New Roman"/>
          <w:sz w:val="24"/>
          <w:szCs w:val="24"/>
        </w:rPr>
        <w:t xml:space="preserve">.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Для того чтобы идти в управление материей, должна быть эта флюидичность, которая складывает интересное такое понятие, – помните? – флёр. Флёр есть название ткани, а есть флёр как принцип, как синтез всей этой флюидичности. То есть эта флюидичность не только физическая, не только эфирная, а – помните? – есть астральная женщина. Кто такая астральная женщина? </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Из зала: «Я помню, что она плачет» (смех в зале).</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бивается своего. </w:t>
      </w:r>
    </w:p>
    <w:p>
      <w:pPr>
        <w:pStyle w:val="Normal"/>
        <w:tabs>
          <w:tab w:val="clear" w:pos="708"/>
          <w:tab w:val="left" w:pos="5620" w:leader="none"/>
          <w:tab w:val="left" w:pos="7041" w:leader="none"/>
        </w:tabs>
        <w:spacing w:lineRule="auto" w:line="240" w:before="0" w:after="0"/>
        <w:jc w:val="both"/>
        <w:rPr/>
      </w:pPr>
      <w:r>
        <w:rPr>
          <w:rFonts w:cs="Times New Roman" w:ascii="Times New Roman" w:hAnsi="Times New Roman"/>
          <w:sz w:val="24"/>
          <w:szCs w:val="24"/>
        </w:rPr>
        <w:t xml:space="preserve">Совершенно верно! То есть она что делает? Она владеет астральной материей, которая – астралика, помните? – астралика и астральное тело. С одной стороны, водичка, когда она офизичивается. Но с другой стороны, что делает астральная материя в нас? Она начинает обрабатывать, идёт обработка информации абсолютно любой материи. А с другой стороны, ситуации – это что? Это есмь концентрация определённого качества материи. И любую ситуацию очень спокойно женщина расшифровывает, и она начинает что делать? Перезаписывать эту запись, как ей надо. И в ход идут любые инструменты. То есть астральная женщина, она, в общем-то, очень хорошо владеет плачем. Она знает, когда вовремя это сделать. Если не владеет, рыдает по жизни. «Чего рыдаешь?» – «А, я не знаю, чего рыдаю...» – «Ну, и дурная ты. Возьми-ка ты инструмент там, где это надо»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звините, дзен такой. Мы немножко так подзенили с вами по этому вопросу. На самом деле сегодня была очень серьёзная проблема в том, чтобы войти в совершенство именно женщины и совершенство мужчины. И там обнаружилось очень много всяких, как говорится, подводных камушков, на которые мы вообще не обращали внимание. И они там оголились. И мы сегодня ночью с вами учились нарабатывать естественный биологический процесс флюидичности именно женской, флюидичности мужской, для того чтобы материя нас в общем-то признавала тем совершенством, с которым мы сюда пришли. Поэтому условия бывают мужские, условия бывают женские.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Скажите, пожалуйста, душа мужская отличается от Души женской? Ну что вы так боитесь ответить? Конечно. </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ечно.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Конечно. </w:t>
      </w:r>
      <w:r>
        <w:rPr>
          <w:rFonts w:cs="Times New Roman" w:ascii="Times New Roman" w:hAnsi="Times New Roman"/>
          <w:b/>
          <w:sz w:val="24"/>
          <w:szCs w:val="24"/>
        </w:rPr>
        <w:t>И как-раз-таки Совершенный Человек в Монаде, он собою собирает, он концентрирует эти наработанные Совершенства Частей, именно тем ракурсом тех начал, которыми мы являемся</w:t>
      </w:r>
      <w:r>
        <w:rPr>
          <w:rFonts w:cs="Times New Roman" w:ascii="Times New Roman" w:hAnsi="Times New Roman"/>
          <w:sz w:val="24"/>
          <w:szCs w:val="24"/>
        </w:rPr>
        <w:t xml:space="preserve">. И флюидичность – это уже концентрация, это некий уже такой сгусток, это пахтание всех совершенств всех Частей, которыми вы работаете. Опять же, смотрите. Разум женщины отличается от разума мужчины. Согласны? Притом, что есть стандарты Части Разум. Стандарты Изначально Вышестоящего Отца. Но это начало, которое заложено в Монаде, оно начинается с мужчины и женщины. И другого не дано. Поэтому посягательства на эти начала, с которых это все начинается, мы сейчас наблюдаем с вами в Европе.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ера или позавчера новости тоже были по этому поводу. Венгрия, по-моему, отказалась, чтобы пойти в угоду Евросоюзу, пошла на поводу на узаконивание нетрадиционных всяких вариантов. Но вчера, в общем-то, парламент, по-моему, там, парламент Венгрии отказался от этого проекта, возвращается на путь, как это, традиционный.</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ендерства.</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Да, на традиционный путь развития. И это сейчас такое колебание было. Но, с другой стороны, мы так: «Ой, какой кошмар!» Историю вспомните. А то этого не было! А когда мы с вами, как говорится, во времена Советского Союза – а то этого не было! Но была другая культура, да, когда всё-так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то это пряталос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это как-то пряталось. Приходят новые условия. Что они делают? Они начинают вскрывать, вы знаете, как назревший такой прыщ, который нужно вскрыть. И это вскрывание, болезненное вскрывание, когда не получается деликатно это сделать. Идёт процесс аннигиляции. И аннигиляция, она всегда что делает? Независимо от желания-нежелания, она вскрывает то, что мешает идти дальше, что блокирует следующий виток эволюционного развития.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6" w:name="__RefHeading___Toc78924948"/>
      <w:r>
        <w:rPr>
          <w:lang w:val="ru-RU"/>
        </w:rPr>
        <w:t xml:space="preserve">Совершенство – это концентрация мудрости. </w:t>
      </w:r>
    </w:p>
    <w:p>
      <w:pPr>
        <w:pStyle w:val="Heading2"/>
        <w:rPr>
          <w:lang w:val="ru-RU"/>
        </w:rPr>
      </w:pPr>
      <w:bookmarkStart w:id="47" w:name="__RefHeading___Toc78924948"/>
      <w:r>
        <w:rPr>
          <w:lang w:val="ru-RU"/>
        </w:rPr>
        <w:t xml:space="preserve">Наша задача войти в управление Совершенствами </w:t>
      </w:r>
      <w:bookmarkEnd w:id="47"/>
      <w:r>
        <w:rPr>
          <w:color w:val="000000"/>
          <w:szCs w:val="24"/>
          <w:lang w:val="ru-RU"/>
        </w:rPr>
        <w:t>Изначально Вышестоящего Отца</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Поэтому Совершенный Человек в Монаде на коленях не стоит, не раболепствует. Если не ошибаюсь, до 14-го века в Священных писаниях, о том, что Христос – сын божий, близко не было. То есть он был сын человеческий. И в 14-м веке на одном из религиозных советов, соборов постановили, что Христос – это сын божий. И с этого момента начались рабы божьи, – помните? – Христово стадо, и пошло, пошло, пошло. То есть посадили, поставили человека на колени. И все кому не лень, любые великие мастера, если он великий мастер с таким жестом (</w:t>
      </w:r>
      <w:r>
        <w:rPr>
          <w:rFonts w:cs="Times New Roman" w:ascii="Times New Roman" w:hAnsi="Times New Roman"/>
          <w:i/>
          <w:sz w:val="24"/>
          <w:szCs w:val="24"/>
        </w:rPr>
        <w:t>показывает обеими руками указательный палец и мизинец вверх</w:t>
      </w:r>
      <w:r>
        <w:rPr>
          <w:rFonts w:cs="Times New Roman" w:ascii="Times New Roman" w:hAnsi="Times New Roman"/>
          <w:sz w:val="24"/>
          <w:szCs w:val="24"/>
        </w:rPr>
        <w:t>), это так этот жест Тонкого тела, да. Он может быть великим, магистр, учитель материи, но если он ставит вас на колени, там вышестоящее тело стоит в этой позе (</w:t>
      </w:r>
      <w:r>
        <w:rPr>
          <w:rFonts w:cs="Times New Roman" w:ascii="Times New Roman" w:hAnsi="Times New Roman"/>
          <w:i/>
          <w:sz w:val="24"/>
          <w:szCs w:val="24"/>
        </w:rPr>
        <w:t>на обеих руках указательный палец и мизинец вверх</w:t>
      </w:r>
      <w:r>
        <w:rPr>
          <w:rFonts w:cs="Times New Roman" w:ascii="Times New Roman" w:hAnsi="Times New Roman"/>
          <w:sz w:val="24"/>
          <w:szCs w:val="24"/>
        </w:rPr>
        <w:t xml:space="preserve">).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Запомните: пред Отцом на коленях никто не стоит. Помните, Христос всегда говорил о чём? Стань одесную. О-дес-ну-ю, рядышком. Стань, как я. Помните? Он призывал, как сестры и братья. Он не говорил: «Вы – мои рабы». Он говорил: «Будьте, как я. Я вас учу быть детьми Отцовскими, но не рабами». А теперь, возьмите и спроецируйте на ваши личные отношения. Приходит к вам ребёнок, ваш ребёнок, становится пред вами на колени, говорит: «Мам, дай денежку на мороженку». И на колени не встал, «фиг» я тебе дам. И точно так же. Просто мы как-то не обращаем на это внимание. Какое имеет право учитель ставить на колено ученика? Значит, он не учитель. Почему? Настоящий Учитель Иерархии в пятую расу знал один принцип и стандарт: Ученик должен всегда – что? </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взойти.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взойти Учителя. Превзойти Учителя. А это рабы божьи, да, это, да: «На колени предо мной!» Это демонство. Это демонство, которое записано в Духе. Вот так. И когда мы смотрим с точки зрения Монады на все начала, которые Отец зафиксировал, мы отвечаем на многие-многие вопросы, и всё становится на свои места. Поэтому для того, чтобы привести в порядок среду Жизни, среду Служения, где вы есмь, мы сейчас сначала встанем на Монаду и войдём в начало Совершенства как женщина и как мужчина. Просто научимся этим быть, просто начать с себя. А потом уже там смотреть налево-направо. И то просто посмотреть. То есть мы имеем право рекомендовать, но ни в коем случае мы не должны ставить другим идеалы.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совершенство, если оно накоплено, это есмь что? Концентрация Мудрости. Мудрый человек, он никогда не навязывает. Мудрый человек никогда не наезжает. И, допустим, у вас есть, у кого есть детишки, обратите внимание, они ведь пришли со своим Совершенством. И попробуйте это Совершенство впихнуть в ваш идеал. Надорвётесь. Надорвётесь. И поэтому на Совершенство может быть только Совершенство. На Мудрость может быть только Мудрость. Поэтому наша с вами задача – именно войти в управление Совершенствами Изначально Вышестоящего Отца. Есть? Как бы нам это не нравилось. Знаете, истина никогда не позеленеет от этого, что она нам не нравится. Она останется всегда истиной.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Итак, допустим, если пример, коли уж коснулись детишек, да, если там есть дети. Вот представляете, на самом деле у нас понятие воспитания и той внутренней чести доверия Отца, оно утрачено. То есть, если у нас есть возможность в этом воплощении стать мамами и папами, это значит Отец доверяет нам Монаду именно того качества, именно того совершенства, на которое мы способны раскрыть и помочь этому ребёнку вписаться в эту материю. Значит, у нас есть эти способности. И потом, прежде всего, когда мы входим в воспитательный процесс с детьми, мы должны сначала определиться с теми началами, которые есть в каждом из нас. Именно заложенные Отцом. И тут начинается это мудрое – что? Воспитание для того, чтобы ребёнок вскрыл эти начала Совершенств и пошёл дальше в Жизнь. Понятно, да? И точно так же в отношениях и с другими. Такая красивая тонкость работы Монады.</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Что мы сейчас сделаем. Мы сейчас завершим ночное обучение. Пойдём с вами, учиться действовать Монадой. По Совершенному Человеку понятно? </w:t>
      </w:r>
      <w:r>
        <w:rPr>
          <w:rFonts w:cs="Times New Roman" w:ascii="Times New Roman" w:hAnsi="Times New Roman"/>
          <w:b/>
          <w:sz w:val="24"/>
          <w:szCs w:val="24"/>
        </w:rPr>
        <w:t>Допустим, берём пламена. Если у вас по жизни происходит какой-то крен, какой-то, знаете, бывают такие моменты, когда идут несовпадения, нестыковки, не сложения условий, на самом деле нужно сразу бежать в пламена</w:t>
      </w:r>
      <w:r>
        <w:rPr>
          <w:rFonts w:cs="Times New Roman" w:ascii="Times New Roman" w:hAnsi="Times New Roman"/>
          <w:sz w:val="24"/>
          <w:szCs w:val="24"/>
        </w:rPr>
        <w:t xml:space="preserve">. То есть вы возжигаетесь пламенями Монады и начинаете пламенами Монады что делать? Выравнивать. То есть, значит, какое-то пламя Монады где-то проседает. Что есть Пламя Монады? Прежде всего, в пламена Монады записывается этот опыт в виде Огнеобразного состава. Любой ваш опыт, он обязательно реплицируется в пламя. Он начинает оформляться пламенем.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этому, когда у нас не хватает каких-то качеств, не хватает каких-то особенностей, навыков, но при этом ситуация пришла, нужно обязательно выровнять пламенна, возжечься пламенями для того, чтобы активировать тот опыт, который у нас есть, или то совершенство, которое у нас есть. По итогу каждого воплощения подводится итог Совершенства. Вырастает какое-то пламя, записывается какое-то совершенство, именно которое наработано как начало Отца. Оно формирует определённый следующий слой зерцала, и оно оформляет следующий вариант Совершенства в Совершенном Теле, которое вы исполнили по итогу данного воплощения.</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48" w:name="__RefHeading___Toc78924949"/>
      <w:bookmarkEnd w:id="48"/>
      <w:r>
        <w:rPr>
          <w:lang w:val="ru-RU"/>
        </w:rPr>
        <w:t>Стремление к идеалу ведёт к растрачиванию ресурса жизни, заложенного в Огне Жизни в Монаде.</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Далее. На самом деле, ещё такой момент. Здоровье – это сюда же. Когда мы стремимся к идеалу, прежде всего мы что делаем? Мы растрачиваем ресурс жизни, который заложен в Огне Жизни. Помните? В ядре Огня Жизни Отец закладывает определённый ресурс. И Монада, она очень чётко, когда воплощается, она же шарик, шарик – она берёт все накопления из зала Папы, она начинает воплощаться. И когда она пошла в воплощение, у неё уже заложен определённый объём времени этой жизни. И на этот объём времени Отец наделяет объёмом Огня Жизни. И представьте, что приходите в это воплощение, у вас есть определённый объём Огня Жизни на этот объём Жизни – от рождения до смерти. </w:t>
      </w:r>
      <w:r>
        <w:rPr>
          <w:rFonts w:cs="Times New Roman" w:ascii="Times New Roman" w:hAnsi="Times New Roman"/>
          <w:b/>
          <w:sz w:val="24"/>
          <w:szCs w:val="24"/>
        </w:rPr>
        <w:t>Вы начинаете гнаться за идеалом, и вы начинаете растрачивать ресурс Огня Жизни, который предназначен на реализацию того Совершенства, которое Отец записал</w:t>
      </w:r>
      <w:r>
        <w:rPr>
          <w:rFonts w:cs="Times New Roman" w:ascii="Times New Roman" w:hAnsi="Times New Roman"/>
          <w:sz w:val="24"/>
          <w:szCs w:val="24"/>
        </w:rPr>
        <w:t>. А вы уходите в другие идеалы. Идёт растрата этого ресурса Жизни. И мы начинаем постепенно, что делать? Самоуничтожаться.</w:t>
      </w:r>
    </w:p>
    <w:p>
      <w:pPr>
        <w:pStyle w:val="Normal"/>
        <w:spacing w:lineRule="auto" w:line="240" w:before="0" w:after="0"/>
        <w:ind w:firstLine="709"/>
        <w:jc w:val="both"/>
        <w:rPr/>
      </w:pPr>
      <w:r>
        <w:rPr>
          <w:rFonts w:cs="Times New Roman" w:ascii="Times New Roman" w:hAnsi="Times New Roman"/>
          <w:sz w:val="24"/>
          <w:szCs w:val="24"/>
        </w:rPr>
        <w:t xml:space="preserve">Дух включает самоуничтожение: одна система полетела, бортовой компьютер полетел, ещё что-то полетело. То у нас с памятью плохо, то сосуды, то сердечнососудистая, то ЖКТ, то суставы, и начинается сбой программ. </w:t>
      </w:r>
    </w:p>
    <w:p>
      <w:pPr>
        <w:pStyle w:val="Normal"/>
        <w:spacing w:lineRule="auto" w:line="240" w:before="0" w:after="0"/>
        <w:ind w:firstLine="709"/>
        <w:jc w:val="both"/>
        <w:rPr/>
      </w:pPr>
      <w:r>
        <w:rPr>
          <w:rFonts w:cs="Times New Roman" w:ascii="Times New Roman" w:hAnsi="Times New Roman"/>
          <w:sz w:val="24"/>
          <w:szCs w:val="24"/>
        </w:rPr>
        <w:t>У женщин очень часто, когда они выключают программу, и, знаете, как, истощают программу, именно женщины, это бьёт по генетическим проблемам. Женщина, да. Почему арабские женщины очень любили и любят танец живота. На самом деле это физкультура. На самом деле это психодинамика, мы сегодня тоже будем говорить о психодинамике. Это психодинамика – какая? Женская, женских совершенств. Женщина постоянно должна, что делать по жизни? Рожать. И не всегда детей. Никогда так не думали? Что женщина рожает. Она рожает, может быть, идею. Рядом мужчина, который…</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лжны возбудить сначала идею. Потом она выносит и отдаст.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Хотите очень хорошо «отмазаться». Маловато будет. Если мы будем говорить, будем говорить природным фактором.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итыват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нщину воспитывать?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ребёнка, что она родила</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Подождите, подождите, вы перескочили сразу. Не-е-ет, не-е-ет! Совершенство мужчины – в чём, для того, чтобы женщина родила, прежде всего? В чём прежде всего? Знаете, есть такое слово – обеспечить. Есть обеспечение – чего? Условий. Условий от начала и до конца. Мужчина должен обеспечить что? Отец – это дом, помните? Мужчина должен построить дом, обеспечить условия для женщины. Потом посадить дерево. Что такое дерево? Материя в том числе. А только потом родить сына. Как вам тако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И женщина, она постоянно должна быть продуктивна. И когда мужчина обеспечивает ей условия, она, что рожает помимо детей? Она ему рожает идею. Идея бытия в материи. И вспоминаем: всегда за успешным мужчиной стоит мудрая женщина. Правильно? Но при этом всё начинается с мужчины. Потому что внутренне – это Отец, внешне – это материя. И если мужчина создаёт определённые условия, соответственно, женщина, знаете такое слово, становится плодовитой, плодовитой. А если этого нет, ну, тогда идёт процесс, знаете, того размножения популяции. Просто процесс размножения популяции. И у мужчины ничего не ладится. И детей почему-то откуда-то много набралось. И не знаешь, что с ними делать, с этими детьми.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Практика наступает, пламена Монады начинают действовать (</w:t>
      </w:r>
      <w:r>
        <w:rPr>
          <w:rFonts w:cs="Times New Roman" w:ascii="Times New Roman" w:hAnsi="Times New Roman"/>
          <w:i/>
          <w:sz w:val="24"/>
          <w:szCs w:val="24"/>
        </w:rPr>
        <w:t>снимает и вешает на стул пиджак, жарко</w:t>
      </w:r>
      <w:r>
        <w:rPr>
          <w:rFonts w:cs="Times New Roman" w:ascii="Times New Roman" w:hAnsi="Times New Roman"/>
          <w:sz w:val="24"/>
          <w:szCs w:val="24"/>
        </w:rPr>
        <w:t>). Так, по здоровью. То, что мы сейчас с вами проговорили, это напрямую зависит от нашего здоровья. Когда мы реализуемся, помните, когда психологи рекомендуют, если какие-то стрессы, «пост» какие-то восстановительные синдромы и тому подобное, помните, что рекомендуют? Рисовать, писать книги, чем-то увлечься. Особенно женщинам. Почему? Она должна войти в репродуктивное условие. Согласны? И тогда никаких там опухол</w:t>
      </w:r>
      <w:r>
        <w:rPr>
          <w:rFonts w:cs="Times New Roman" w:ascii="Times New Roman" w:hAnsi="Times New Roman"/>
          <w:i/>
          <w:sz w:val="24"/>
          <w:szCs w:val="24"/>
        </w:rPr>
        <w:t>е</w:t>
      </w:r>
      <w:r>
        <w:rPr>
          <w:rFonts w:cs="Times New Roman" w:ascii="Times New Roman" w:hAnsi="Times New Roman"/>
          <w:sz w:val="24"/>
          <w:szCs w:val="24"/>
        </w:rPr>
        <w:t>й и всего остального не будет. Вы понимаете, за это отвечает Монада. И если мы научимся с вами управлять Монадой, всё будет «О кей» (</w:t>
      </w:r>
      <w:r>
        <w:rPr>
          <w:rFonts w:cs="Times New Roman" w:ascii="Times New Roman" w:hAnsi="Times New Roman"/>
          <w:i/>
          <w:sz w:val="24"/>
          <w:szCs w:val="24"/>
        </w:rPr>
        <w:t>берёт бутылку с водой и пьёт</w:t>
      </w:r>
      <w:r>
        <w:rPr>
          <w:rFonts w:cs="Times New Roman" w:ascii="Times New Roman" w:hAnsi="Times New Roman"/>
          <w:sz w:val="24"/>
          <w:szCs w:val="24"/>
        </w:rPr>
        <w:t xml:space="preserve">). Как Жириновский, позавчера, включила канал «24», когда постоянно новости идут. И там шёл съезд ЛДПР. Жириновский там, рассказывал, весь такой активный. Потом берёт бутылку, открыл, пьёт и говорит: «Я из горлышка пью, не из стакана. У нас пандемия. Чтобы никого не заразить и меня не заразили!» Как там – «сорок один – ем один». Детские варианты.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49" w:name="__RefHeading___Toc78924950"/>
      <w:r>
        <w:rPr>
          <w:lang w:val="ru-RU"/>
        </w:rPr>
        <w:t xml:space="preserve">Чем жизнь отличается от существования. </w:t>
      </w:r>
    </w:p>
    <w:p>
      <w:pPr>
        <w:pStyle w:val="Heading2"/>
        <w:rPr>
          <w:lang w:val="ru-RU"/>
        </w:rPr>
      </w:pPr>
      <w:bookmarkStart w:id="50" w:name="__RefHeading___Toc78924950"/>
      <w:r>
        <w:rPr>
          <w:lang w:val="ru-RU"/>
        </w:rPr>
        <w:t>Вкус и радость жизни</w:t>
      </w:r>
      <w:bookmarkEnd w:id="50"/>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что мы сейчас с вами сделаем. Ещё раз подхожу, знаете, чтобы вы настолько осознанно в это вошли. Поэтому чуть-чуть углубляю вам комментарий, чтоб со вкусом. Скажите, пожалуйста, а что такое вкус жизни? Вкус жизни? Помните, есть существование, есть жизнь. Начнём с этого. Что есмь жизнь, что есмь существование? Исходя из того, что мы уже с вами так соображаем по Монаде.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осознать проживание каждого момента.</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осознаю, что у меня всё «фигнёво».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убже смотрим. Что такое существование? Что такое жизнь?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ь – проживание.</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такое проживание?</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уществование – это ты не осознаешь этого момента.</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уже про осознание говорили. Вы осознаете, что у вас всё плохо.</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чит, искать нужно</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ая жизнь? Отец никогда плохую жизнь не даёт.</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согласен</w:t>
      </w:r>
      <w:r>
        <w:rPr>
          <w:rFonts w:cs="Times New Roman" w:ascii="Times New Roman" w:hAnsi="Times New Roman"/>
          <w:sz w:val="24"/>
          <w:szCs w:val="24"/>
        </w:rPr>
        <w:t xml:space="preserve">.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глубже смотрим.</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уществование – это поработал, поел и на диван</w:t>
      </w:r>
      <w:r>
        <w:rPr>
          <w:rFonts w:cs="Times New Roman" w:ascii="Times New Roman" w:hAnsi="Times New Roman"/>
          <w:sz w:val="24"/>
          <w:szCs w:val="24"/>
        </w:rPr>
        <w:t xml:space="preserve">. </w:t>
      </w:r>
      <w:r>
        <w:rPr>
          <w:rFonts w:cs="Times New Roman" w:ascii="Times New Roman" w:hAnsi="Times New Roman"/>
          <w:i/>
          <w:sz w:val="24"/>
          <w:szCs w:val="24"/>
        </w:rPr>
        <w:t>Вот и существуем</w:t>
      </w:r>
      <w:r>
        <w:rPr>
          <w:rFonts w:cs="Times New Roman" w:ascii="Times New Roman" w:hAnsi="Times New Roman"/>
          <w:sz w:val="24"/>
          <w:szCs w:val="24"/>
        </w:rPr>
        <w:t>. Вы знаете, кто-то приходит передохнуть в эту жизнь. Такие воины есть метагалактики, которые приходят: «Слушайте, дайте мне земной диванчик! Можно мой Дух передохнёт?» Жизнь – правильно? Иногда это надо сделать. Иногда нужен диванчик, покушать 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изике мы же так говорим: «Не жизнь, а существование»</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надо напахаться где-нибудь в огороде и помереть. У станка помереть. Ещё глубж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а что ж, надо наполняться.</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Чем?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достью.</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уда радость берётся? Спасибо. Откуда берётся радость в жизн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реализации.</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чего?</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оих достижений.</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юбви.</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удрости? А Воли? Маловато одной Любви.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и чего? Ребята, технология. Монада любит технологию. Ей плевать на философию.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ализация своих целей и желаний.</w:t>
      </w:r>
    </w:p>
    <w:p>
      <w:pPr>
        <w:pStyle w:val="Normal"/>
        <w:tabs>
          <w:tab w:val="clear" w:pos="708"/>
          <w:tab w:val="left" w:pos="5620" w:leader="none"/>
          <w:tab w:val="left" w:pos="704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взять цели и желания? Где они у нас, в каком месте? Откуда они берутся? Откуда они берутся? Отец закладывает, помните, в Монаду проект. Отец закладывает в Монаду план синтеза. И если этот потенциал, который закладывает Отец в Монаду, сопрягается с внешней жизнью, это есмь жизнь. Если мы не можем нащупать, не можем на чувство знать то, кем мы есть, и мы идём по идеалу, который нам заложили в детстве – должно быть так, – мы существуем. Мы существуем. И поэтому, почему пламена в Монаде? Они начинают в нас бурлить. Они начинают активировать все наши Части, они начинают активировать Дух для того, чтобы что сделать? Для того, чтобы вскрыть ту запись Отца, печать, судьбу, которую Отец зафиксировал в нашей жизн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граждает этой печатью, нам уже закладывает программу при воплощении, да?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па – конечно.</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ё равно я родилась в крестьянской семье, а не в профессорской, это уже было у меня в печати, да? При рождении.</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Допустим, смотрите, вы родились в крестьянской семье для того, чтобы подтвердить какие-то предыдущие записи царицы, чтобы они были более, знаете, такие, явные. Не то, что я царица, да, равняйсь, смирно! Там папа быстро подзатыльник: «А ну иди там картошку сажай!» И вся эта спесь, она собьётся. А чтобы выпестовать, знаете, подтверждение чего – опыта, да. Опыта. А царица чего там наработала? Управленческие начала. Стратегические начала. Допустим, политический какой-то опыт, правильно? А это всё… Папа-крестьянин быстренько эту всю пенку собьёт.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Для того, чтобы выявить то Отцовство, с которым вы пришли в это воплощение, понимаете? </w:t>
      </w:r>
      <w:r>
        <w:rPr>
          <w:rFonts w:cs="Times New Roman" w:ascii="Times New Roman" w:hAnsi="Times New Roman"/>
          <w:b/>
          <w:sz w:val="24"/>
          <w:szCs w:val="24"/>
        </w:rPr>
        <w:t>Отец всегда закладывает следующий этап воплощения, всегда на порядки выше.</w:t>
      </w:r>
      <w:r>
        <w:rPr>
          <w:rFonts w:cs="Times New Roman" w:ascii="Times New Roman" w:hAnsi="Times New Roman"/>
          <w:sz w:val="24"/>
          <w:szCs w:val="24"/>
        </w:rPr>
        <w:t xml:space="preserve"> И когда там приходят с «галдежом», допустим, на погружение приходят, иногда. Выходят, смотрят: «Ах, императрица была! А что ж такое-то, родилась в такой бедненькой семье, что ж меня так наградили-то...» Ну, вы же смотрите технологию Монады. То есть Монада, она что делает? Она счищает, ну, по-хорошему, да, она счищает эти все записи. Понятно? </w:t>
      </w:r>
      <w:r>
        <w:rPr>
          <w:rFonts w:cs="Times New Roman" w:ascii="Times New Roman" w:hAnsi="Times New Roman"/>
          <w:b/>
          <w:sz w:val="24"/>
          <w:szCs w:val="24"/>
        </w:rPr>
        <w:t>Поэтому жизнь как таковая это когда мы с вами входим в эту слиянность тех записей в Монаде и внешней жизни</w:t>
      </w:r>
      <w:r>
        <w:rPr>
          <w:rFonts w:cs="Times New Roman" w:ascii="Times New Roman" w:hAnsi="Times New Roman"/>
          <w:sz w:val="24"/>
          <w:szCs w:val="24"/>
        </w:rPr>
        <w:t xml:space="preserve">. В реализации тех записей во внешней жизни. Если не складывается, это существование. Жизнь неинтересна, её нет просто. Мы не можем этот потенциал вскрыть. У нас не срабатывают эти механизмы. Части не развиты, Системы не работают. И Дух начинает что делать? Стагнировать.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Далее. Вкус жизни. Вкус, знаете, когда он появляется? На стыке. На стыке вашей внутренней жизни, которая течёт из Монады, Огонь жизни. Помните? Огонь жизни. И на стыке внешнего образа жизни, когда это совпадает, когда это в тему. Бывает в тему. И на этом стыке появляется вкус жизни: «Ах, хорошо!»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есть ещё одна очень опасная фраза для Монады. Очень опасная. Лучше её не произносить. Когда у вас, допустим, спрашивают: «Ну как твоя жизнь?» Вы говорите: «А жизнь удалась!» Монада говорит: «О! Хорошо! Значит, нам здесь делать больше нечего» Понимаете, жизнь удалась. Всё. Всё. Значит, всё завершилось. То есть вы утвердили, что вы тут всё переделали. Жизнь удалась. То есть тут тоже, как говорится, следите за базаро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51" w:name="__RefHeading___Toc78924951"/>
      <w:r>
        <w:rPr>
          <w:lang w:val="ru-RU"/>
        </w:rPr>
        <w:t xml:space="preserve">Принцип от внутреннего сложного к внешнему простому. </w:t>
      </w:r>
    </w:p>
    <w:p>
      <w:pPr>
        <w:pStyle w:val="Heading2"/>
        <w:rPr>
          <w:lang w:val="ru-RU"/>
        </w:rPr>
      </w:pPr>
      <w:bookmarkStart w:id="52" w:name="__RefHeading___Toc78924951"/>
      <w:r>
        <w:rPr>
          <w:lang w:val="ru-RU"/>
        </w:rPr>
        <w:t>Чем вы сложнее внутри, тем вам проще вовне</w:t>
      </w:r>
      <w:bookmarkEnd w:id="52"/>
      <w:r>
        <w:rPr>
          <w:lang w:val="ru-RU"/>
        </w:rPr>
        <w:t xml:space="preserve">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Так, с этим понятно. С пламенами мы сейчас, пламена выровняем. Поля. Помните, мы вчера стяжали 16384 поля? То есть 16 тысяч вариантов Жизни и реализации Огня жизни. И поэтому эта флюидичность наша... На самом деле, зря вы так головой мотаете. Знаете, почему? Вы хотите сказать, что у вас всего лишь один вариант есмь женщины? У вас даже их не 16 тысяч, у вас их миллиарды. И понимаете, когда мы с вами рисовали этот 16-й архетип материи и на вершине у нас 17 миллиардов. Ваше внутреннее Я, которое стоит в Монаде сказало: «Фу-у-ух! Хоть простор мне дадите!» Представляете, сколько у вас воплощений!</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то сложно много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Да ну что вы! Не хотите сложно? Вы хотите по-простому? В крестьянскую семью? Принцип синтеза, это ещё говорил Лейбниц. Принцип синтеза, вообще… Видите, периодически вчера и сегодня вспоминаем. Любил он Монадушку. Нам тоже нужно её полюбить. Так принцип синтеза, как говорил Лейбниц, это путь от простого к сложному, понимаете? Это путь человека. А синтез – это Отец. А Отец – это человек. А человек – это Отец. </w:t>
      </w:r>
      <w:r>
        <w:rPr>
          <w:rFonts w:cs="Times New Roman" w:ascii="Times New Roman" w:hAnsi="Times New Roman"/>
          <w:b/>
          <w:sz w:val="24"/>
          <w:szCs w:val="24"/>
        </w:rPr>
        <w:t>Поэтому человек и всё, что у него происходит, это синтезирование. Любые биологические, генетические, технологические, абсолютно любые процессы – это синтезирование</w:t>
      </w:r>
      <w:r>
        <w:rPr>
          <w:rFonts w:cs="Times New Roman" w:ascii="Times New Roman" w:hAnsi="Times New Roman"/>
          <w:sz w:val="24"/>
          <w:szCs w:val="24"/>
        </w:rPr>
        <w:t xml:space="preserve">. И у Отца генетическая основа или начало – это путь от простого к сложному. Радость в том, что ваш Дух должен радоваться внутренней сложности. Или помните – сло-жен-ность. Как итог, сложность.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И тут срабатывает другой парадокс. Если вы сложные внутри, то вам проще вовне. И тут срабатывает следующий шаг, о котором говорил, по-моему, Гегель. Он говорил, что, когда у вас сложен синтез и сложен путь от простого к сложному, результатом синтеза в материи является анализ. И поэтому принцип анализа всегда от сложного к простому. И для того, чтобы понять внешнее бытиё, идёт принцип от внутреннего сложного к внешнему простому. Здесь уже философия. Чем сложнее у вас внутри, тем вам проще вовне. Вам всё понятно. Вам всё понятно, вы ничего не усложняете. Почему? У вас внутри сложено по-Отцовски. У вас синтезировано внутри всё.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Конечно. Вон в жизни приходите и говорите: «Ну, ты нормальная по этому поводу переживать?!» У вас уже всё понятно. То есть анализ – это четвёрка, помните? Понимание – это четвёрка. У вас всё просто. И вы не введётесь на какие-то там варианты реакции, сложные варианты. Почему? У вас внутри сложено Отцом. У вас сложено, у вас синтезировано Отцом, и поэтому вовне всё просто. Помните? У Отца всё просто.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 xml:space="preserve">Или сложность посмотри простым взглядом.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где его взять, простой взгляд?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 xml:space="preserve">У природы посмотреть, как она созидает.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Я говорю, где взять простой взгляд? Вы говорите: «Посмотреть простым взглядом»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 xml:space="preserve">Через наблюдение выявить в себе, воспитать.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ейчас мы что говорим-то? А вы – «в природу». Простой взгляд на самом деле – это итог того внутреннего, сложенного синтезирования, которое происходит в каждом из нас. А взгляд – это что? Ребята, взгляд – это что? Я специально ловлю всех за слова, чтобы вы увидели, и вы что сделали – научились совершенно другому стилю. Что такое взгляд? К какой категории относится взгляд? Вы это знаете, мы проходили. Это к любви, правильно. Почему к любви?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Ласковый взгляд, добрый взгляд</w:t>
      </w:r>
      <w:r>
        <w:rPr>
          <w:rFonts w:cs="Times New Roman" w:ascii="Times New Roman" w:hAnsi="Times New Roman"/>
          <w:sz w:val="24"/>
          <w:szCs w:val="24"/>
        </w:rPr>
        <w:t xml:space="preserve">.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вает неласковый взгляд, бывает очень суровый. У Христа был суровый взгляд, у Христа была суровая любовь. Почему? Любовь на самом деле… Лаской иногда «сюси-пуси, сюси-пуси», да, медвежья услуга.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 xml:space="preserve">Вчера Мистерию Христа начала читать, а там он такой добрый, что прям, растаял перед ним этот.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вы видели фрагмент.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Да, да.</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А есть, когда он сказал: «Женщина, не моего ты рода-племени, иди отсюда, я тебя лечить не буду». И она так обиделась. А почему? Почему он так сказал? Он любил её, он по-настоящему её любил, эту женщину.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 xml:space="preserve">Её материя не могла усвоить ничего от него.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А почему она не могла? Молодец! А почему она не могла усвоить? У неё внутренний эталон был животный. Правильно? А как он мог это объяснить женщине? И поэтому иногда бывает любовь сурова. «Отойди!» – «А! Ты меня прогнал!» Всё. Эталон другой. Если бы он начал её лечить, она б померла.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Это как помните, Глава ИВДИВО рассказывал, как он копеечку одной бабушке дал. Бабушка там чуть ласты не склеила, так что сущность выскочила из бабушки животная, а бабушка без сущности жить не могла, чуть не «крякнулась» прям, там на перроне. И он стоял там прощения просил, отрабатывал у Отца. Потому что чуть человека не убил, это уже убийство. И получается.… Так всё-таки, взгляд? Значит, взгляд, всё-таки он где-то смотрит эталонами, правильно? Правильно? Но не наблюдением в природе. Взгляд человека – это внутренним эталоном Отца. Это есмь взгляд человека. Куда? На природу, на природу. Есть другой вариант – взгляд природой Отца.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Да. Вот я и</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Вы сказали «природой» по-другому, вы не то имели в виду. Так всё-таки к чему относится взгляд? Да вы знаете это, вы знаете это. Взгляд – это Частность.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Мы просто не знали, что говорить.</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А что ж вы сразу так самоуничижаетесь? Я специально, чтоб вы напряглись, подумали, чтобы вы там всё начали ворошить. Это Частность, правильно? Одна из 64 Частностей. А Частность – это что? Это уже результат дееспособности Части, Части. Вот Часть работает, и она в материи оперирует Частностями, работоспособная Часть. И поэтому все 13-е и 29-е горизонты Частей, они все работают, в том числе на Взгляд. То есть это Частность, которая вырабатывается соответствующими Частями. Хорошо. Вообще мы к чему это всё? Вкусу жизни, да, и что-то там ещё имели в виду.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Мы сейчас идём в Монаду, нас послали в Монаду. И мы сейчас с вами будем.… Постарайтесь быть внимательны. Монада не терпит не конкретики, у Монады принцип, ещё раз повторюсь, это механизм, это механика, это технология. Монада – это число, а число, оно конкретно, да. Вот или два – помните, да? – сколько в граммах вешать? Монаде нужна конкретика. Если вы сейчас обратите внимание на работу Монады, на эти все нюансы монадические, вы научитесь ею управлять. Вы научитесь оперировать, вы будете операбельны Монадой в материи. Поэтому вчера прозвучало: да, у меня очень много вопросов к Монаде. Чтобы у нас, как говорится, у Монады не возникло много вопросов к каждому из нас, лучше задавать Монаде вопросы. Да? Причём как? Профессионально. Хорошо. Идём.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ам по ходу буду что-то пояснять, может быть, озвучивать, что имели в виду Аватары Синтеза. Может, что-то вы услышите от Аватаров Синтеза по итогу ночного обучения, тоже прислушивайтесь. Если что-то услышали, там будут паузы, берите и обязательно это практикуйте. Для того чтобы весь месяц вы учились работать Монадой так, для того чтобы у вас поменялось качество жизни. Запомните, девятый горизонт – это горизонт жизни. И когда мы говорим: «У меня в жизни ничего не меняется», – ну, значит, где-то мы ленивы или мы просто не компетентны.</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lang w:val="ru-RU"/>
        </w:rPr>
      </w:pPr>
      <w:bookmarkStart w:id="53" w:name="__RefHeading___Toc78924952"/>
      <w:r>
        <w:rPr>
          <w:lang w:val="ru-RU"/>
        </w:rPr>
        <w:t xml:space="preserve">Практика 5. </w:t>
      </w:r>
    </w:p>
    <w:p>
      <w:pPr>
        <w:pStyle w:val="Heading2"/>
        <w:rPr>
          <w:lang w:val="ru-RU"/>
        </w:rPr>
      </w:pPr>
      <w:r>
        <w:rPr>
          <w:lang w:val="ru-RU"/>
        </w:rPr>
        <w:t xml:space="preserve">Преображение Монады </w:t>
      </w:r>
      <w:r>
        <w:rPr>
          <w:color w:val="000000"/>
          <w:szCs w:val="24"/>
          <w:lang w:val="ru-RU"/>
        </w:rPr>
        <w:t>Изначально Вышестоящего Отца</w:t>
      </w:r>
      <w:r>
        <w:rPr>
          <w:lang w:val="ru-RU"/>
        </w:rPr>
        <w:t xml:space="preserve"> каждого условиями ИВДИВО </w:t>
      </w:r>
      <w:bookmarkEnd w:id="53"/>
      <w:r>
        <w:rPr>
          <w:color w:val="000000"/>
          <w:szCs w:val="24"/>
          <w:lang w:val="ru-RU"/>
        </w:rPr>
        <w:t>Изначально Вышестоящего Отца</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итогами ночного обучения. И, синтезируясь с Аватарами Синтеза Кут Хуми Фаинь, мы устремляемся в зал Изначально Вышестоящего Дома </w:t>
      </w:r>
      <w:bookmarkStart w:id="54" w:name="_Hlk75974399"/>
      <w:r>
        <w:rPr>
          <w:rFonts w:cs="Times New Roman" w:ascii="Times New Roman" w:hAnsi="Times New Roman"/>
          <w:i/>
          <w:iCs/>
          <w:sz w:val="24"/>
          <w:szCs w:val="24"/>
        </w:rPr>
        <w:t xml:space="preserve">Изначально Вышестоящего Отца </w:t>
      </w:r>
      <w:bookmarkEnd w:id="54"/>
      <w:r>
        <w:rPr>
          <w:rFonts w:cs="Times New Roman" w:ascii="Times New Roman" w:hAnsi="Times New Roman"/>
          <w:i/>
          <w:iCs/>
          <w:sz w:val="24"/>
          <w:szCs w:val="24"/>
        </w:rPr>
        <w:t xml:space="preserve">на 16.320-ю Высокую Цельную Реальность Метагалактики Фа. Встали пред Аватарами Синтеза Кут Хуми Фаинь, возжигаясь формой Ипостаси девятого Синтеза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ясь концентрацией, объёмом опыта ночного обучения, опытом ночного практикования, опытом ночного действия, опытом ночной наработки компетенции девятым Синтезом Изначально Вышестоящего Отца, мы погружаемся в прямую Ипостасность Аватарам Синтеза Кут Хуми Фаинь и, стяжая Синтез Синтеза Изначально Вышестоящего Отца каждым из нас и синтеза на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Аватарами Синтеза Теоном Вергилией, возжигаясь Синтезом Тонкого Миротела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Аватарами Синтеза Старком Сантой, стяжая и возжигаясь Синтезом Мощики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Аватарами Синтеза Аславом Сией, стяжая и возжигаясь Синтезом ИВДИВО-иерархической Мощи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ейчас, возжигаясь цельностью, однородностью четырёх Синтезов Изначально Вышестоящего Отца, четырёх пар Аватаров Синтеза. А, теперь отпускаем своё вышестоящее тело, ипостасное. И тело подходит к той паре Аватаров Синтеза, которые наиболее ярко обучали вас, практиковали с вами какие-то неповторимые совершенства Отцовские в каждом из нас. Подходим. Прямо по Огню узнаём Аватаров Синтез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сейчас не только головным мозгом проникаемся Аватарами Синтеза, но и всем телом, всеми Частями, возжигаясь итогом ночного обучения, входим в общение, диалог с Аватарами Синтеза для подведения итогов.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ейчас отключитесь от любых внешних мыслей, каких-то впечатлений, реакций. Вся реакция, всё внимание, фокус на Аватаров Синтеза, и учимся слушать, разговаривать, внемлить, отвечать, задавать вопросы с Аватарами Синтез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Если ничего не слышите, не видите, не понимаете, начинайте диалог, начинайте задавать вопросы Аватарам Синтеза, которые возникают у вас по итогу ночного обучения и практикования. Ответы Аватаров Синтеза, они усваиваются и головным мозгом, и Частями, и в дальнейшем просто-напросто какие-то меняются Частности в виде мыслей, смыслов и так далее, которые дают вам расшифровку ответа. Хорошо! Благодарим Аватаров Синтез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центр зала. Встали. Ну, а теперь начинаем работать с Монадой, возжигаясь в зале Аватаров Синтеза Кут Хуми Фаинь Монадой каждого из нас, разгораемся, когда Ядро Огня Жизни под стопами, Пламёна вокруг нашего тел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Мы просим Аватаров Синтеза </w:t>
      </w:r>
      <w:r>
        <w:rPr>
          <w:rFonts w:cs="Times New Roman" w:ascii="Times New Roman" w:hAnsi="Times New Roman"/>
          <w:b/>
          <w:bCs/>
          <w:i/>
          <w:iCs/>
          <w:sz w:val="24"/>
          <w:szCs w:val="24"/>
        </w:rPr>
        <w:t>развернуть условия завершения ночного итога практикования девятым Синтезом Изначально Вышестоящего Отца и записать этот опыт в росте и развитии нового качества жизни</w:t>
      </w:r>
      <w:r>
        <w:rPr>
          <w:rFonts w:cs="Times New Roman" w:ascii="Times New Roman" w:hAnsi="Times New Roman"/>
          <w:i/>
          <w:iCs/>
          <w:sz w:val="24"/>
          <w:szCs w:val="24"/>
        </w:rPr>
        <w:t xml:space="preserve"> каждым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теперь смотрите, вслух не надо ничего говорить сейчас, просто наблюдайте. Кут Хуми Фаинь, они становятся у нас по бокам каждого из на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Аватаром Синтеза Кут Хуми и проникаемся Пламенем Аватара Синтеза Кут Хуми и пропускаем Пламя Аватара Синтеза Кут Хуми сквозь Пламёна Монады каждого из нас, активируя каждое Плам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Это не Магнит, мы это Пламя Аватарессе Фаинь не направляем, это не Магнит. Это такая </w:t>
      </w:r>
      <w:r>
        <w:rPr>
          <w:rFonts w:cs="Times New Roman" w:ascii="Times New Roman" w:hAnsi="Times New Roman"/>
          <w:b/>
          <w:bCs/>
          <w:i/>
          <w:iCs/>
          <w:sz w:val="24"/>
          <w:szCs w:val="24"/>
        </w:rPr>
        <w:t>перекрёстная активация Монады Пламенами Аватаров Синтеза</w:t>
      </w:r>
      <w:r>
        <w:rPr>
          <w:rFonts w:cs="Times New Roman" w:ascii="Times New Roman" w:hAnsi="Times New Roman"/>
          <w:i/>
          <w:iCs/>
          <w:sz w:val="24"/>
          <w:szCs w:val="24"/>
        </w:rPr>
        <w:t>. Эту практику тоже очень полезно выполнять, если вы хотите, чтоб сложились соответствующие условия, потому что условия стяжаем у Кут Хуми Фаинь и очень часто именно какая-то, ну, скажем так, невыравненность Пламён, она мешает в реализаци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Аватарессой Синтеза Фаинь и возжигаемся, проникаемся Пламенем Аватарессы. И, проникаясь Пламенем Аватарессы Пламенами Монады, два Пламени, Аватара и Аватарессы, активируют Пламена Монады, активируют Совершенного Человека, активируют Ядро Жизни, активируют Поля сферы Монады, именно ракурсом Изначально Вышестоящего Дома Изначально Вышестоящего Отца условиями Дома, в реализации Огнём Жизни каждого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сейчас сфокусироваться на необычности, я не побоюсь этого слова – эксклюзивности, Пламён Аватаров Синтеза, которые буквально, гуляют, проникаются каждым из на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Пламёнами Кут Хуми Фаинь, </w:t>
      </w:r>
      <w:r>
        <w:rPr>
          <w:rFonts w:cs="Times New Roman" w:ascii="Times New Roman" w:hAnsi="Times New Roman"/>
          <w:b/>
          <w:bCs/>
          <w:i/>
          <w:iCs/>
          <w:sz w:val="24"/>
          <w:szCs w:val="24"/>
        </w:rPr>
        <w:t>мы просим Аватаров Синтеза Кут Хуми Фаинь равновесия, баланса, гармоничности всех Пламён Монады каждого из нас в Прямых условиях Изначально Вышестоящего Дома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теперь посмотрите вышестоящим телом, все ли Лепестки Пламени выравнены. Проживите это бурление. Сейчас, кстати, очень активировалось Ядро Жизни, Ядро Огня Жизни, вплоть до того, что оно может даже поддавливать немножко горло. Оно может давать это першение в физическом теле. И одномоментно в стопах, в проекции ямочки на стопах, там может гулять такое состояние, знаете, такое гуляющее какое-то состояние. Ну, ищите ещё и свои какие-то нюансы впечатлений данным шагом. Хорошо. Кут Хуми Фаинь возвращаются в центр зал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Аватарами Синтеза Кут Хуми Фаинь </w:t>
      </w:r>
      <w:r>
        <w:rPr>
          <w:rFonts w:cs="Times New Roman" w:ascii="Times New Roman" w:hAnsi="Times New Roman"/>
          <w:b/>
          <w:bCs/>
          <w:i/>
          <w:iCs/>
          <w:sz w:val="24"/>
          <w:szCs w:val="24"/>
        </w:rPr>
        <w:t xml:space="preserve">и просим преобразить каждого из нас и развернуть монадическую подготовку и переподготовку каждого из нас явлением монадического выражения женщины Изначально Вышестоящего Отца и монадического выражения мужчины </w:t>
      </w:r>
      <w:bookmarkStart w:id="55" w:name="_Hlk75978812"/>
      <w:r>
        <w:rPr>
          <w:rFonts w:cs="Times New Roman" w:ascii="Times New Roman" w:hAnsi="Times New Roman"/>
          <w:b/>
          <w:bCs/>
          <w:i/>
          <w:iCs/>
          <w:sz w:val="24"/>
          <w:szCs w:val="24"/>
        </w:rPr>
        <w:t>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bookmarkEnd w:id="55"/>
      <w:r>
        <w:rPr>
          <w:rFonts w:cs="Times New Roman" w:ascii="Times New Roman" w:hAnsi="Times New Roman"/>
          <w:i/>
          <w:iCs/>
          <w:sz w:val="24"/>
          <w:szCs w:val="24"/>
        </w:rPr>
        <w:t xml:space="preserve">И возжигаемся с Изначально Вышестоящими Аватарам Синтеза Кут Хуми Фаинь соответствующей монадической реализацией.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Аватарам Синтеза Кут Хуми Фаинь и просим Аватаров Синтеза Кут Хуми Фаинь окутать нас специальным Огнё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 Отцом и переходим в зал Изначально Вышестоящего Отца Октавной Метагалактики. Встали пред Изначально Вышестоящим Отцом.</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Мы имеем право по разрешению Аватаров Синтеза и Отца теперь иногда выходить в Октавную Метагалактику, потому что курс Синтеза идёт Метагалактикой Фа, но человечество зафиксировано в росте и развитии в первую физичность ИВДИВО-Цельности Октавной Метагалактики. </w:t>
      </w:r>
      <w:r>
        <w:rPr>
          <w:rFonts w:cs="Times New Roman" w:ascii="Times New Roman" w:hAnsi="Times New Roman"/>
          <w:i/>
          <w:iCs/>
          <w:spacing w:val="25"/>
          <w:sz w:val="24"/>
          <w:szCs w:val="24"/>
        </w:rPr>
        <w:t>Поэтому у нас одна из степени служения курсом тем, что мы отдаём человечеству определённую фрагментарность условий Октавной Метагалактики для роста и развития человечества данным уровнем архетипического развития.</w:t>
      </w:r>
      <w:r>
        <w:rPr>
          <w:rFonts w:cs="Times New Roman" w:ascii="Times New Roman" w:hAnsi="Times New Roman"/>
          <w:i/>
          <w:iCs/>
          <w:sz w:val="24"/>
          <w:szCs w:val="24"/>
        </w:rPr>
        <w:t xml:space="preserve"> И Монада, как никто другой, которая организует взаимодействие с материей, она очень легко встраивается в перспективы действия, тем более она любит новые картинки, она любит перспективы.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Мы сейчас встали пред Изначально Вышестоящим Отцом Октавной Метагалактики. Приветствуем Отца Ипостасями девятого Синтеза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Обратите внимание, мы Монаду не сворачивали, не концентрировали. Мы так же вышли с вами с развёрнутой активной Монадой, активированной Монадой, пред Изначально Вышестоящим Отцом.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Синтезируясь с Хум Изначально Вышестоящего Отца, мы</w:t>
      </w:r>
      <w:r>
        <w:rPr>
          <w:rFonts w:cs="Times New Roman" w:ascii="Times New Roman" w:hAnsi="Times New Roman"/>
          <w:b/>
          <w:bCs/>
          <w:i/>
          <w:iCs/>
          <w:sz w:val="24"/>
          <w:szCs w:val="24"/>
        </w:rPr>
        <w:t xml:space="preserve"> просим преобразить каждого из нас на соответствующее иньское или янское развитие Монад, соответствующим флюидическим эффектом Огня Жизни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се некорректности, которые происходят у нас на планете Земля, которые набирают определённый ход, они могут перезаписаться иной средой флюидичности, именно Совершенными Началами янского или иньского Начала Изначально Вышестоящего Отца вышестоящего порядк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ясь с Изначально Вышестоящим Отцом, мы проникаемся Синтезом Изначально Вышестоящего Отца и стяжаем у Изначально Вышестоящего Отца Синтез,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прося развернуть каждым из нас </w:t>
      </w:r>
      <w:r>
        <w:rPr>
          <w:rFonts w:cs="Times New Roman" w:ascii="Times New Roman" w:hAnsi="Times New Roman"/>
          <w:b/>
          <w:bCs/>
          <w:i/>
          <w:iCs/>
          <w:sz w:val="24"/>
          <w:szCs w:val="24"/>
        </w:rPr>
        <w:t>флюидичность Совершенного иньского пути развития Монады, флюидичность Совершенства янского пути развития Монады в их особенностях, дееспособностей и подготовки</w:t>
      </w:r>
      <w:r>
        <w:rPr>
          <w:rFonts w:cs="Times New Roman" w:ascii="Times New Roman" w:hAnsi="Times New Roman"/>
          <w:i/>
          <w:iCs/>
          <w:sz w:val="24"/>
          <w:szCs w:val="24"/>
        </w:rPr>
        <w:t xml:space="preserve"> каждого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мы просим </w:t>
      </w:r>
      <w:r>
        <w:rPr>
          <w:rFonts w:cs="Times New Roman" w:ascii="Times New Roman" w:hAnsi="Times New Roman"/>
          <w:b/>
          <w:bCs/>
          <w:i/>
          <w:iCs/>
          <w:sz w:val="24"/>
          <w:szCs w:val="24"/>
        </w:rPr>
        <w:t>развернуть новое монадическое осуществление в каждом из нас минимально в рамках, границах развития Октавной Метагалактики</w:t>
      </w:r>
      <w:r>
        <w:rPr>
          <w:rFonts w:cs="Times New Roman" w:ascii="Times New Roman" w:hAnsi="Times New Roman"/>
          <w:i/>
          <w:iCs/>
          <w:sz w:val="24"/>
          <w:szCs w:val="24"/>
        </w:rPr>
        <w:t xml:space="preserve"> как цельности восьми архетипов материи, и в перспективе и росте развития 16 архетипами материи, в развитии Совершенной иньскости или Совершенной янскости, флюидичности Огня Жизни Монады Изначально Вышестоящего Отца в каждом из на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флюидичность и флюидность Совершенной иньскости Монады, Совершенной янскости Монады каждому из нас в границах материи восьми архетипов материи, в расширении в 16 архетипов материи в границах Изначально Вышестоящего Дома Изначально Вышестоящего Отца. И, возжигаясь, преображаемся эти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расширить границы монадичности каждого из нас в соответствующей специфике Совершенств каждого из на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эманируя флюидичность монадической жизни каждого из нас Огнём Жизни Монады каждого из нас, синтезируясь с Изначально Вышестоящим Отцом, мы проникаемся Синтезом Отца, Огнём Жизни Отца и вспыхиваем флюидичностью Совершенной иньскости, Совершенной янскости в синтезе Эталонных Частей Человека Изначально Вышестоящего Отца каждым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теперь, стоя в Монаде и являя Совершенства Изначально Вышестоящего Отца, мы распускаем флюидичность Совершенства иньскости или Совершенства янскости каждым из нас физически каждым из нас.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под стопами начинает активироваться Ядро Огня Жизни. Активируется цельность, однородность 8-рицы Жизни, от Человека до Отца. И, пропуская, активируя стоящего в центре Совершенного Человека Изначально Вышестоящего Отца. </w:t>
      </w:r>
      <w:r>
        <w:rPr>
          <w:rFonts w:cs="Times New Roman" w:ascii="Times New Roman" w:hAnsi="Times New Roman"/>
          <w:b/>
          <w:bCs/>
          <w:i/>
          <w:iCs/>
          <w:sz w:val="24"/>
          <w:szCs w:val="24"/>
        </w:rPr>
        <w:t>Мы выравниваемся, преображаемся Прямыми Началами Совершенств иньскости или янскости Изначально Вышестоящего Отца</w:t>
      </w:r>
      <w:r>
        <w:rPr>
          <w:rFonts w:cs="Times New Roman" w:ascii="Times New Roman" w:hAnsi="Times New Roman"/>
          <w:i/>
          <w:iCs/>
          <w:sz w:val="24"/>
          <w:szCs w:val="24"/>
        </w:rPr>
        <w:t xml:space="preserve">, записанными в Монаде Отцом, перезаписывая, преображая любые дефекты, деформации Совершенства иньского или янского Начала в каждом из нас, в Частях каждого из нас и в иных других записях.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прощения у Изначально Вышестоящего Отца за допущенные некорректности, искажения, преломления, деформацию и непринятие Начал Совершенств иньскости и янскости в монадическом выражении каждого из нас.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сейчас, когда через стопы начинает вверх подниматься активация Огня Жизни из Ядра Огня Жизни, в однородности 8-ричной Жизни, вы можете даже увидеть, как из вас начинают, может быть, даже выталкиваться, завершаться, переосмысляться какие-то позиции вашей жизни. Буквально, знаете, принцип лакмуса, выявились как некая тяжесть, несоответствие Отцу. Есть такое выражение, «они встали ребром», когда они мешают вам, и вы понимаете, что это не есмь то Начало Отца, которое было заложено и сотворено им в вашей Монаде.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И просим прощения за это и завершаем данные явления, выражения и так далее. Продолжая нагнетать, уплотнять течение Огня Жизни в Совершенном Человеке каждого из нас. Реплицируя данные эффекты в физическое тело, осознавая, входя в иное, другого уровня, понимание жизни каждого из нас Отцом и одномоментно эманируя флюидичность Совершенства монадического каждого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ещё глубже синтезируясь с Изначально Вышестоящим Отцом, мы стяжаем Мощь флюидичности Совершенства женского и Мощь флюидичности Совершенства мужского Изначально Вышестоящего Отца Монадой каждого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когда проникаемся Мощью, флюидичность распускаем физическим телом здесь и сейчас одномоментно из зала Изначально Вышестоящего Отца. И встраиваемся, организуемся синтезфизически флюидичностью всем телом, и физическим в том числе, Мощью Изначально Вышестоящего Отца каждым из на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Наблюдайте, что происходит. Флюидичность охватывает лицо, можете даже прожить такую мягкость по лицу, такое, знаете, состояние раскрепощённости, такой ну, по-хорошему, знаете, такой масленности, такой естественности. Шея, щитовидная железа, плечи, грудная клетка, спина, руки. Состояние такое, раскрепощённости до состояния такой плывучести. Доводим, буквально продавливаем, внутри живота, бёдр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Остановитесь особенно на коленях, у кого там записи рабские, перезаписывая Совершенством иньским или янским Изначально Вышестоящего Отца. И свободное течение из стоп флюидичности Совершенства мужского и женского у каждого по вашей специфике. И внутренняя такая, может быть, сейчас где-то тишина, притом, что идёт такое бурление Жизни, но оно лёгкое, свободное, оно не напрягает.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входим в витиё флюидичности Совершенной женственности, в витиё флюидичности Совершенного мужества у мужчин.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круг каждого из нас, можете сейчас увидеть, внешне развёртывается флюидичность соответствующего монадического Совершенства вокруг Совершенного Человека в Монаде каждого из нас и вокруг физического тела каждого из нас. И заполняемся Отцом активированные возожжённые Совершенства Отца каждым из на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флюидичность распускаем по каждому из Полей Монады, развёртывая среду флюидичности множественностью, многообразием Полей Монады Изначально Вышестоящего Отца, перезаряжая, перезаписывая качество среды Поля Монады каждого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зафиксировать естественное, постоянное течение флюидичности Совершенства мужского и Совершенства женского как Началами Изначально Вышестоящего Отца, сотворёнными в Монаде каждого из нас.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Изначально Вышестоящим Отцом, мы стяжаем у Изначально Вышестоящего Отца Синтез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прося преобразить каждого из нас и синтез нас </w:t>
      </w:r>
      <w:r>
        <w:rPr>
          <w:rFonts w:cs="Times New Roman" w:ascii="Times New Roman" w:hAnsi="Times New Roman"/>
          <w:b/>
          <w:bCs/>
          <w:i/>
          <w:iCs/>
          <w:sz w:val="24"/>
          <w:szCs w:val="24"/>
        </w:rPr>
        <w:t xml:space="preserve">на новое явление флюидичности Совершенства женского или флюидичности Совершенства мужского </w:t>
      </w:r>
      <w:r>
        <w:rPr>
          <w:rFonts w:cs="Times New Roman" w:ascii="Times New Roman" w:hAnsi="Times New Roman"/>
          <w:i/>
          <w:iCs/>
          <w:sz w:val="24"/>
          <w:szCs w:val="24"/>
        </w:rPr>
        <w:t>ракурсом роста и развития Октавной Метагалактикой Изначально Вышестоящего Отца и в перспективном росте на 16-рицу архетипичности материи Изначально Вышестоящего Отца Монадами каждого из нас в реализации соответствующего Совершенства Отца кажды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тут мы должны увидеть, что Совершенство флюидичности в специфике каждого </w:t>
        <w:softHyphen/>
        <w:t xml:space="preserve">это не только физика. Сейчас попробуйте увидеть, что сейчас флюидичность растекается именно ракурсом Октавной Метагалактики. Допустите это, просто это допустите. Но и одномоментно идёт расширение флюидичности физически каждым из нас.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проникаясь преображёнными Пламенами Монады каждого из нас, мы входим в заряженность Пламенами Монады, возжигаясь Полями Монады, мы меняем качество, преображаем качество нашей жизни. </w:t>
      </w:r>
      <w:r>
        <w:rPr>
          <w:rFonts w:cs="Times New Roman" w:ascii="Times New Roman" w:hAnsi="Times New Roman"/>
          <w:b/>
          <w:bCs/>
          <w:i/>
          <w:iCs/>
          <w:sz w:val="24"/>
          <w:szCs w:val="24"/>
        </w:rPr>
        <w:t>И управление материей – это принцип, в том числе и флюидичности</w:t>
      </w:r>
      <w:r>
        <w:rPr>
          <w:rFonts w:cs="Times New Roman" w:ascii="Times New Roman" w:hAnsi="Times New Roman"/>
          <w:i/>
          <w:iCs/>
          <w:sz w:val="24"/>
          <w:szCs w:val="24"/>
        </w:rPr>
        <w:t xml:space="preserve">. Флюидичностью каждого из нас явления Совершенств Отца мы узнаваемы в материи, мы операбельны Прямыми условиями Изначально Вышестоящего Отца в управлении материей так, как это необходимо Отцу.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А теперь вспоминаем, что мы очень часто, надумывая себе невозможности, и сейчас стоя пред Изначально Вышестоящим Отцом Октавной Метагалактики, мы должны сложить новый смысл, что «невозможность» – это то, что не надо Отцу. Во-о-о-т, молодцы! И «возможность» – это то, что необходимо Отцу. И Совершенство флюидичности каждым из нас – это есмь прямые возможности, тут можно так сказать, в невозможном Изначально Вышестоящим Отцо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для того, чтобы это сложилось для того, чтобы мы стали управленцами, нужно понимать, что нужно научиться жить внутренне, а не только внешне. И бурлящая, плотная, концентрированная флюидичность натруженности, да, флюидичности жизни внутренне, она организует внешне более высокое качество жизни. И мы должны учиться этому.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pacing w:val="25"/>
          <w:sz w:val="24"/>
          <w:szCs w:val="24"/>
        </w:rPr>
        <w:t>И, возжигаясь Пламенами Монады при возникновении сложностей в жизни, нужно просто возжечься Пламенами Монады, потому что Пламена Монады – это то, что даст нам заряд на реализацию данных условий</w:t>
      </w:r>
      <w:r>
        <w:rPr>
          <w:rFonts w:cs="Times New Roman" w:ascii="Times New Roman" w:hAnsi="Times New Roman"/>
          <w:i/>
          <w:iCs/>
          <w:sz w:val="24"/>
          <w:szCs w:val="24"/>
        </w:rPr>
        <w:t xml:space="preserve">. То есть это путь от сложного к простому. Если вовне вам кажется, что эта ситуация сложная, просто нужно войти в более глубокою сложность внутренней жизни и внутреннего бытия. А это, в том числе, дают и Пламена Монады. Они переключают сложность жизни на простое решение в реализации этого сгустка, пучка, если можно сказать, условий, которые внешне кажутся сложным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тот заряд Пламён, который начинает, буквально, разгружать, перезаписывать сложность, эту конфигурацию сложности ситуации, он разрешается именно активациями Пламён. И поэтому контакт с Монадой очень важен. Умение владеть монадическими условиями и монадическими технологиями, они очень важны. Есть, молодцы!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ейчас попробуйте регистрировать ваше состояние, здесь и сейчас, одномоментно в зале Изначально Вышестоящего Отца и физически собою. Лёгкость, простота и естество. Вот так работает Монада. Всё, хорошо, молодцы!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А сейчас попробуйте регистрировать, как у вас происходит флюидичность – чем и как, понаблюдайте. На самом деле, первично флюидичность начинается из головы, потом распускается по всему телу, потому что Монада, она в голове, если можно так сказать, физически Монада живёт у нас в голове. И поэтому первая флюидичность, она начинает, первичная, она начинается с головы, а потом идёт флюидичность всем телом. Потому что флюидичность Монадой распускается по всем Частям, а если это 256-рица Эталонных Частей, это и по всему телу в том числе. Сейчас попробуйте эти моменты отследить на себе. Хорошо, молодцы! Хорош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ы благодарим Изначально Вышестоящего Отца, концентрируем Монаду в тело, то есть в голову прямо в зале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Аватаров Синтеза Кут Хуми Фаинь, Аватаров Синтеза Теона Вергилию, Старка Санту, Аватаров Синтеза Аслава Сию.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вращаясь в физическое выражение, фиксируем в физическом теле Монаду. Хорошо.</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iCs/>
          <w:sz w:val="24"/>
          <w:szCs w:val="24"/>
        </w:rPr>
        <w:t>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практику. Амин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2"/>
        <w:rPr>
          <w:lang w:val="ru-RU"/>
        </w:rPr>
      </w:pPr>
      <w:bookmarkStart w:id="56" w:name="__RefHeading___Toc78924953"/>
      <w:bookmarkEnd w:id="56"/>
      <w:r>
        <w:rPr>
          <w:lang w:val="ru-RU"/>
        </w:rPr>
        <w:t>Флюидичность Совершенствами в Монаде меняет старые привычки Частей</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Что вы можете сделать с этой практикой? Вы её можете разделить на части, на фрагменты, по необходимости. Слово «стяжать» вы убираете и начинаете возжигаться. То есть там были варианты возжигания Человеком Совершенным, и здесь у вас будет флюидичность. С другой стороны, флюидичность ещё, зачем нам нужна? Она нас внутренне отстраивает. Когда мы с вами флюидичим, входим в этот флёр Совершенств Изначально Вышестоящего Отца, начала которых заложены в Ядро Огня Жизни, мы с вами начинаем сопрягаться так, как это нужно Отцу. То есть мы уходим от бестолковых каких-то поступков.</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Мы сейчас ещё пойдём в следующую практику – там Мощь будет. Вы наверняка в некоторых моментах удивитесь, что все те какие-то наши устои, наши убеждения на самом деле – это отсутствие мудрости, это бестолковое явление. И вспомните, что мы </w:t>
      </w:r>
      <w:r>
        <w:rPr>
          <w:rFonts w:cs="Times New Roman" w:ascii="Times New Roman" w:hAnsi="Times New Roman"/>
          <w:b/>
          <w:sz w:val="24"/>
          <w:szCs w:val="24"/>
        </w:rPr>
        <w:t>возжигались Мощью флюидичности Совершенств в Монаде</w:t>
      </w:r>
      <w:r>
        <w:rPr>
          <w:rFonts w:cs="Times New Roman" w:ascii="Times New Roman" w:hAnsi="Times New Roman"/>
          <w:sz w:val="24"/>
          <w:szCs w:val="24"/>
        </w:rPr>
        <w:t>. И когда вы понимаете, что вы возвращаетесь в какие-то свои унылые варианты, у вас тут же тело начнёт это сигнализировать. Сейчас мы телу дали такую, ну, скажем так, высоту, состояние – а тело любит состояние, – тогда оно другого не захочет. То есть оно начнёт возмущаться и говорить: «А зачем мне это надо?»</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Когда вы начнёте возвращаться в предыдущее, там какие-то стагнирующие внутренние устои, тело скажет: «Я этого не хочу!». И тут мы начинаем с вами практиковать эту практику. </w:t>
      </w:r>
      <w:r>
        <w:rPr>
          <w:rFonts w:cs="Times New Roman" w:ascii="Times New Roman" w:hAnsi="Times New Roman"/>
          <w:b/>
          <w:sz w:val="24"/>
          <w:szCs w:val="24"/>
        </w:rPr>
        <w:t>Мы начинаем возжигаться, прям физически, можете возжигаться Совершенным Человеком, который стоит в центре Монады, и начинать флюидировать Совершенствами Отца. И эта флюидичность, она очень часто, что делает, прежде всего, если это во внутреннем мире? Она меняет привычки Частей. У нас очень часто остаются привычки в Частях.</w:t>
      </w:r>
      <w:r>
        <w:rPr>
          <w:rFonts w:cs="Times New Roman" w:ascii="Times New Roman" w:hAnsi="Times New Roman"/>
          <w:sz w:val="24"/>
          <w:szCs w:val="24"/>
        </w:rPr>
        <w:t xml:space="preserve"> Допустим, есть Части у нас – Разум, Душа, Сердце. Это Части, которые имеют свою историю. У нас что там только не накоплено! И когда мы буквально перепрошиваем, знаете, есть такое слово – тканность. Тканность, как вы сказали, да, «круги на воде», представляете, точно так же проникновение идёт в Части. Идёт перезапись этой флюидичностью Совершенств, перезапись Частей, которые дают эту привычку бытия в старом. И тело уже не согласится на другое. Если вы будете издеваться над телом, оно вам тоже, как говорится, покажет Кузькину маму.</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57" w:name="__RefHeading___Toc78924954"/>
      <w:r>
        <w:rPr>
          <w:lang w:val="ru-RU"/>
        </w:rPr>
        <w:t xml:space="preserve">Работа со сложными ситуациями. </w:t>
      </w:r>
    </w:p>
    <w:p>
      <w:pPr>
        <w:pStyle w:val="Heading2"/>
        <w:rPr>
          <w:lang w:val="ru-RU"/>
        </w:rPr>
      </w:pPr>
      <w:bookmarkStart w:id="58" w:name="__RefHeading___Toc78924954"/>
      <w:r>
        <w:rPr>
          <w:lang w:val="ru-RU"/>
        </w:rPr>
        <w:t>Мощь Миракля</w:t>
      </w:r>
      <w:bookmarkEnd w:id="58"/>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Далее. </w:t>
      </w:r>
      <w:r>
        <w:rPr>
          <w:rFonts w:cs="Times New Roman" w:ascii="Times New Roman" w:hAnsi="Times New Roman"/>
          <w:b/>
          <w:sz w:val="24"/>
          <w:szCs w:val="24"/>
        </w:rPr>
        <w:t>Сложная ситуация: тут же под ногами Монада. Возжигаетесь Пламенами. Представляете, у вас 16 тысяч Пламён, 16 вариантов вершинной записи достижений вашего Духа! И когда вы выравниваете Пламена, вы начинаете выравнивать внутренний потенциал Отца, который дан на эту ситуацию, и внешних условий для того, чтобы это реализовывать</w:t>
      </w:r>
      <w:r>
        <w:rPr>
          <w:rFonts w:cs="Times New Roman" w:ascii="Times New Roman" w:hAnsi="Times New Roman"/>
          <w:sz w:val="24"/>
          <w:szCs w:val="24"/>
        </w:rPr>
        <w:t>. И постарайтесь, когда вы это делаете, практикуете, обязательно прослеживать, что с вами происходит. Не входите в то, что, знаете там, «Монада, управляй мною, я там развернулась». Вы Есмь управитель данных условий!</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Если вы понимаете, что у вас не хватает тямы физически возжигаться Пламенами, возвращаемся к первому шагу. Мы стояли у Кут Хуми Фаинь, помните, сейчас не называйте, мог кто-то по привычке прожить не так, как стояли Аватары Синтеза. Вспомните, как они встали. Сейчас просто вспомните, не озвучивайте. Когда мы стоим пред Аватарами Синтеза, у нас получается, что пред нами пара Аватаров Синтеза стоит: левее, получается, Кут Хуми, помните, зеркальность, да, получается. А правее, по левую руку Кут Хуми, стоит Фаинь, и они стоят напротив нас. А когда они становятся рядом, получается, что справа становится Кут Хуми, слева становится Фаинь. Я не стала там озвучивать, в практике, чтобы вы поработали, вы определилис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привычке встали наоборот, как они отражают нас, когда мы общаемся, то поменяйте этот взгляд. Когда они становятся рядом с нами, и они Есмь мы нами, а мы – ими. И эти Пламена начинают нас – что делать? Перешивать. Они начинают активировать каждое наше Пламя, и, меняя, или, по-другому сказать, что мы входим в ротацию огнеобразного состава каждого Пламени. И ротация, она вызывает бурление самого Пламени. И даже если вы понимаете – сложная ситуация, вы в одиночку не справитесь, – берёте эту часть практики, вы понимаете, вы идёте на сложное дело, – вы что делаете? – вы становитесь в зале.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Помните, мы вчера говорили – шестой вид жизни, Владыка. Помните, «владеть»? Что это такое? Это Миракль. Помните, мы говорили, Миракль? </w:t>
      </w:r>
      <w:r>
        <w:rPr>
          <w:rFonts w:cs="Times New Roman" w:ascii="Times New Roman" w:hAnsi="Times New Roman"/>
          <w:b/>
          <w:sz w:val="24"/>
          <w:szCs w:val="24"/>
        </w:rPr>
        <w:t>Мы стяжали с вами вчера Мощь Миракля. Когда вы одномоментно стоите и решаете сложное дело, но одномоментно вы стоите в зале Кут Хуми Фаинь и просите их поддерживать Пламенами Пламена вашей Монады. И решается сложная ситуация</w:t>
      </w:r>
      <w:r>
        <w:rPr>
          <w:rFonts w:cs="Times New Roman" w:ascii="Times New Roman" w:hAnsi="Times New Roman"/>
          <w:sz w:val="24"/>
          <w:szCs w:val="24"/>
        </w:rPr>
        <w:t xml:space="preserve">. И вы увидите, что тут же в ответ как избыточность пойдёт флюидичность Начал Изначально Вышестоящего Отца. Так, как нужно решить этот вопрос Отцу. </w:t>
      </w:r>
      <w:r>
        <w:rPr>
          <w:rFonts w:cs="Times New Roman" w:ascii="Times New Roman" w:hAnsi="Times New Roman"/>
          <w:b/>
          <w:sz w:val="24"/>
          <w:szCs w:val="24"/>
        </w:rPr>
        <w:t>И если Отцу нужно решить этот вопрос так, как ему надо, невозможности не бывает. Это – возможность, и вы этим что делаете? Вы растёте этим. И вы записываете опыт Отцовский, а не свой лично. Это совсем другой уровень</w:t>
      </w:r>
      <w:r>
        <w:rPr>
          <w:rFonts w:cs="Times New Roman" w:ascii="Times New Roman" w:hAnsi="Times New Roman"/>
          <w:sz w:val="24"/>
          <w:szCs w:val="24"/>
        </w:rPr>
        <w:t>. Так живёт человек Новой Эпохи. Прямо берёте эту практику и на части вы её разделяете, ну, по своему вопросу.</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59" w:name="__RefHeading___Toc78924955"/>
      <w:bookmarkEnd w:id="59"/>
      <w:r>
        <w:rPr>
          <w:lang w:val="ru-RU"/>
        </w:rPr>
        <w:t>Факторы, блокирующие течение Мощи в нас</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Если </w:t>
      </w:r>
      <w:r>
        <w:rPr>
          <w:rFonts w:cs="Times New Roman" w:ascii="Times New Roman" w:hAnsi="Times New Roman"/>
          <w:b/>
          <w:sz w:val="24"/>
          <w:szCs w:val="24"/>
        </w:rPr>
        <w:t>периодически возжигаетесь вы прямо в течение месяца каждый день, возжигаетесь физичностью, Совершенства женского, Совершенства мужского, и наблюдайте – если у вас ничего в жизни не происходит, значит, происходит следующий эффект, который сейчас мы пойдём в следующую практику. Значит, у нас есть то, через что флюидичность не проходит. И здесь с этим срабатывает наша девятая Часть. Мы сейчас готовимся, мы сейчас в одной практике стяжаем сразу две Части. Одна Часть – это девятая, да, ИВДИВО-иерархическая Мощь. И вторая Часть – это Тело, помните, Мощическое Тело, которое начинает формировать в нас Мощику как материю.</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мы сейчас с вами поговорим о Мощи, как таковой, и что же может не пропускать эту флюидичность. Это раз. И что может не пропускать Мощь Отца, когда Отец нас наделяет на то или иное дело, а у нас не получается. Но ситуация пришла к вам, значит, Отцу это надо. А почему мы с ней не справляемся? Потому что у нас есть, ну, скажем так, главных четыре, ну, возьмём, да, там, четыре мы берём, наверное, «кита», да, которые это дело не пропускают.</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Первое. Итак, вспомните, мы с вами говорили, что такое Мощь, да. Это такое плетение. Это плетение, витиё, связывание возможности всех Частей. Наработала Часть возможности – Мощь берёт это, плетёт. Помните, мы говорили, «флёр», да. Что такое флёр? Это, с одной стороны, ткань. А, с другой стороны, это некая целая тканность видов возможностей тех заложенных Начал Отца в каждом из нас, которые есть как Совершенство. Такая тканность – это флёр, это когда уже всё определённо соткано, и Отец всегда материю ткёт. Принцип тканности материи – это управление материей, собственно говоря, чем мы должны заниматься.</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0" w:name="__RefHeading___Toc78924956"/>
      <w:r>
        <w:rPr>
          <w:lang w:val="ru-RU"/>
        </w:rPr>
        <w:t xml:space="preserve">Тренд новой эпохи – работа и бытиё внутренним миром. </w:t>
      </w:r>
    </w:p>
    <w:p>
      <w:pPr>
        <w:pStyle w:val="Heading2"/>
        <w:rPr>
          <w:lang w:val="ru-RU"/>
        </w:rPr>
      </w:pPr>
      <w:bookmarkStart w:id="61" w:name="__RefHeading___Toc78924956"/>
      <w:r>
        <w:rPr>
          <w:lang w:val="ru-RU"/>
        </w:rPr>
        <w:t>Завершение поз и позиций, мешающих движению Мощи</w:t>
      </w:r>
      <w:bookmarkEnd w:id="61"/>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Мешает этому в Мощи Отца – это первое, можно, с одной стороны, назвать это </w:t>
      </w:r>
      <w:r>
        <w:rPr>
          <w:rFonts w:cs="Times New Roman" w:ascii="Times New Roman" w:hAnsi="Times New Roman"/>
          <w:b/>
          <w:sz w:val="24"/>
          <w:szCs w:val="24"/>
        </w:rPr>
        <w:t>поза, или позиция</w:t>
      </w:r>
      <w:r>
        <w:rPr>
          <w:rFonts w:cs="Times New Roman" w:ascii="Times New Roman" w:hAnsi="Times New Roman"/>
          <w:sz w:val="24"/>
          <w:szCs w:val="24"/>
        </w:rPr>
        <w:t>. Тут нас не обманешь – Тело! Какая ваша поза, такая ваша внутренняя позиция (</w:t>
      </w:r>
      <w:r>
        <w:rPr>
          <w:rFonts w:cs="Times New Roman" w:ascii="Times New Roman" w:hAnsi="Times New Roman"/>
          <w:i/>
          <w:sz w:val="24"/>
          <w:szCs w:val="24"/>
        </w:rPr>
        <w:t>делает нахмуренное выражение лица</w:t>
      </w:r>
      <w:r>
        <w:rPr>
          <w:rFonts w:cs="Times New Roman" w:ascii="Times New Roman" w:hAnsi="Times New Roman"/>
          <w:sz w:val="24"/>
          <w:szCs w:val="24"/>
        </w:rPr>
        <w:t>). И Мощь – это такая рациональная субстанция., совершенно правильно! Представляете, да. Да! кубанц</w:t>
      </w:r>
      <w:r>
        <w:rPr>
          <w:rFonts w:cs="Times New Roman" w:ascii="Times New Roman" w:hAnsi="Times New Roman"/>
          <w:i/>
          <w:sz w:val="24"/>
          <w:szCs w:val="24"/>
        </w:rPr>
        <w:t>ы</w:t>
      </w:r>
      <w:r>
        <w:rPr>
          <w:rFonts w:cs="Times New Roman" w:ascii="Times New Roman" w:hAnsi="Times New Roman"/>
          <w:sz w:val="24"/>
          <w:szCs w:val="24"/>
        </w:rPr>
        <w:t>, казачки – в позу, обязательно! (</w:t>
      </w:r>
      <w:r>
        <w:rPr>
          <w:rFonts w:cs="Times New Roman" w:ascii="Times New Roman" w:hAnsi="Times New Roman"/>
          <w:i/>
          <w:sz w:val="24"/>
          <w:szCs w:val="24"/>
        </w:rPr>
        <w:t>руки в боки</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b/>
          <w:sz w:val="24"/>
          <w:szCs w:val="24"/>
        </w:rPr>
        <w:t>Какая ваша поза внешняя, такая ваша внутренняя позиция в вашем внутреннем мире</w:t>
      </w:r>
      <w:r>
        <w:rPr>
          <w:rFonts w:cs="Times New Roman" w:ascii="Times New Roman" w:hAnsi="Times New Roman"/>
          <w:sz w:val="24"/>
          <w:szCs w:val="24"/>
        </w:rPr>
        <w:t>. Почему тренд новой эпохи – это работа во внутреннем мире. Это бытиё внутренним миром, это жизнь внутренним миром, когда мы начинаем жизнь внутреннего мира – что делать? – преображат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часто внутренняя наша позиция, знаете, есть такое слово, у которых уже борода по колено выросла, то есть эта позиция настолько устаревшая, она не является устойчивостью. Почему мы очень часто держимся за старые позиции? Нам кажется, что это та устойчивость, благодаря которой мы не рухнем. Но на самом деле это та устойчивость, которая нам не даёт роста, которая не даёт нам флюидичности следующего этапа развития. И получается очень часто: «О! Косметология». Плюс-минус тридцать лет – всё, что у нас на «фейсе» – это то, что нам дал Отец. После тридцати лет – это всё, что заслужили мы, то есть это наша внутренняя поза. Мимика, архитектоника.</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Помните, есть лик, а есть ликование. Лик – это что? Это не просто лицо как материя. Лик – это некий оттиск, внешний оттиск того внутреннего позиционирования, которое мы являем в реализацию жизни. </w:t>
      </w:r>
      <w:r>
        <w:rPr>
          <w:rFonts w:cs="Times New Roman" w:ascii="Times New Roman" w:hAnsi="Times New Roman"/>
          <w:b/>
          <w:sz w:val="24"/>
          <w:szCs w:val="24"/>
        </w:rPr>
        <w:t>То есть поза – это некий вектор направления</w:t>
      </w:r>
      <w:r>
        <w:rPr>
          <w:rFonts w:cs="Times New Roman" w:ascii="Times New Roman" w:hAnsi="Times New Roman"/>
          <w:sz w:val="24"/>
          <w:szCs w:val="24"/>
        </w:rPr>
        <w:t xml:space="preserve">. Некий, знаете такой, у кого-то ограничитель. У кого-то – некое обрамление, и у кого-то – некая такая, знаете, или горизонтальная, или вертикальная такая функция направленная, и она вся здесь. Она вся на лице. Есть хмурые люди, есть «улыбаки». Есть те, которые улыбаются каждому столбу, как говорится, да. Всякое бывает. Так очень легко определить внутреннюю позицию по внешнему лику человека. По позам.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Опять же, как можно определить ещё позицию внутреннюю? По походке! Походка, да, женщины (</w:t>
      </w:r>
      <w:r>
        <w:rPr>
          <w:rFonts w:cs="Times New Roman" w:ascii="Times New Roman" w:hAnsi="Times New Roman"/>
          <w:i/>
          <w:sz w:val="24"/>
          <w:szCs w:val="24"/>
        </w:rPr>
        <w:t>изображает сгорбленную быструю походку</w:t>
      </w:r>
      <w:r>
        <w:rPr>
          <w:rFonts w:cs="Times New Roman" w:ascii="Times New Roman" w:hAnsi="Times New Roman"/>
          <w:sz w:val="24"/>
          <w:szCs w:val="24"/>
        </w:rPr>
        <w:t>). И там явно видно, что нарушение Начал женственности, правильно? Нарушения флюидичности Совершенств женственности. Ну, и наоборот, уж других не буду изображать. Сами знает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И поэтому мы, когда сейчас с вами в практику пойдём стяжать Мощь нужно с вами нам что сделать – завершить, </w:t>
      </w:r>
      <w:r>
        <w:rPr>
          <w:rFonts w:cs="Times New Roman" w:ascii="Times New Roman" w:hAnsi="Times New Roman"/>
          <w:b/>
          <w:sz w:val="24"/>
          <w:szCs w:val="24"/>
        </w:rPr>
        <w:t>попросить Отца завершить какие-то позы, внутреннее позёрство</w:t>
      </w:r>
      <w:r>
        <w:rPr>
          <w:rFonts w:cs="Times New Roman" w:ascii="Times New Roman" w:hAnsi="Times New Roman"/>
          <w:sz w:val="24"/>
          <w:szCs w:val="24"/>
        </w:rPr>
        <w:t>. Кстати, позёрство, вернее, внешнее позёрство, помните? Что такое внешнее позёрство на самом деле? Это – устаревшая поза, которая уже не даёт, знаете, как – на уровне подсознания мы понимаем, что она не даёт устойчивости, но мы за неё держимся. «Я не могу развестись, потому что это ради детей». Да не та внутренняя позиция, которая даёт тебе устойчивость! У нас многие такие внутренние позы дают внешнее позёрство.</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Я хорошая жена», «я хорошая женщина», «я хороший специалист». И чем больше об этом кричат, тем больше внутренне устаревшая позиция, она не даёт состояния устойчивости, то есть там внутренняя «болтанка» идёт, то есть нет устойчивости в этом. Помните, «крепость», «внутренняя крепость»? «Слейся крепостью своею». Крепость – это внутренняя позиция Отца или внутренняя позиция ваша, которая уже не имеет под собой устойчивости. Это раз.</w:t>
      </w:r>
    </w:p>
    <w:p>
      <w:pPr>
        <w:pStyle w:val="Normal"/>
        <w:tabs>
          <w:tab w:val="clear" w:pos="708"/>
          <w:tab w:val="left" w:pos="5620" w:leader="none"/>
          <w:tab w:val="left" w:pos="704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щь, когда вы возжигаетесь Мощью Отца, если вы Мощи предоставляете эту позу или позицию (</w:t>
      </w:r>
      <w:r>
        <w:rPr>
          <w:rFonts w:cs="Times New Roman" w:ascii="Times New Roman" w:hAnsi="Times New Roman"/>
          <w:i/>
          <w:sz w:val="24"/>
          <w:szCs w:val="24"/>
        </w:rPr>
        <w:t>отгораживается ладонями</w:t>
      </w:r>
      <w:r>
        <w:rPr>
          <w:rFonts w:cs="Times New Roman" w:ascii="Times New Roman" w:hAnsi="Times New Roman"/>
          <w:sz w:val="24"/>
          <w:szCs w:val="24"/>
        </w:rPr>
        <w:t>), она говорит: «А я не потеку туда. Оно мне надо?»</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о есть мы должны навести порядок во внутреннем мире</w:t>
      </w:r>
      <w:r>
        <w:rPr>
          <w:rFonts w:cs="Times New Roman" w:ascii="Times New Roman" w:hAnsi="Times New Roman"/>
          <w:sz w:val="24"/>
          <w:szCs w:val="24"/>
        </w:rPr>
        <w:t xml:space="preserve">. И мы очень часто идём, стяжаем условия, допустим, на новые условия, к примеру: «Стяжаю условия на переезд». Хочу переехать? Конечно. Хорошо, там замечательно! Но, внутренне какая поза? – старая, да. «И помру я в этой хатке!» – да, как чаще всего там говорят. «Здрасте». А зачем вы пришли, чтоб готовиться помереть?! Поверьте, самая лучшая смерть – когда? – на бегу, на бегу. И получается, что внутренняя поза, вы вроде и стяжали условия, да. А условия – это что? Это в том числе вся 64-рица фундаментальностей, условия – это Синтез, Огонь, Дух и всё-всё остальное. Вы стяжали, там дошло, допустим, до Части Разум, а ниже – в Душе…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А Душа стоит в позе (</w:t>
      </w:r>
      <w:r>
        <w:rPr>
          <w:rFonts w:cs="Times New Roman" w:ascii="Times New Roman" w:hAnsi="Times New Roman"/>
          <w:i/>
          <w:sz w:val="24"/>
          <w:szCs w:val="24"/>
        </w:rPr>
        <w:t>упирает руки в боки</w:t>
      </w:r>
      <w:r>
        <w:rPr>
          <w:rFonts w:cs="Times New Roman" w:ascii="Times New Roman" w:hAnsi="Times New Roman"/>
          <w:sz w:val="24"/>
          <w:szCs w:val="24"/>
        </w:rPr>
        <w:t>) и сказала: «Куда собралась, мать? Ты что, на старости лет это (</w:t>
      </w:r>
      <w:r>
        <w:rPr>
          <w:rFonts w:cs="Times New Roman" w:ascii="Times New Roman" w:hAnsi="Times New Roman"/>
          <w:i/>
          <w:sz w:val="24"/>
          <w:szCs w:val="24"/>
        </w:rPr>
        <w:t>крутит пальцем у виска</w:t>
      </w:r>
      <w:r>
        <w:rPr>
          <w:rFonts w:cs="Times New Roman" w:ascii="Times New Roman" w:hAnsi="Times New Roman"/>
          <w:sz w:val="24"/>
          <w:szCs w:val="24"/>
        </w:rPr>
        <w:t>), тавось?» И стоит, и говорит: «У тебя, смотри там, хозяйство, у тебя куры, у тебя соседи. Куда ты собралась?» Всё. И вы понимаете: «Ой, да Синтез ваш не действует». Там стоит такая поза (</w:t>
      </w:r>
      <w:r>
        <w:rPr>
          <w:rFonts w:cs="Times New Roman" w:ascii="Times New Roman" w:hAnsi="Times New Roman"/>
          <w:i/>
          <w:sz w:val="24"/>
          <w:szCs w:val="24"/>
        </w:rPr>
        <w:t>руки в боки</w:t>
      </w:r>
      <w:r>
        <w:rPr>
          <w:rFonts w:cs="Times New Roman" w:ascii="Times New Roman" w:hAnsi="Times New Roman"/>
          <w:sz w:val="24"/>
          <w:szCs w:val="24"/>
        </w:rPr>
        <w:t>), да, и говорит: «Синтез ваш не действует». Или по-другому. Выходят дамы и это: «Хочу выйти замуж». Папа говорит: «Да я только счастлив!» Помните, отцы у нас тут сидят, да, если есть дочки. Вот они: «Какое счастье, что дочь вышла замуж!» (</w:t>
      </w:r>
      <w:r>
        <w:rPr>
          <w:rFonts w:cs="Times New Roman" w:ascii="Times New Roman" w:hAnsi="Times New Roman"/>
          <w:i/>
          <w:sz w:val="24"/>
          <w:szCs w:val="24"/>
        </w:rPr>
        <w:t>крестится</w:t>
      </w:r>
      <w:r>
        <w:rPr>
          <w:rFonts w:cs="Times New Roman" w:ascii="Times New Roman" w:hAnsi="Times New Roman"/>
          <w:sz w:val="24"/>
          <w:szCs w:val="24"/>
        </w:rPr>
        <w:t>). Как говорится: «Мир вам и созидани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амое ценное отдаём</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Да, да. То есть счастлив абсолютно. И когда вы выходите к Папе и говорите: «Папа, хочу выйти замуж», – Папа так хочет, чтобы вы вышли замуж, Он наделяет вас этими условиями; не важно, сколько вам лет, неважно, в каком вы возрасте. Но эта ж доча стоит перед Отцом и говорит: «Я-то замуж хочу выйти, но мужики все козлы». И Папа говорит: «Ну, извините, а в какое место вам эти условия-то?» Там стоит поза (</w:t>
      </w:r>
      <w:r>
        <w:rPr>
          <w:rFonts w:cs="Times New Roman" w:ascii="Times New Roman" w:hAnsi="Times New Roman"/>
          <w:i/>
          <w:sz w:val="24"/>
          <w:szCs w:val="24"/>
        </w:rPr>
        <w:t>руки в боки</w:t>
      </w:r>
      <w:r>
        <w:rPr>
          <w:rFonts w:cs="Times New Roman" w:ascii="Times New Roman" w:hAnsi="Times New Roman"/>
          <w:sz w:val="24"/>
          <w:szCs w:val="24"/>
        </w:rPr>
        <w:t>), всё. И условия, они Мощью не усваиваются, и они не доводятся до физик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 пей с копытца, козлёночком станешь</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это уже другая история, это тупост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начинаем эти позы завершать, а мы сейчас на них посмотрим в зале, мы их сейчас выведем, просто нужно максимально открыться. Понимаете, для Монады нужна максимальная открытость Отцу и материи. Для Мощи должна быть внутренняя максимальная открытость, потому что Мощь, она учитывает эти все наши позы. Примите позу, помните, – хотите выйти замуж. Была «не-веста», а были «весты», помните? И ваша поза должна быть в готовности войти в союз. Есть даже медицинские показания, когда представьте гормональные нарушения, когда женщина на уровне гипоталамуса отрицает, как информация идёт, отрицает мужчину.</w:t>
      </w:r>
    </w:p>
    <w:p>
      <w:pPr>
        <w:pStyle w:val="Normal"/>
        <w:tabs>
          <w:tab w:val="clear" w:pos="708"/>
          <w:tab w:val="left" w:pos="5620" w:leader="none"/>
          <w:tab w:val="left" w:pos="704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то, да, тут ничего не сделаешь, бывают очень печальные истории, когда женщину действительно по жизни обидели, когда мужчина просто «попользовался», да, помните – поматросил и бросил. Это что значит? Весь ресурс женщины взял – «я хороший, я такой умный, я замечательный, а ты – до свидания, всё». И, в общем-то, такие варианты. И женщина истощена. Но при этом, когда женщина принимает позу этой жертвы, поза жертвы, она начинает эту информативность культивировать у себя в гипоталамусе, гипоталамус распускает эту информацию. В первую очередь это бьёт именно по женской регенерирующей системе, и любого там варианта миомы чаще всего бывают на основе отрицания этого янского начала.</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А помните, как у Отца всё рационально и гармонично. Если мы внешне ини, то внутренне должна быть эталонность янская. Если вы внешне – яни, то внутренне Отцовская эталонность – иньская. А как вы по-другому можете эталон узнать? На этом строится любовь и союз Отца. Мы ищем эту союзность. Если мы внутри не отстроимся, что «г…» – всё к моему берегу. Ведь это тянется-то по внутреннему эталону, правильно. Если мы внутри мужчину не признаём, у нас поза непринятия (</w:t>
      </w:r>
      <w:r>
        <w:rPr>
          <w:rFonts w:cs="Times New Roman" w:ascii="Times New Roman" w:hAnsi="Times New Roman"/>
          <w:i/>
          <w:sz w:val="24"/>
          <w:szCs w:val="24"/>
        </w:rPr>
        <w:t>отталкивающий жест рукой</w:t>
      </w:r>
      <w:r>
        <w:rPr>
          <w:rFonts w:cs="Times New Roman" w:ascii="Times New Roman" w:hAnsi="Times New Roman"/>
          <w:sz w:val="24"/>
          <w:szCs w:val="24"/>
        </w:rPr>
        <w:t xml:space="preserve">). Соответственно, такие к нам и потянутся. Если вы внутри женщину не признаёте, всегда будут, помните, эти «стервы», всегда будут там… и через запятую. Это поза, это внутренняя поза и позиция. </w:t>
      </w:r>
      <w:r>
        <w:rPr>
          <w:rFonts w:cs="Times New Roman" w:ascii="Times New Roman" w:hAnsi="Times New Roman"/>
          <w:b/>
          <w:sz w:val="24"/>
          <w:szCs w:val="24"/>
        </w:rPr>
        <w:t>Внутренняя поза, позиция всегда отражает те внешние условия, которые к вам подтягиваются</w:t>
      </w:r>
      <w:r>
        <w:rPr>
          <w:rFonts w:cs="Times New Roman" w:ascii="Times New Roman" w:hAnsi="Times New Roman"/>
          <w:sz w:val="24"/>
          <w:szCs w:val="24"/>
        </w:rPr>
        <w:t>. Вы их привлекаете своей позой. Раз.</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2" w:name="__RefHeading___Toc78924957"/>
      <w:bookmarkEnd w:id="62"/>
      <w:r>
        <w:rPr>
          <w:lang w:val="ru-RU"/>
        </w:rPr>
        <w:t>Заструктуренности формируют ложную внутреннюю устойчивость и блокируют Мощ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Второе, возьмём давайте структуру. </w:t>
      </w:r>
      <w:r>
        <w:rPr>
          <w:rFonts w:cs="Times New Roman" w:ascii="Times New Roman" w:hAnsi="Times New Roman"/>
          <w:b/>
          <w:sz w:val="24"/>
          <w:szCs w:val="24"/>
        </w:rPr>
        <w:t>Структура или структурность</w:t>
      </w:r>
      <w:r>
        <w:rPr>
          <w:rFonts w:cs="Times New Roman" w:ascii="Times New Roman" w:hAnsi="Times New Roman"/>
          <w:sz w:val="24"/>
          <w:szCs w:val="24"/>
        </w:rPr>
        <w:t xml:space="preserve">. Структурность, что это такое? Вы знаете, есть такое слово – заструктуренность. Это нереализованные какие-то условия жизни, которые когда-либо приходили, и они заструктуриваются во внутреннем мире каждого из нас или в какой-то Части, или в какой-то Системе, или в Духе. И эта заструктуренность, она чаще всего тоже даёт непроходимость Мощи Изначально Вышестоящего Отца на те или иные условия. И очень часто заструктуренность даёт ложную внутреннюю устойчивость. Помните слово – «и на этом я стою», то есть это есмь заструктуренность.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Но каждое новое условие, оно должно, что делать? Оно должно перезаписывать. Структурность – это что? Это тоже матричность, правильно? Оно должно перезаписывать в матричность те узелочки, те таксончики, из которых строится сама структура как матричность. Сама по себе структурность это не плохо. На самом деле Свет, чем занимается? Структурностью материи. Структурность – это некий порядок. И у нас очень часто бывает, – помните, «Домострой», это что? – это структурность. И получается, что в «Домострое» что там написано… «Да убоится жена мужа своего». Структурность? Конечно. И она действует у многих? Действует. Причём чаще всего – у кого? Даже не у мужчин, а у женщин, у женщин. Женщины боятся мужчин – угодить, помните, не сказать. Мужчины, они честные всегда. «Мать, ты дура», да, своей жене. Жена понимает, что мужчина, да, пошёл не по тому пути, но она – «жалко обидеть» и тому подобное. Это что? «Домострой». Это структура «Домостроя». Или мужчина пошёл юзом, а вы промолчали – «стесняюсь». Это что? Это структура, понимаете? И туда Мощь не проникает. Почему? Это ваша свобода воли. И Мощи нужно именно русло, если можно так сказать, русло освободить. Для того что бы Мощь – что сделала? – развернула новые возможности условий Изначально Вышестоящего Отца. А здесь она застрянет.</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3" w:name="__RefHeading___Toc78924958"/>
      <w:bookmarkEnd w:id="63"/>
      <w:r>
        <w:rPr>
          <w:lang w:val="ru-RU"/>
        </w:rPr>
        <w:t>Установки как программы, блокирующие возможности роста и развития. Необходимость замены установок Началами Совершенств</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Третье. Установки. Что такое установк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граммы</w:t>
      </w:r>
      <w:r>
        <w:rPr>
          <w:rFonts w:cs="Times New Roman" w:ascii="Times New Roman" w:hAnsi="Times New Roman"/>
          <w:sz w:val="24"/>
          <w:szCs w:val="24"/>
        </w:rPr>
        <w:t>.</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Программы, отлично. Установка. Есть установка на добро. Всем причинять добро, по-другому никак – «я должна быть хорошая». Всё. Для всех абсолютно. И помните, и… «вытирают ноги». Ещё какая установка есть? Помните, «Карнавальная ночь»? Установка – встретить весело Новый год. Установка? Ведро оливье, там что ещё, ну, и по списку. И Новый год должен быть, стол должен иметь объём всего съеденного за год, не меньше. Это такая установка. И эти установки, они нам не дают вариаций иных каких-то возможностей роста и развития. Установка такая-то! Мы вчера, помните, на перерыве с вами говорили, там установка праздновать или не праздновать религиозные праздники. Ведь они такие внутри жёсткие, эти установк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Но это не факт, что вы должны это делать. И вопрос – если у нас там срабатывает эта установка, никто не отменяет, что это не надо делать. Да, пожалуйста, это свобода воли. Но есть установки, которые не дают следующего роста развития.</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Например, какие ещё должны быть установки. Я, когда выходила замуж, у меня великолепная свекровь, она очень хорошо перестроилась, тут вообще спору нет. Но была такая установка у неё, это пока, как говорится, она со мной не связалась. Мы с ней, как говорится, душа в душу, она классная у меня, моя подруга. Но в начале – шла свадьба, она встаёт и говорит: «Моё решение, я всегда это знала, сын должен жить с матерью!» (</w:t>
      </w:r>
      <w:r>
        <w:rPr>
          <w:rFonts w:cs="Times New Roman" w:ascii="Times New Roman" w:hAnsi="Times New Roman"/>
          <w:i/>
          <w:sz w:val="24"/>
          <w:szCs w:val="24"/>
        </w:rPr>
        <w:t>смеётся</w:t>
      </w:r>
      <w:r>
        <w:rPr>
          <w:rFonts w:cs="Times New Roman" w:ascii="Times New Roman" w:hAnsi="Times New Roman"/>
          <w:sz w:val="24"/>
          <w:szCs w:val="24"/>
        </w:rPr>
        <w:t>). Далее, как говорится, отменяем оркестр, тишина.… Ну, то есть хорошо, что она это заявила после Загса. Я поняла, что меня эта установка… она накрыла просто всех. И пока она не перезаписала иной Мудростью эту установку, на самом деле там было столько «спотыков» по жизни! И у нас очень много этих установок. «Дети должны быть такими», «это должно быть так», «замужем должно быть так», «тапочки должны так стоять». Установка жены – «я должна в доме соблюдать порядок, чтоб было в порядке, кушать наготовлено, порядок, тапочки».</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Приходит муж с работы. У него эти установки на работе (</w:t>
      </w:r>
      <w:r>
        <w:rPr>
          <w:rFonts w:cs="Times New Roman" w:ascii="Times New Roman" w:hAnsi="Times New Roman"/>
          <w:i/>
          <w:sz w:val="24"/>
          <w:szCs w:val="24"/>
        </w:rPr>
        <w:t>жест «поперёк горла»</w:t>
      </w:r>
      <w:r>
        <w:rPr>
          <w:rFonts w:cs="Times New Roman" w:ascii="Times New Roman" w:hAnsi="Times New Roman"/>
          <w:sz w:val="24"/>
          <w:szCs w:val="24"/>
        </w:rPr>
        <w:t>), потому что иногда они нужны для профессиональной деятельности. Он приходит домой и упирается в другие установки. Он говорит: «А ты меня спросила? А оно мне надо? Этот порядок, эти тапочки и всё остальное. Если, как говорится, я кормилец в семье» – «Нет! Так должно быть!» Раз – развод. Жена голосит и говорит: «Да что ж такое, за что мне такое! У нас всё в доме было чисто, кушать наготовлено, рубашки его наглажены, что ж ему, «хороняке», надо было?!»</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А у неё установка, до неё даже не доходит, что ему-то другое надо было. Она даже не попыталась выяснить, что там нужно. Но, с другой стороны, внутренняя установка именно на самого себя.</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И поэтому здесь установку мы, чем заменяем? Совершенством, помните? Началом Совершенства. Ну, и какая у нас, третья? Четвёртая. </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м у нас четвёртое, что там у нас четвёртое, сейчас сразу не вспомню, что-то там есть у нас ещё. Мы сейчас по ходу в практике это вспомним.</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И Мощь, она это всё, она это терпеть не может. Она останавливается на том месте, где есть эти варианты. Если мы с вами это всё освобождаем, завершаем любые структуры, установки, позы и так далее, там ещё будет несколько, наверное, вариантов, скорее всего. Что происходит? </w:t>
      </w:r>
      <w:r>
        <w:rPr>
          <w:rFonts w:cs="Times New Roman" w:ascii="Times New Roman" w:hAnsi="Times New Roman"/>
          <w:b/>
          <w:sz w:val="24"/>
          <w:szCs w:val="24"/>
        </w:rPr>
        <w:t>Спокойное течение Мощи, оно перезаписывает той концентрацией возможностей Частей, которые накопили каждый из нас и перевод на следующий уровень развития</w:t>
      </w:r>
      <w:r>
        <w:rPr>
          <w:rFonts w:cs="Times New Roman" w:ascii="Times New Roman" w:hAnsi="Times New Roman"/>
          <w:sz w:val="24"/>
          <w:szCs w:val="24"/>
        </w:rPr>
        <w:t>. И мы очень часто, извините за это выражение, мы «елозимся» по одной горизонтали, никуда не переходим, лишь потому, что мы не можем пропустить Мощь. Допустим, у вас Душа трудится, у вас Разум трудится, но Разум отдельно, Душа отдельно, там, допустим, Трансвизор отдельно. А Мощь, она начинает концентрировать, связывать эти наработки и давать возможность выхода за пределы. Помните: хотел бы сделать, но не могу. Тут понимаю, что надо это сделать. Значит, вы накопили возможности, опыт, допустим, четвёртой Частью. И четвёртая Часть, она начинает что делать? Она начинает как Часть, помните, выдавать продукт работоспособности, деятельности Части вовне, в виде Частности, то есть Мысль – у вас поменялось качество Мыслей. И вы говорите: «Да, хочется так сделать! Мысль пришла так сделать. А чего-то не хватает, я не могу собраться с си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е хватает Мощи, мы не запускаем Мощь в наш внутренний мир, там у нас позы, там у нас установки, там у нас структуры, и у нас нет слиянности возможностей Души, возможностей Размышления, которое новую мысль формирует, и Трансвизора, который всегда стоит и говорит: «Я готов «трасвизировать», я готов переводить нас в следующие условия». А связующего этого нет, потому что Мощь мы не допускаем.</w:t>
      </w:r>
    </w:p>
    <w:p>
      <w:pPr>
        <w:pStyle w:val="Normal"/>
        <w:spacing w:lineRule="auto" w:line="240" w:before="0" w:after="0"/>
        <w:ind w:firstLine="709"/>
        <w:contextualSpacing/>
        <w:jc w:val="both"/>
        <w:rPr/>
      </w:pPr>
      <w:r>
        <w:rPr>
          <w:rFonts w:cs="Times New Roman" w:ascii="Times New Roman" w:hAnsi="Times New Roman"/>
          <w:sz w:val="24"/>
          <w:szCs w:val="24"/>
        </w:rPr>
        <w:t xml:space="preserve">И Мощь всегда определяет как, она, связывая возможности наработки наших Частей, она, знаете, что выдаёт нам? Таланты. </w:t>
      </w:r>
      <w:r>
        <w:rPr>
          <w:rFonts w:cs="Times New Roman" w:ascii="Times New Roman" w:hAnsi="Times New Roman"/>
          <w:b/>
          <w:sz w:val="24"/>
          <w:szCs w:val="24"/>
        </w:rPr>
        <w:t>На самом деле талантливый человек – это мощный человек, это человек, у которого свободно течёт Мощь Отца по всем Частям</w:t>
      </w:r>
      <w:r>
        <w:rPr>
          <w:rFonts w:cs="Times New Roman" w:ascii="Times New Roman" w:hAnsi="Times New Roman"/>
          <w:sz w:val="24"/>
          <w:szCs w:val="24"/>
        </w:rPr>
        <w:t>. И Части что делают? Они допускают Мощь для того, чтобы отдать свой талант, то есть возможность, другим Част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дь помните, талантливый человек, он всегда хочет передать это другому, это совершенно нормальное, биологическое желание у талантливого человека. Есть? Хорошо.</w:t>
      </w:r>
    </w:p>
    <w:p>
      <w:pPr>
        <w:pStyle w:val="Normal"/>
        <w:spacing w:lineRule="auto" w:line="240" w:before="0" w:after="0"/>
        <w:ind w:firstLine="709"/>
        <w:contextualSpacing/>
        <w:jc w:val="both"/>
        <w:rPr/>
      </w:pPr>
      <w:r>
        <w:rPr>
          <w:rFonts w:cs="Times New Roman" w:ascii="Times New Roman" w:hAnsi="Times New Roman"/>
          <w:sz w:val="24"/>
          <w:szCs w:val="24"/>
        </w:rPr>
        <w:t>Что мы сейчас сделаем? Мы сейчас пойдём с вами, стяжаем ИВДИВО-иерархическую Мощь. Если вы помните объяснение, что же это за Части, которые ИВДИВО-иерархические, они собирают, фокусируют все наработанные Частности соответствующего качества в одну цельную Ча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этому, допустим, наработанная мощь Души, наработанная мощь Разума, наработанная мощь там того же самого Тонкого тела, наработанная мощь Монады, наработанная мощь Сердца, а эти все мощи, они фокусируются и синтезируются в одной Части – девятой – ИВДИВО-иерархическая 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4" w:name="__RefHeading___Toc78924959"/>
      <w:bookmarkEnd w:id="64"/>
      <w:r>
        <w:rPr>
          <w:lang w:val="ru-RU"/>
        </w:rPr>
        <w:t>ИВДИВО-иерархическая Мощь впечатывает Мощь Отца в каждую Эталонную Ча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ИВДИВО-иерархическая Мощь, если это Часть, она всегда от кого? От Отца. И тут идёт такое синтезирование Мощи Изначального Вышестоящего Отца как ИВДИВО-иерархическая Мощь, как множественность, цельность множественности видов Мощи Отцовской в одной Части. И когда мы возжигаемся этой Мощью, эта Иерархизация Мощи Отца, она начинает распределяться по всем Частям, и все Части становятся мощны Отцом, поэтому здесь ИВДИВО-иерархическая Мощь.</w:t>
      </w:r>
    </w:p>
    <w:p>
      <w:pPr>
        <w:pStyle w:val="Normal"/>
        <w:spacing w:lineRule="auto" w:line="240" w:before="0" w:after="0"/>
        <w:ind w:firstLine="709"/>
        <w:contextualSpacing/>
        <w:jc w:val="both"/>
        <w:rPr/>
      </w:pPr>
      <w:r>
        <w:rPr>
          <w:rFonts w:cs="Times New Roman" w:ascii="Times New Roman" w:hAnsi="Times New Roman"/>
          <w:sz w:val="24"/>
          <w:szCs w:val="24"/>
        </w:rPr>
        <w:t>Там записаны все виды Мощи, которые есть у Отца для наших Частей. И когда мы будем возжигаться ИВДИВО-иерархической Мощью, возжигаться 256-рицей Эталонных Частей, которые мы стяжаем по итогу каждого Синтеза ИВДИВО-иерархическая Мощь, она впечатает соответствующую Мощь Отца в каждую из Эталонных Частей. Примерно как-то та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м посмотрим. Сейчас не знаю, как мы пойдём – вначале или потом. Мы поработаем с Аватарами Синтеза ИВДИВО-иерархической Мощи и повыявляем с вами наши позы, повыявляем позиции, какие-то структуры. Будьте внимательны для того, чтобы объяснить для себя, возможно, какие-то проблемы, какие-то блоки, какие-то несовершенства, которые случаются с вами.</w:t>
      </w:r>
    </w:p>
    <w:p>
      <w:pPr>
        <w:pStyle w:val="Normal"/>
        <w:spacing w:lineRule="auto" w:line="240" w:before="0" w:after="0"/>
        <w:contextualSpacing/>
        <w:jc w:val="both"/>
        <w:rPr/>
      </w:pPr>
      <w:r>
        <w:rPr>
          <w:rFonts w:cs="Times New Roman" w:ascii="Times New Roman" w:hAnsi="Times New Roman"/>
          <w:sz w:val="24"/>
          <w:szCs w:val="24"/>
        </w:rPr>
        <w:t>Эти варианты, они знаете, что дают? Они дают напряг в теле, тело напрягается, они дают варианты реакций, варианты недовольств, варианты каких-то ограничений, варианты сопротивлений. Пришла ситуация в вашу жизнь: внешне – вроде бы она плохая, внутренне, если на неё посмотреть, там записаны какие-то условия для реализации более высоких каких-то возможностей потенциала Отца.</w:t>
      </w:r>
    </w:p>
    <w:p>
      <w:pPr>
        <w:pStyle w:val="Normal"/>
        <w:spacing w:lineRule="auto" w:line="240" w:before="0" w:after="0"/>
        <w:ind w:firstLine="709"/>
        <w:contextualSpacing/>
        <w:jc w:val="both"/>
        <w:rPr/>
      </w:pPr>
      <w:r>
        <w:rPr>
          <w:rFonts w:cs="Times New Roman" w:ascii="Times New Roman" w:hAnsi="Times New Roman"/>
          <w:sz w:val="24"/>
          <w:szCs w:val="24"/>
        </w:rPr>
        <w:t>Если мы будем жить, только хорошими ситуациями. Помните, Носов, этот, «Незнайка. Страна дураков», когда там всё хорошо. Может быть, не каждый это сейчас примет внутреннее, может быть, есть поза. Помните, рай? Там всё хорошо! Когда пришли, попали в рай: «Ах! Какое счастье! Как хорошо!». День хорошо, два хорошо, месяц хорошо, через полгода я схожу с ума: «Дайте мне что-нибудь с душком! Дайте мне какую-нибудь ситуацию, которая меня накроет, и я пойду дальш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этому ИВДИВО-иерархическая Мощь, она наделяет вас любыми способностями Отца в решении любых вопросов тех ситуаций, которые ваши, которые именно магнитятся на вас, и вы радуетесь любой ситуации. Чем сложнее ситуация, значит, значит, у вас есть такой потенциал Отца, который Отец вам даёт помощь его вскрыть.</w:t>
      </w:r>
    </w:p>
    <w:p>
      <w:pPr>
        <w:pStyle w:val="Normal"/>
        <w:spacing w:lineRule="auto" w:line="240" w:before="0" w:after="0"/>
        <w:ind w:firstLine="709"/>
        <w:contextualSpacing/>
        <w:jc w:val="both"/>
        <w:rPr/>
      </w:pPr>
      <w:r>
        <w:rPr>
          <w:rFonts w:cs="Times New Roman" w:ascii="Times New Roman" w:hAnsi="Times New Roman"/>
          <w:sz w:val="24"/>
          <w:szCs w:val="24"/>
        </w:rPr>
        <w:t>Чем проще ситуация, помните, как дети? У ребёнка там «помой посуду», да, там одну тарелочку, а мама всегда убирает весь дом. И вариант: или вам дают чуть-чуть, значит, как-то у вас там маловато потенциала, или вам дают такую ситуацию, говоришь: «Опса! И это у меня?!» Папа говорит: «Угу. Ну-ка, давай, расти».</w:t>
      </w:r>
    </w:p>
    <w:p>
      <w:pPr>
        <w:pStyle w:val="Normal"/>
        <w:spacing w:lineRule="auto" w:line="240" w:before="0" w:after="0"/>
        <w:ind w:firstLine="709"/>
        <w:contextualSpacing/>
        <w:jc w:val="both"/>
        <w:rPr/>
      </w:pPr>
      <w:r>
        <w:rPr>
          <w:rFonts w:cs="Times New Roman" w:ascii="Times New Roman" w:hAnsi="Times New Roman"/>
          <w:b/>
          <w:sz w:val="24"/>
          <w:szCs w:val="24"/>
        </w:rPr>
        <w:t>Вы возжигаетесь Мощью Отца, вы возжигаетесь началами Совершенства монадической жизни и ныряете в эту ситуацию, но ныряете так, как есть у Отца, а не так, как вы решили. И тут, кстати, Позиция Наблюдателя срабатывает. Мы клеточки Отца? Мы вчера, помните, говорили? Мы клеточки Отца. И мы смотрим на эту ситуацию, как клеточка, знаете, клеточный взгляд. 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клеточно посмотреть: «А-а-а!» – ампутация, да? А если мы смотрим ИВДИВО Отца, как есмь я Отец, да, продолжение, ячейка Дома Отца, его Условий, мы смотрим: «О! Хорошо! Папу реализуем в материю». Это другой взгляд, Позиция Наблюдателя, правильно? И на это всё Отец всегда нам – что? Он нам фиксирует объём Мощи, который даёт возможность нам этим выр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5" w:name="__RefHeading___Toc78924960"/>
      <w:bookmarkEnd w:id="65"/>
      <w:r>
        <w:rPr>
          <w:lang w:val="ru-RU"/>
        </w:rPr>
        <w:t>Важность внутреннего взгляда на бытиё Отц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Идём с вами в практику. Четвёртая позиция, о которой мы говорили – Взгляд. Сейчас это, пошучу чуть-чуть: «Ой, да я стара для этого дела». Взгляд? Конечно. Или наоборот: «Да я ещё неопытная для этого». Но дело-то пришло! И почему оно пришло, интересно? Вспоминаем – по внутреннему нашему потенциалу.</w:t>
      </w:r>
    </w:p>
    <w:p>
      <w:pPr>
        <w:pStyle w:val="Normal"/>
        <w:spacing w:lineRule="auto" w:line="240" w:before="0" w:after="0"/>
        <w:ind w:firstLine="709"/>
        <w:contextualSpacing/>
        <w:jc w:val="both"/>
        <w:rPr/>
      </w:pPr>
      <w:r>
        <w:rPr>
          <w:rFonts w:cs="Times New Roman" w:ascii="Times New Roman" w:hAnsi="Times New Roman"/>
          <w:sz w:val="24"/>
          <w:szCs w:val="24"/>
        </w:rPr>
        <w:t>И наш взгляд, помните? Скажите, пожалуйста, ваш взгляд на такой-то фильм? Но вы ж не видите этот фильм, правильно? Но взгляд у вас внутренний, он есть. Какой у вас взгляд, допустим, на ваш возраст? Какой взгляд на ваше данное сейчас на данный момент бытиё Отцом? «Не, у меня взгляд свой. У меня всё плохо, всё плохо, и там плохо, и там плохо».</w:t>
      </w:r>
    </w:p>
    <w:p>
      <w:pPr>
        <w:pStyle w:val="Normal"/>
        <w:spacing w:lineRule="auto" w:line="240" w:before="0" w:after="0"/>
        <w:ind w:firstLine="709"/>
        <w:contextualSpacing/>
        <w:jc w:val="both"/>
        <w:rPr/>
      </w:pPr>
      <w:r>
        <w:rPr>
          <w:rFonts w:cs="Times New Roman" w:ascii="Times New Roman" w:hAnsi="Times New Roman"/>
          <w:sz w:val="24"/>
          <w:szCs w:val="24"/>
        </w:rPr>
        <w:t>А, по поводу установки. Вчера, да, разговаривали про установку. Ребят, всё, что вы говорите, вы говорите для всей группы, это замечательно, что вы это говорите. Установка: «Я не ночую в других местах, потому что я там не сплю» А давайте посмотрим с точки зрения Монады технологию: зачем человек спит?</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зги отдых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же не мечтайте. Даже не мечтайте! Мозги вас специально отключают, чтоб поработать. </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отдыхает физическое те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а для чего? У нас в физическом теле такой потенциал, то есть, есть какой-то вышестоящий заряд, да, Где мы его берём? Наше вышестоящее тело, а раньше это Тонкое тело, оно выходило в вышестоящую материю, что делало? Оно пахтало своим действием заряд вышестоящих фундаментальностей, и потом, когда вы просыпаетесь, помните, вы ещё сны помните, у вас ещё состояние такое какое-то бодрящее, как только это всё «глотанулось» физическим телом и усвоилось его материей, вы всё забываете, то есть материя усвоила. Вот – раз бодрячком! – и встали, поч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ность более высокая, скорость более высокая, время более высокое, смыслы более высокие, флюидичность, заряд более высокий. И мы пошли дальше. И вопрос: какая вам разница, где отключиться, да, и «включить розетку» для того, чтобы… </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какую розетку подключиться для заря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Какая вам разница? То есть когда мы берём смысл сна, это переключение тела на вышестоящий потенциал объёма жизни. У нас установка: я не сплю в других местах, подушка не такая. Помните, Маша в мультике? Подушка там твёрдая, одеяло кусачее.</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действительно не сплю, как это включить розетку?</w:t>
      </w:r>
    </w:p>
    <w:p>
      <w:pPr>
        <w:pStyle w:val="Normal"/>
        <w:spacing w:lineRule="auto" w:line="240" w:before="0" w:after="0"/>
        <w:ind w:firstLine="709"/>
        <w:contextualSpacing/>
        <w:jc w:val="both"/>
        <w:rPr/>
      </w:pPr>
      <w:r>
        <w:rPr>
          <w:rFonts w:cs="Times New Roman" w:ascii="Times New Roman" w:hAnsi="Times New Roman"/>
          <w:sz w:val="24"/>
          <w:szCs w:val="24"/>
        </w:rPr>
        <w:t>Понимаете, установка, согласна, да, это внутренняя установка, которая даёт соответствующие условия.</w:t>
      </w:r>
    </w:p>
    <w:p>
      <w:pPr>
        <w:pStyle w:val="Normal"/>
        <w:spacing w:lineRule="auto" w:line="240" w:before="0" w:after="0"/>
        <w:ind w:firstLine="709"/>
        <w:contextualSpacing/>
        <w:jc w:val="both"/>
        <w:rPr/>
      </w:pPr>
      <w:r>
        <w:rPr>
          <w:rFonts w:cs="Times New Roman" w:ascii="Times New Roman" w:hAnsi="Times New Roman"/>
          <w:sz w:val="24"/>
          <w:szCs w:val="24"/>
        </w:rPr>
        <w:t>Просто, понимаете, мы должны учиться называть вещи своими именами. И если мы за эту установку держимся, и она является нашим приоритетом, мы её признаём, мы с ней соглашаемся, значит, получайте результат, значит, вы и не будете нигде спать. Это на вашем примере, он замечательный прим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тим, установка. Так, предыстория: на эфире планетарном, помните, был физико-эфирный план? То есть, как можно было там эфир наш, разнесли планетарный, но при этом он всё равно был, часть. И там базировался демонский глобус. И для чего нужен был эгрегор религиозный? Для того чтобы душа, окутавшись в эту сферу эгрегора, она перешла с физики, помните, огненная река?</w:t>
      </w:r>
    </w:p>
    <w:p>
      <w:pPr>
        <w:pStyle w:val="Normal"/>
        <w:spacing w:lineRule="auto" w:line="240" w:before="0" w:after="0"/>
        <w:ind w:firstLine="709"/>
        <w:contextualSpacing/>
        <w:jc w:val="both"/>
        <w:rPr/>
      </w:pPr>
      <w:r>
        <w:rPr>
          <w:rFonts w:cs="Times New Roman" w:ascii="Times New Roman" w:hAnsi="Times New Roman"/>
          <w:sz w:val="24"/>
          <w:szCs w:val="24"/>
        </w:rPr>
        <w:t>Огненная река – это переход через демонский глобус, чтобы там душа и дух не застряли, даже если есть подобие, да? Чаще всего оно бывало, потому что у нас там были особенности такого бытия. И когда эгрегор, он защищал от, скажем так, воздействия той атмосферы, той среды эфира, в котором бытовали демоны. И, в общем-то, была такая система: человек выходит из физического тела, эгрегор защищает душу или дух, проходит сквозь вид материи, где бытовали демоны, и выводит на астр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на астрале там соответствующая среда, и спокойно там начинала душа, в общем-то, ориентироваться на следующий вариант бытия. Теперь: эгрегор религиозный, да, теперь у нас вместо этого – чт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ВДИ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м, правильно, да, ИВДИВО. То есть это есмь Изначально Вышестоящий Оте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6" w:name="__RefHeading___Toc78924961"/>
      <w:bookmarkEnd w:id="66"/>
      <w:r>
        <w:rPr>
          <w:lang w:val="ru-RU"/>
        </w:rPr>
        <w:t>ИВДИВО накапливает Огонь, создавая вокруг нас постоянную огнен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Из чего состоит Дом физический вокруг нас? Что он начинает концентрировать собою? Огонь, ребята, Огонь. Синтез усваивается человеком, а Огонь накапливает Дом. Представьте, что вокруг вас постоянно огненная среда. Меня после, я не помню, после, по-моему, третьего или четвёртого Синтеза, теперь уже не переубедить, потому что я это естественно испытала.</w:t>
      </w:r>
    </w:p>
    <w:p>
      <w:pPr>
        <w:pStyle w:val="Normal"/>
        <w:spacing w:lineRule="auto" w:line="240" w:before="0" w:after="0"/>
        <w:ind w:firstLine="709"/>
        <w:contextualSpacing/>
        <w:jc w:val="both"/>
        <w:rPr/>
      </w:pPr>
      <w:r>
        <w:rPr>
          <w:rFonts w:cs="Times New Roman" w:ascii="Times New Roman" w:hAnsi="Times New Roman"/>
          <w:sz w:val="24"/>
          <w:szCs w:val="24"/>
        </w:rPr>
        <w:t>Помните, я вам рассказывала, когда меня Дом защитил. Среда, да, он бедный сам «ошалел», он отскочил, его «отрикошетило» от Дома. Я прям, увидела эту границу, чётко я увидела эту границу. И теперь подходит наша служащая, буквально недавно в одном там подразделении была: «Помогите, пожалуйста, на меня наводят порчу».</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Подождите, зная технологию, да, летит порча, летит в вашу сторону, да? Представляете, она начинает </w:t>
      </w:r>
      <w:r>
        <w:rPr>
          <w:rFonts w:cs="Times New Roman" w:ascii="Times New Roman" w:hAnsi="Times New Roman"/>
          <w:i/>
          <w:sz w:val="24"/>
          <w:szCs w:val="24"/>
        </w:rPr>
        <w:t>(хлопает одной рукой о другую)</w:t>
      </w:r>
      <w:r>
        <w:rPr>
          <w:rFonts w:cs="Times New Roman" w:ascii="Times New Roman" w:hAnsi="Times New Roman"/>
          <w:sz w:val="24"/>
          <w:szCs w:val="24"/>
        </w:rPr>
        <w:t xml:space="preserve"> биться об границы плотной-плотной концентрации огнеобразов, причём огнеобраз с записью какой? Отцовского эталона. Что такое порча? Это сгусток информации откуда?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вне.</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демонского глобуса.</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го-то нет, но из «деического», да, варианта, это где? Это магма, это ниже архетипа планеты, это ниже. И оттуда берётся информация. «И теперь летит», – то есть я ей прям, на яблочках объясняла, говорю: «Летит. У вас ИВДИВО есть?» – «Есть». А теперь вопрос, который вы озвучивали вчера. Вы пытались это донести и говорили: «И по вере и дано будет вам». Если вы верите, что вы в пузыре эгрегора, извините, чуть-чуть прям издеваюсь.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А скажите, религиозными всякими вариантами, какой отдел занимался, помните? Отдел человечества. А там была мадам Люцифер, да. Этот эгрегор, соответственно, мог свободно впустить данный вариант информации. Но тут другой вариант, даже если эгрегор. Если у вас внутри нет подобия информации, она не вляпается в вас, ей некуда вмещаться. Это закон физики, помните? Вода выталкивает пробку, она в воду не тонет. Если есть подобие, оно туда нырнёт. Ребята, вы должны это объяснять другим.</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И когда у нас проходят Синтезы и на Синтезах подходят, вы должны новеньким это объяснять. «Вы в Дом верите, Отцовский?» – «Да, верю!» – «А чего ж тебя всё портят и портят?» Представляете, такая среда (</w:t>
      </w:r>
      <w:r>
        <w:rPr>
          <w:rFonts w:cs="Times New Roman" w:ascii="Times New Roman" w:hAnsi="Times New Roman"/>
          <w:i/>
          <w:sz w:val="24"/>
          <w:szCs w:val="24"/>
        </w:rPr>
        <w:t>очерчивает большую сферу руками</w:t>
      </w:r>
      <w:r>
        <w:rPr>
          <w:rFonts w:cs="Times New Roman" w:ascii="Times New Roman" w:hAnsi="Times New Roman"/>
          <w:sz w:val="24"/>
          <w:szCs w:val="24"/>
        </w:rPr>
        <w:t>), плотнейшая среда Огня, оно не может просто по закону физики пройти. Почему? Она даже начнёт входить…</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сколько оболочек!</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олько оболочек! Совершенно верно. У нас минимум 16 тысяч оболочек. Даже летающий корабль, да, объект, влетает в атмосферу – что с ним происходит?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горает.</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Он сгорает. </w:t>
      </w:r>
      <w:r>
        <w:rPr>
          <w:rFonts w:cs="Times New Roman" w:ascii="Times New Roman" w:hAnsi="Times New Roman"/>
          <w:b/>
          <w:sz w:val="24"/>
          <w:szCs w:val="24"/>
        </w:rPr>
        <w:t>И то же самое, другая информация, которая вам не подобна, она сгорает в Огне, ребята</w:t>
      </w:r>
      <w:r>
        <w:rPr>
          <w:rFonts w:cs="Times New Roman" w:ascii="Times New Roman" w:hAnsi="Times New Roman"/>
          <w:sz w:val="24"/>
          <w:szCs w:val="24"/>
        </w:rPr>
        <w:t>. И если человечество наделили Домом Отца, какая там нафиг порча! Отец всё делает для того, чтобы вы в Него поверили. У нас следующая Часть – Вера. Десятый Синтез. Это мы к ней подходим</w:t>
      </w:r>
      <w:r>
        <w:rPr>
          <w:rFonts w:cs="Times New Roman" w:ascii="Times New Roman" w:hAnsi="Times New Roman"/>
          <w:b/>
          <w:sz w:val="24"/>
          <w:szCs w:val="24"/>
        </w:rPr>
        <w:t>. И если всё вас портят и портят, всё вас портят и портят, значит, внутри пора эти позы, структуры, установки и взгляды поменять</w:t>
      </w:r>
      <w:r>
        <w:rPr>
          <w:rFonts w:cs="Times New Roman" w:ascii="Times New Roman" w:hAnsi="Times New Roman"/>
          <w:sz w:val="24"/>
          <w:szCs w:val="24"/>
        </w:rPr>
        <w:t>. И это называется научный взгляд. И мы как философы с вами должны это прикладное искусство Философии Синтеза. И все практикования, все методики эти есть. Запомните: подобное притягивает подобное.</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sz w:val="24"/>
          <w:szCs w:val="24"/>
        </w:rPr>
        <w:t xml:space="preserve">На предыдущих Синтезах вы бы не поняли, где-то внутри бы вы дёрнулись. На девятом Синтезе – это Жизнь Отца. Вы должны увидеть эту технологию. </w:t>
      </w:r>
      <w:r>
        <w:rPr>
          <w:rFonts w:cs="Times New Roman" w:ascii="Times New Roman" w:hAnsi="Times New Roman"/>
          <w:b/>
          <w:sz w:val="24"/>
          <w:szCs w:val="24"/>
        </w:rPr>
        <w:t>Монада – это технология</w:t>
      </w:r>
      <w:r>
        <w:rPr>
          <w:rFonts w:cs="Times New Roman" w:ascii="Times New Roman" w:hAnsi="Times New Roman"/>
          <w:sz w:val="24"/>
          <w:szCs w:val="24"/>
        </w:rPr>
        <w:t xml:space="preserve">. И если что-то прицепилось, если где-то что-то плюнули, если вы после чёрной кошки споткнулись, значит, в вас есть что-то, что вошло в реакцию, в химическую реакцию. </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чит, кот тяжёлый.</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яжелее вас, получается, правильно? Значит, он влияет на соответствующие ваши условия. Значит, это влияние, ребята. Значит, на вас влияют по вашему подобию.</w:t>
      </w:r>
    </w:p>
    <w:p>
      <w:pPr>
        <w:pStyle w:val="Normal"/>
        <w:tabs>
          <w:tab w:val="clear" w:pos="708"/>
          <w:tab w:val="left" w:pos="5620" w:leader="none"/>
          <w:tab w:val="left" w:pos="7041"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то своего влияния мало.</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ребятушки, отрекаться от этого не надо. «Нет, я не такая!» Коне-е-ечно! «Я не такая», помните? А какая?</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эти моментики сейчас, стяжая Мощь, да, ИВДИВО-иерархическую Мощь, попробуйте понаблюдать.</w:t>
      </w:r>
    </w:p>
    <w:p>
      <w:pPr>
        <w:pStyle w:val="Normal"/>
        <w:tabs>
          <w:tab w:val="clear" w:pos="708"/>
          <w:tab w:val="left" w:pos="5620" w:leader="none"/>
          <w:tab w:val="left" w:pos="7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й, у нас ещё должна быть одна практика. А, это мы будем на Психодинамике с вами. Сейчас мы сделаем практику. Потом ещё одну быстро сделаем практику. Потом – на перерыв. Мы ещё сходим, знаете, что сделаем, нам нужно Психодинамику освоить. Мы выведем с вами 256 Эталонных Частей, специально есть зал Эталонной Психодинамики. И помните, как говорил один президент одной страны: «И мы их там перетрахнём». Поэтому наша с вами задача – что сделать? Перезаписать. И дать возможность… Что перезаписать? Эти варианты (</w:t>
      </w:r>
      <w:r>
        <w:rPr>
          <w:rFonts w:cs="Times New Roman" w:ascii="Times New Roman" w:hAnsi="Times New Roman"/>
          <w:i/>
          <w:sz w:val="24"/>
          <w:szCs w:val="24"/>
        </w:rPr>
        <w:t>позы, структуры, установки и взгляды</w:t>
      </w:r>
      <w:r>
        <w:rPr>
          <w:rFonts w:cs="Times New Roman" w:ascii="Times New Roman" w:hAnsi="Times New Roman"/>
          <w:sz w:val="24"/>
          <w:szCs w:val="24"/>
        </w:rPr>
        <w:t xml:space="preserve">). У нас в Частях очень часто это есть, и оно не допускает Мощь Отца. Всё, практика. Практики стучатся в двер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lang w:val="ru-RU"/>
        </w:rPr>
      </w:pPr>
      <w:bookmarkStart w:id="67" w:name="__RefHeading___Toc78924962"/>
      <w:r>
        <w:rPr>
          <w:lang w:val="ru-RU"/>
        </w:rPr>
        <w:t xml:space="preserve">Практика 6. </w:t>
      </w:r>
    </w:p>
    <w:p>
      <w:pPr>
        <w:pStyle w:val="Heading2"/>
        <w:rPr>
          <w:lang w:val="ru-RU"/>
        </w:rPr>
      </w:pPr>
      <w:r>
        <w:rPr>
          <w:lang w:val="ru-RU"/>
        </w:rPr>
        <w:t xml:space="preserve">Части </w:t>
      </w:r>
      <w:r>
        <w:rPr>
          <w:color w:val="000000"/>
          <w:szCs w:val="24"/>
          <w:lang w:val="ru-RU"/>
        </w:rPr>
        <w:t>Изначально Вышестоящего Отца</w:t>
      </w:r>
      <w:r>
        <w:rPr>
          <w:lang w:val="ru-RU"/>
        </w:rPr>
        <w:t xml:space="preserve">. </w:t>
      </w:r>
    </w:p>
    <w:p>
      <w:pPr>
        <w:pStyle w:val="Heading2"/>
        <w:rPr>
          <w:lang w:val="ru-RU"/>
        </w:rPr>
      </w:pPr>
      <w:r>
        <w:rPr>
          <w:lang w:val="ru-RU"/>
        </w:rPr>
        <w:t xml:space="preserve">Мощическое тело </w:t>
      </w:r>
      <w:r>
        <w:rPr>
          <w:color w:val="000000"/>
          <w:szCs w:val="24"/>
          <w:lang w:val="ru-RU"/>
        </w:rPr>
        <w:t>Изначально Вышестоящего Отца</w:t>
      </w:r>
      <w:r>
        <w:rPr>
          <w:lang w:val="ru-RU"/>
        </w:rPr>
        <w:t xml:space="preserve">. </w:t>
      </w:r>
    </w:p>
    <w:p>
      <w:pPr>
        <w:pStyle w:val="Heading2"/>
        <w:rPr>
          <w:lang w:val="ru-RU"/>
        </w:rPr>
      </w:pPr>
      <w:bookmarkStart w:id="68" w:name="__RefHeading___Toc78924962"/>
      <w:r>
        <w:rPr>
          <w:lang w:val="ru-RU"/>
        </w:rPr>
        <w:t xml:space="preserve">ИВДИВО-иерархическая Мощь </w:t>
      </w:r>
      <w:bookmarkEnd w:id="68"/>
      <w:r>
        <w:rPr>
          <w:color w:val="000000"/>
          <w:szCs w:val="24"/>
          <w:lang w:val="ru-RU"/>
        </w:rPr>
        <w:t>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И, возжигаясь физически формой Ипостаси девятого Синтеза Изначально Вышестоящего Отца каждым из нас, мы переходим в зал Изначально Вышестоящего Дома Изначально Вышестоящего Отца на 4.194.240-ю ИВДИВО-Цельность. У нас с вами уже адаптивный Огонь есть. Встали пред Аватарами Синтеза Кут Хуми Фаинь по праву Ипостаси девятого Синтеза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Аватаров Синтеза Кут Хуми Фаинь, стяжая и возжигаясь, Синтез Синтезом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i/>
          <w:iCs/>
          <w:sz w:val="24"/>
          <w:szCs w:val="24"/>
        </w:rPr>
        <w:t xml:space="preserve">мы просим преобразить каждого из нас и синтез нас явлением Эталонных Частей: Мощическое тело Изначально Вышестоящего Отца и ИВДИВО-иерархическая Мощь Изначально Вышестоящего Отца </w:t>
      </w:r>
      <w:r>
        <w:rPr>
          <w:rFonts w:cs="Times New Roman" w:ascii="Times New Roman" w:hAnsi="Times New Roman"/>
          <w:i/>
          <w:iCs/>
          <w:sz w:val="24"/>
          <w:szCs w:val="24"/>
        </w:rPr>
        <w:t>каждым из нас и синтеза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мы стяжаем Синтез Синтеза Мощи Отца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ося преобразить каждого из нас и синтез нас </w:t>
      </w:r>
      <w:r>
        <w:rPr>
          <w:rFonts w:cs="Times New Roman" w:ascii="Times New Roman" w:hAnsi="Times New Roman"/>
          <w:b/>
          <w:bCs/>
          <w:i/>
          <w:iCs/>
          <w:sz w:val="24"/>
          <w:szCs w:val="24"/>
        </w:rPr>
        <w:t>на стяжание в реализации девятой Части Человека ИВДИВО-иерархической Мощи Изначально Вышестоящего Отца</w:t>
      </w:r>
      <w:r>
        <w:rPr>
          <w:rFonts w:cs="Times New Roman" w:ascii="Times New Roman" w:hAnsi="Times New Roman"/>
          <w:i/>
          <w:iCs/>
          <w:sz w:val="24"/>
          <w:szCs w:val="24"/>
        </w:rPr>
        <w:t xml:space="preserve">.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ясь с Изначально Вышестоящими Аватарами Синтеза Кут Хуми Фаинь, стяжаем Синтез Синтеза Изначально Вышестоящего Отца, Синтез Синтеза Мощического тела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преобразить каждого из нас и синтез нас на реализацию Части Человека – Мощическое тело Изначально Вышестоящего Отца и, возжигаясь, преображаемся эти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Если не ошибаюсь, это 73-я Часть.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i/>
          <w:iCs/>
          <w:sz w:val="24"/>
          <w:szCs w:val="24"/>
        </w:rPr>
        <w:t>И просим Аватаров Синтеза Кут Хуми Фаинь</w:t>
      </w:r>
      <w:r>
        <w:rPr>
          <w:rFonts w:cs="Times New Roman" w:ascii="Times New Roman" w:hAnsi="Times New Roman"/>
          <w:i/>
          <w:iCs/>
          <w:sz w:val="24"/>
          <w:szCs w:val="24"/>
        </w:rPr>
        <w:t xml:space="preserve"> развернуть условия подготовки к стяжанию данных Частей.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Аватарами Синтеза Аславом Сией, и в поддержке Синтез Синтезом Изначально Вышестоящего Отца Аватаров Синтеза Кут Хуми Фаинь, в синтезе с Аватарами Синтеза Аславом Сией, мы переходим в зал ИВДИВО-иерархической Мощи Изначально Вышестоящего Отца в концентрации Прямой Мощи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Это специальный зал, он там рядышком с залом ИВДИВО. Встали пред Аватарами Синтеза Аславом Сией.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Аватарами Синтеза, стяжая и возжигаясь Синтезом ИВДИВО-иерархической Мощи Изначально Вышестоящего Отца, мы проникаемся концентрацией Мощи Изначально Вышестоящего Отца в специальном зале ИВДИВО-иерархическая Мощь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просим Аватаров Синтеза Аслава Сию </w:t>
      </w:r>
      <w:r>
        <w:rPr>
          <w:rFonts w:cs="Times New Roman" w:ascii="Times New Roman" w:hAnsi="Times New Roman"/>
          <w:b/>
          <w:bCs/>
          <w:i/>
          <w:iCs/>
          <w:sz w:val="24"/>
          <w:szCs w:val="24"/>
        </w:rPr>
        <w:t>выявить некорректные, стагнирующие, блокирующие позы, позиции из внутреннего мира каждого из нас</w:t>
      </w:r>
      <w:r>
        <w:rPr>
          <w:rFonts w:cs="Times New Roman" w:ascii="Times New Roman" w:hAnsi="Times New Roman"/>
          <w:i/>
          <w:iCs/>
          <w:sz w:val="24"/>
          <w:szCs w:val="24"/>
        </w:rPr>
        <w:t xml:space="preserve">.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тут буквально отпустите себя для того, чтоб не входить в субъектив, а войти в объектив. И из вас сейчас выявляются, если имеют место быть таковые, некорректные позиции, вплоть до того, что вы сейчас увидите ситуации, которые ярко их отражают. Кому-то Аватаресса Синтеза Сия говорит: «Это для вас были костыли». Интересная фраза кому-то была озвучена, кто-то там держался за эти позы и позиции. Пора отпусти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одномоментно, мы синтезируемся с Изначально Вышестоящим Отцом. И просим прощения за приоритеты данных позиций и поз, которые не соответствуют Изначально Вышестоящему Отцу. И теми условиями и возможностями, которыми наделяет Отец, которые блокируют эти возможности и условия. И просим прощения у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возжигаемся Огнём и направляем Огонь, Поядающий Огонь, на аннигиляцию, пережигание, аннулирование данных поз и позиций, мешающих течению Мощи Отца в реализации Огня Жизни каждым из нас.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Вздохните, полегче стало. Вздохните, кому-то прям, хорошо стало! Молодцы!</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Бесполезно за спиной прятать какие-то позы и позиции, у вас никто их отбирать не будет – это ваша свобода воли. То есть сейчас тренинг-практика идёт для вашего добровольного открытия Отцу. Не хотите – не надо. Отец никогда не нарушит границы свободы вол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Аватарами Синтеза Аславом Сией и выявляем структуры, прям, достаём структуры, которые блокируют течение Мощи Изначально Вышестоящего Отца, вплоть до того, что эти структуры создают эффекты болезней, каких-то…, отсутствия здравия. </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Здравие» – это свободное течение Мощи Изначально Вышестоящего Отца в реализации Огня Жизни, </w:t>
      </w:r>
      <w:r>
        <w:rPr>
          <w:rFonts w:cs="Times New Roman" w:ascii="Times New Roman" w:hAnsi="Times New Roman"/>
          <w:i/>
          <w:iCs/>
          <w:sz w:val="24"/>
          <w:szCs w:val="24"/>
        </w:rPr>
        <w:t xml:space="preserve">то есть, когда мы реализуем Огонь Жизни, у нас естественным состоянием тела является здравие. </w:t>
      </w:r>
      <w:r>
        <w:rPr>
          <w:rFonts w:cs="Times New Roman" w:ascii="Times New Roman" w:hAnsi="Times New Roman"/>
          <w:i/>
          <w:iCs/>
          <w:spacing w:val="25"/>
          <w:sz w:val="24"/>
          <w:szCs w:val="24"/>
        </w:rPr>
        <w:t>Здоровье человеку даётся для того, чтобы он смог объём Жизни Изначально Вышестоящего Отца реализовать в материю.</w:t>
      </w:r>
      <w:r>
        <w:rPr>
          <w:rFonts w:cs="Times New Roman" w:ascii="Times New Roman" w:hAnsi="Times New Roman"/>
          <w:i/>
          <w:iCs/>
          <w:sz w:val="24"/>
          <w:szCs w:val="24"/>
        </w:rPr>
        <w:t xml:space="preserve"> И зачем нужно здравие, если мы не реализуем объём Жизни Изначально Вышестоящего Отца, а начинаем старыми структурами оперировать в тех или иных ситуациях.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оэтому выявляйте сейчас. Синтез и Огонь Аватаров Синтеза помогают выявить структуры. И посмотрите на них, объективно посмотрите. Освободитесь – и Части, и Дух, и тело в целом от структур. И по мере вашего освобождения вы начинаете заполняться средой Мощи Отца в зале, в котором мы стоим.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просим прощения</w:t>
      </w:r>
      <w:r>
        <w:rPr>
          <w:rFonts w:cs="Times New Roman" w:ascii="Times New Roman" w:hAnsi="Times New Roman"/>
          <w:i/>
          <w:iCs/>
          <w:sz w:val="24"/>
          <w:szCs w:val="24"/>
        </w:rPr>
        <w:t xml:space="preserve"> за структурность, которая блокирует свободное течение Огня Жизни Изначально Вышестоящего Отца, Мощи Изначально Вышестоящего Отца в реализации Огня Жизни каждым.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Сейчас, Аватары Синтеза кому-то подсказывают. Иногда, мысль, которой уже много-много лет, она буквально структурит внутренне любые течения, любые потоки, любые движения. Она структурит и всё! И говорит: «Стоять!» Выводите эти структуры.</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просим прощения</w:t>
      </w:r>
      <w:r>
        <w:rPr>
          <w:rFonts w:cs="Times New Roman" w:ascii="Times New Roman" w:hAnsi="Times New Roman"/>
          <w:i/>
          <w:iCs/>
          <w:sz w:val="24"/>
          <w:szCs w:val="24"/>
        </w:rPr>
        <w:t xml:space="preserve"> у Изначально Вышестоящего Отца за эти структуры и возжигаемся Поядающим Огнём, пережигая, завершая эти структуры, переплавляя их. Хорош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Аватарами Синтеза Аславом Сией. Ещё глубже возжигаясь Синтезом и Огнём Аватаров Синтеза, мы выявляем устаревшие установки. Это могут быть и в Частях, это может быть и в Духе, это может быть в каких-то вышестоящих телах. Ну, в общем, во внутреннем мире. Выявляем те установки, которые стагнируют течение Мощи Изначально Вышестоящего Отца в реализации Огня Жизн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Не выходите из объектива, не входите в субъектив – то, что вы хотите, а просто отпустите, тело само сейчас буквально, извините за это выражение, оно выкинет из внутреннего мира это, и вы увидите, в чём у вас установка блокирует течение нового качества жизн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по мере освобождения от установок мы заполняемся средой Мощи Изначально Вышестоящего Отца и, синтезируясь с Изначально Вышестоящим Отцом, </w:t>
      </w:r>
      <w:r>
        <w:rPr>
          <w:rFonts w:cs="Times New Roman" w:ascii="Times New Roman" w:hAnsi="Times New Roman"/>
          <w:b/>
          <w:bCs/>
          <w:i/>
          <w:iCs/>
          <w:sz w:val="24"/>
          <w:szCs w:val="24"/>
        </w:rPr>
        <w:t>просим прощения</w:t>
      </w:r>
      <w:r>
        <w:rPr>
          <w:rFonts w:cs="Times New Roman" w:ascii="Times New Roman" w:hAnsi="Times New Roman"/>
          <w:i/>
          <w:iCs/>
          <w:sz w:val="24"/>
          <w:szCs w:val="24"/>
        </w:rPr>
        <w:t xml:space="preserve"> у Изначально Вышестоящего Отца за устаревшие установки, блокирующие усвоение и реализацию новых условий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Очень часто от старых установок подпахивает, иногда есть дурной запах Духа, потому что он встал. Помните, у-стан, - стан? Это стояние Духа. И застойность Духа, она очень часто даёт неприятный запах, вплоть до того, что иногда вам близкие говорят: «Да перестань ты меня спасать! Да перестань ты меня, там, причинять мне добро!» Очень часто обижаются на эти слова, не понимают, что это установка на добро. Когда мы нарушаем свободу воли другого, когда мы не даём расти, набраться опыта, когда мы не отходим в сторону, когда там работает Отец. И мы ему мешаем просто. И это дурно пахнет.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просим прощения</w:t>
      </w:r>
      <w:r>
        <w:rPr>
          <w:rFonts w:cs="Times New Roman" w:ascii="Times New Roman" w:hAnsi="Times New Roman"/>
          <w:i/>
          <w:iCs/>
          <w:sz w:val="24"/>
          <w:szCs w:val="24"/>
        </w:rPr>
        <w:t xml:space="preserve"> у Изначально Вышестоящего Отца за данные установк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и возжигаемся у Изначально Вышестоящего Отца Поядающим Огнём и переплавляем, аннигилируем, пережигаем данные установки, освобождаясь, очищаясь, и входя в красивое дыхание Огнём Жизни Отца, не нарушая свободу воли других.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Синтезируясь с Аватарами Синтеза Аславом Сией, ещё глубже возжигаясь Синтезом и Огнём, </w:t>
      </w:r>
      <w:r>
        <w:rPr>
          <w:rFonts w:cs="Times New Roman" w:ascii="Times New Roman" w:hAnsi="Times New Roman"/>
          <w:b/>
          <w:bCs/>
          <w:i/>
          <w:iCs/>
          <w:sz w:val="24"/>
          <w:szCs w:val="24"/>
        </w:rPr>
        <w:t>мы просим помочь</w:t>
      </w:r>
      <w:r>
        <w:rPr>
          <w:rFonts w:cs="Times New Roman" w:ascii="Times New Roman" w:hAnsi="Times New Roman"/>
          <w:i/>
          <w:iCs/>
          <w:sz w:val="24"/>
          <w:szCs w:val="24"/>
        </w:rPr>
        <w:t xml:space="preserve"> выявить, освободиться от устаревших взглядов, блокирующих новый взгляд Эталонами Отца на те, или иные ситуации в реализации Огня Жизни Отца каждым из нас. И буквально сейчас с Аппарата Зрения, в том числе. Это больше сейчас произойдёт в головном мозге. Знаете, есть такое слово – «розовые очки». А бывают не только розовые очк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сейчас снимается эта пелена: ваш взгляд на это, ваш взгляд на то. Сейчас поменяйте взгляд, вы сейчас увидите, эта пелена сейчас снимается, и вы по-новому смотрите на какие-то ситуации в служении, в вашей жизни. Возникает такая ясность взгляда Отцом. И иногда не хватает Мощи Отца для того, чтобы честно взглянуть на ту или иную ситуацию, которая происходит у вас в жизн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Даже бывает взгляд на самого себя. Он бывает ложный. Не хватает, есть трусость увидеть правду, и взгляд увидеть правду о самом себе, для этого должна быть Мощь, которая включит такое явление как мужеств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Но при этом вспоминаем, что, поменяв взгляд, увидев правду, это девятый вид Синтеза и Огня, здесь лёгкость, здесь нет оценочности, здесь нет идеалов. Вспоминаем – вы на данный момент совершенны такие, какие есть. Но есть взгляд, который не даёт следующему ходу совершенств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пережигаем Огнём, Поядающим Огнём Изначально Вышестоящего Отца, соответствующий взгляд и просим прощения у Изначально Вышестоящего Отца за ложность, иллюзорность, устаревшесть взглядов в каждом из нас, если имеют место быть таковые. И преображаемся эти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Заполняясь средой Мощи Изначально Вышестоящего Отца в зале пред Аватарами Синтеза Аславом Сией, мы благодарим Аватаров Синтеза Аслава Сию.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и переходим в зал Изначально Вышестоящего Отца на 4.194.305-ю ИВДИВО-Цельность Октавной Метагалактики. Встали. Приветствуем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Синтез девятой Эталонной Части Изначально Вышестоящего Отца «ИВДИВО-иерархическая Мощь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стяжаем у Изначально Вышестоящего Отца Огонь девятой Эталонной Части ИВДИВО-иерархическая Мощь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Изначально Вышестоящим Отцом, </w:t>
      </w:r>
      <w:r>
        <w:rPr>
          <w:rFonts w:cs="Times New Roman" w:ascii="Times New Roman" w:hAnsi="Times New Roman"/>
          <w:b/>
          <w:bCs/>
          <w:i/>
          <w:iCs/>
          <w:sz w:val="24"/>
          <w:szCs w:val="24"/>
        </w:rPr>
        <w:t>мы стяжаем у Изначально Вышестоящего Отца минимально 16.384 вида Мощи Отца в ИВДИВО-иерархическую Мощь</w:t>
      </w:r>
      <w:r>
        <w:rPr>
          <w:rFonts w:cs="Times New Roman" w:ascii="Times New Roman" w:hAnsi="Times New Roman"/>
          <w:i/>
          <w:iCs/>
          <w:sz w:val="24"/>
          <w:szCs w:val="24"/>
        </w:rPr>
        <w:t xml:space="preserve"> Изначально Вышестоящего Отца каждому из нас и синтезу нас.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минимум16.384 сферы оболочки</w:t>
      </w:r>
      <w:r>
        <w:rPr>
          <w:rFonts w:cs="Times New Roman" w:ascii="Times New Roman" w:hAnsi="Times New Roman"/>
          <w:i/>
          <w:iCs/>
          <w:sz w:val="24"/>
          <w:szCs w:val="24"/>
        </w:rPr>
        <w:t xml:space="preserve"> ИВДИВО-иерархической Мощи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Центральное Ядро Синтеза</w:t>
      </w:r>
      <w:r>
        <w:rPr>
          <w:rFonts w:cs="Times New Roman" w:ascii="Times New Roman" w:hAnsi="Times New Roman"/>
          <w:i/>
          <w:iCs/>
          <w:sz w:val="24"/>
          <w:szCs w:val="24"/>
        </w:rPr>
        <w:t xml:space="preserve"> ИВДИВО-иерархической Мощи Изначально Вышестоящего Отца каждым из нас и синтезом нас.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 xml:space="preserve">16.384 вида субстанций Мощи </w:t>
      </w:r>
      <w:r>
        <w:rPr>
          <w:rFonts w:cs="Times New Roman" w:ascii="Times New Roman" w:hAnsi="Times New Roman"/>
          <w:i/>
          <w:iCs/>
          <w:sz w:val="24"/>
          <w:szCs w:val="24"/>
        </w:rPr>
        <w:t xml:space="preserve">Изначально Вышестоящего Отца и, возжигаясь, преображаемся этим.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Синтезируемся с Изначально Вышестоящим Отцом, мы стяжаем </w:t>
      </w:r>
      <w:r>
        <w:rPr>
          <w:rFonts w:cs="Times New Roman" w:ascii="Times New Roman" w:hAnsi="Times New Roman"/>
          <w:b/>
          <w:bCs/>
          <w:i/>
          <w:iCs/>
          <w:sz w:val="24"/>
          <w:szCs w:val="24"/>
        </w:rPr>
        <w:t>минимум 16.384 Пламени</w:t>
      </w:r>
      <w:r>
        <w:rPr>
          <w:rFonts w:cs="Times New Roman" w:ascii="Times New Roman" w:hAnsi="Times New Roman"/>
          <w:i/>
          <w:iCs/>
          <w:sz w:val="24"/>
          <w:szCs w:val="24"/>
        </w:rPr>
        <w:t xml:space="preserve"> ИВДИВО-иерархической Мощи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i/>
          <w:iCs/>
          <w:sz w:val="24"/>
          <w:szCs w:val="24"/>
        </w:rPr>
        <w:t>и просим соорганизовать все наши</w:t>
      </w:r>
      <w:r>
        <w:rPr>
          <w:rFonts w:cs="Times New Roman" w:ascii="Times New Roman" w:hAnsi="Times New Roman"/>
          <w:i/>
          <w:iCs/>
          <w:sz w:val="24"/>
          <w:szCs w:val="24"/>
        </w:rPr>
        <w:t xml:space="preserve"> Части, Системы, Аппараты и Частности, все наши достижения с соответствующими сферами Мощи Изначально Вышестоящего Отца, переплавив Пламенами остаточные некорректные позы, позиции, структуры, установки, взгляды, мешающие, блокирующие свободное течение Мощи Изначально Вышестоящего Отца в каждую Часть, Систему, Аппараты, Частност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 соответствующие Системы, Аппараты и Частности</w:t>
      </w:r>
      <w:r>
        <w:rPr>
          <w:rFonts w:cs="Times New Roman" w:ascii="Times New Roman" w:hAnsi="Times New Roman"/>
          <w:i/>
          <w:iCs/>
          <w:sz w:val="24"/>
          <w:szCs w:val="24"/>
        </w:rPr>
        <w:t xml:space="preserve"> в </w:t>
      </w:r>
      <w:bookmarkStart w:id="69" w:name="_Hlk76144666"/>
      <w:r>
        <w:rPr>
          <w:rFonts w:cs="Times New Roman" w:ascii="Times New Roman" w:hAnsi="Times New Roman"/>
          <w:i/>
          <w:iCs/>
          <w:sz w:val="24"/>
          <w:szCs w:val="24"/>
        </w:rPr>
        <w:t>ИВДИВО-иерархическую Мощь Изначально Вышестоящего Отца</w:t>
      </w:r>
      <w:bookmarkEnd w:id="69"/>
      <w:r>
        <w:rPr>
          <w:rFonts w:cs="Times New Roman" w:ascii="Times New Roman" w:hAnsi="Times New Roman"/>
          <w:i/>
          <w:iCs/>
          <w:sz w:val="24"/>
          <w:szCs w:val="24"/>
        </w:rPr>
        <w:t xml:space="preserve"> и, возжигаясь, преображаемся эти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возжигаясь Пламенами Мощи Изначально Вышестоящего Отца, возжигаем, активируем Пламенами Мощи 16.384-рицу каждого из нас, распаковывая, открывая, разблокируя все накопленные возможности каждой Части, каждой Системы, Аппарата и Частности,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i/>
          <w:iCs/>
          <w:sz w:val="24"/>
          <w:szCs w:val="24"/>
        </w:rPr>
        <w:t>и, возжигаясь Мощью Изначально Вышестоящего Отца в цельности Части ИВДИВО-иерархическая Мощь Изначально Вышестоящего Отца каждым из нас.</w:t>
      </w:r>
      <w:r>
        <w:rPr>
          <w:rFonts w:cs="Times New Roman" w:ascii="Times New Roman" w:hAnsi="Times New Roman"/>
          <w:i/>
          <w:iCs/>
          <w:sz w:val="24"/>
          <w:szCs w:val="24"/>
        </w:rPr>
        <w:t xml:space="preserve"> Хорош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Синтезируясь с Изначально Вышестоящим Отцом, мы возжигаемся ИВДИВО - иерархической Мощью Изначально Вышестоящего Отца каждым из нас с ИВДИВО - иерархической Мощью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ейчас войдите в такую слиянность, в такую проникновенность и Прямое явление данной Частью Отца каждым из нас, когда Мощь Изначально Вышестоящего Отца свободно течёт вами в каждую Часть, Систему, Аппараты, Частности и до физики в физическое тело, распуская Мощь Изначально Вышестоящего Отца каждым из нас физическ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ейчас войдите в состояние, даже можно не побояться этого слова, наслаждения, когда вы мощны Отцом. И попробуйте, возможно, впервые прожить, что есмь Мощь Отца. Это, не когда вы напряжены, это не когда вы в какой-то защитной позе с кулаками, это не когда вы устойчивы какой-то структурностью, это не когда ваш взгляд настолько непоколебим, что вас очень сложно в чём-то убедить, когда вы свободно течёте Мощью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просим Изначально Вышестоящего Отца преобразить</w:t>
      </w:r>
      <w:r>
        <w:rPr>
          <w:rFonts w:cs="Times New Roman" w:ascii="Times New Roman" w:hAnsi="Times New Roman"/>
          <w:i/>
          <w:iCs/>
          <w:sz w:val="24"/>
          <w:szCs w:val="24"/>
        </w:rPr>
        <w:t xml:space="preserve"> нас новыми Отцовскими позициями и позой Отца в реализации Мощи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i/>
          <w:iCs/>
          <w:sz w:val="24"/>
          <w:szCs w:val="24"/>
        </w:rPr>
        <w:t>Просим</w:t>
      </w:r>
      <w:r>
        <w:rPr>
          <w:rFonts w:cs="Times New Roman" w:ascii="Times New Roman" w:hAnsi="Times New Roman"/>
          <w:i/>
          <w:iCs/>
          <w:sz w:val="24"/>
          <w:szCs w:val="24"/>
        </w:rPr>
        <w:t xml:space="preserve"> преобразить каждого из нас и, возжигаясь новыми структурами или структурностями Изначально Вышестоящего Отца, которые приводят в порядок течение Мощ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i/>
          <w:iCs/>
          <w:sz w:val="24"/>
          <w:szCs w:val="24"/>
        </w:rPr>
        <w:t>Просим</w:t>
      </w:r>
      <w:r>
        <w:rPr>
          <w:rFonts w:cs="Times New Roman" w:ascii="Times New Roman" w:hAnsi="Times New Roman"/>
          <w:i/>
          <w:iCs/>
          <w:sz w:val="24"/>
          <w:szCs w:val="24"/>
        </w:rPr>
        <w:t xml:space="preserve"> преобразить каждого из нас новыми установками, которые дают устойчивость, императивность в реализации Мощи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b/>
          <w:bCs/>
          <w:i/>
          <w:iCs/>
          <w:sz w:val="24"/>
          <w:szCs w:val="24"/>
        </w:rPr>
        <w:t>И просим</w:t>
      </w:r>
      <w:r>
        <w:rPr>
          <w:rFonts w:cs="Times New Roman" w:ascii="Times New Roman" w:hAnsi="Times New Roman"/>
          <w:i/>
          <w:iCs/>
          <w:sz w:val="24"/>
          <w:szCs w:val="24"/>
        </w:rPr>
        <w:t xml:space="preserve"> Изначально Вышестоящего Отца наделить новым Взглядом Изначально Вышестоящего Отца в правильном выборе, направлении пути реализации Мощи Изначально Вышестоящего Отца. Хорош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мы синтезируемся с Изначально Вышестоящим Отцом и стяжаем Синтез Мощического тела Изначально Вышестоящего Отца </w:t>
      </w:r>
      <w:r>
        <w:rPr>
          <w:rFonts w:cs="Times New Roman" w:ascii="Times New Roman" w:hAnsi="Times New Roman"/>
          <w:b/>
          <w:bCs/>
          <w:i/>
          <w:iCs/>
          <w:sz w:val="24"/>
          <w:szCs w:val="24"/>
        </w:rPr>
        <w:t>и просим преобразить каждого из нас и синтез нас на явление 73-й Эталонной Части Изначально Вышестоящего Отца – Мощическое тело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Хум </w:t>
      </w:r>
      <w:bookmarkStart w:id="70" w:name="_Hlk76150556"/>
      <w:r>
        <w:rPr>
          <w:rFonts w:cs="Times New Roman" w:ascii="Times New Roman" w:hAnsi="Times New Roman"/>
          <w:i/>
          <w:iCs/>
          <w:sz w:val="24"/>
          <w:szCs w:val="24"/>
        </w:rPr>
        <w:t>Изначально Вышестоящего Отца</w:t>
      </w:r>
      <w:bookmarkEnd w:id="70"/>
      <w:r>
        <w:rPr>
          <w:rFonts w:cs="Times New Roman" w:ascii="Times New Roman" w:hAnsi="Times New Roman"/>
          <w:i/>
          <w:iCs/>
          <w:sz w:val="24"/>
          <w:szCs w:val="24"/>
        </w:rPr>
        <w:t xml:space="preserve">, мы стяжаем </w:t>
      </w:r>
      <w:r>
        <w:rPr>
          <w:rFonts w:cs="Times New Roman" w:ascii="Times New Roman" w:hAnsi="Times New Roman"/>
          <w:b/>
          <w:bCs/>
          <w:i/>
          <w:iCs/>
          <w:sz w:val="24"/>
          <w:szCs w:val="24"/>
        </w:rPr>
        <w:t>Огонь Мощического тела</w:t>
      </w:r>
      <w:r>
        <w:rPr>
          <w:rFonts w:cs="Times New Roman" w:ascii="Times New Roman" w:hAnsi="Times New Roman"/>
          <w:i/>
          <w:iCs/>
          <w:sz w:val="24"/>
          <w:szCs w:val="24"/>
        </w:rPr>
        <w:t xml:space="preserve">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Мы стяжаем у Изначально Вышестоящего Отца </w:t>
      </w:r>
      <w:r>
        <w:rPr>
          <w:rFonts w:cs="Times New Roman" w:ascii="Times New Roman" w:hAnsi="Times New Roman"/>
          <w:b/>
          <w:bCs/>
          <w:i/>
          <w:iCs/>
          <w:sz w:val="24"/>
          <w:szCs w:val="24"/>
        </w:rPr>
        <w:t>Мощику как материю</w:t>
      </w:r>
      <w:r>
        <w:rPr>
          <w:rFonts w:cs="Times New Roman" w:ascii="Times New Roman" w:hAnsi="Times New Roman"/>
          <w:i/>
          <w:iCs/>
          <w:sz w:val="24"/>
          <w:szCs w:val="24"/>
        </w:rPr>
        <w:t xml:space="preserve">, как субстанционность Мощического тела Изначально Вышестоящего Отца и, возжигаясь, преображаемся этим.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 xml:space="preserve">синтезтелесность Мощического тела </w:t>
      </w:r>
      <w:r>
        <w:rPr>
          <w:rFonts w:cs="Times New Roman" w:ascii="Times New Roman" w:hAnsi="Times New Roman"/>
          <w:i/>
          <w:iCs/>
          <w:sz w:val="24"/>
          <w:szCs w:val="24"/>
        </w:rPr>
        <w:t>Изначально Вышестоящего Отца, заполняясь Моникой Изначально Вышестоящего Отца каждым из нас.</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соответствующие Системы, Аппараты, Частности Мощического тела</w:t>
      </w:r>
      <w:r>
        <w:rPr>
          <w:rFonts w:cs="Times New Roman" w:ascii="Times New Roman" w:hAnsi="Times New Roman"/>
          <w:i/>
          <w:iCs/>
          <w:sz w:val="24"/>
          <w:szCs w:val="24"/>
        </w:rPr>
        <w:t xml:space="preserve"> Изначально Вышестоящего Отца как Эталонной Части Отца. </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Центральное Ядро Синтеза Мощического тела</w:t>
      </w:r>
      <w:r>
        <w:rPr>
          <w:rFonts w:cs="Times New Roman" w:ascii="Times New Roman" w:hAnsi="Times New Roman"/>
          <w:i/>
          <w:iCs/>
          <w:sz w:val="24"/>
          <w:szCs w:val="24"/>
        </w:rPr>
        <w:t xml:space="preserve">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цельностью 73-й Части Мощическое тело Изначально Вышестоящего Отца каждым из нас, мы синтезируемся с Мощическим телом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ейчас, возжигаясь каждым из нас Мощическим телом, активируя Мощику как материю Изначально Вышестоящего Отца, приводящую в порядок, центрируя, связывая, организуя всю накопленную мощь возможностей, способностей, навыков, талантов каждой Части, каждой Системы, Аппарата и Частности каждого из вас,</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мы стяжаем Прямую Мощь Изначально Вышестоящего Отца в синтезе двух Частей – ИВДИВО-иерархической Мощи и Мощического тела Изначально Вышестоящего Отца</w:t>
      </w:r>
      <w:r>
        <w:rPr>
          <w:rFonts w:cs="Times New Roman" w:ascii="Times New Roman" w:hAnsi="Times New Roman"/>
          <w:i/>
          <w:iCs/>
          <w:sz w:val="24"/>
          <w:szCs w:val="24"/>
        </w:rPr>
        <w:t xml:space="preserve"> и преображаемся эти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его Отца. Благодарим Аватаров Синтеза Аслава Сию. Благодарим Аватаров Синтеза Кут Хуми Фаин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выражение, развёртываясь физически свободным течением Мощи Изначально Вышестоящего Отца, раскрепощая, освобождая физическое тело в явлении Изначально Вышестоящего Отца собою и развёртывая физически ИВДИВО-иерархическую Мощь Изначально Вышестоящего Отца, возжигаясь, преображаясь Мощикой Изначально Вышестоящего Отца в явлении Мощического тела каждым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ощущайте, что такое Мощическое тело в физическом тел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практику. Амин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Молодцы! Очень так, вы знаете, продуктивно взяли практику, хорошо поработали в зале Мощи. Поэтому сейчас будет перерыв. Нам нужно это с вами усвоить. А потом уже в следующую часть мы будем практиковать, практиковать. Но Мощь сейчас, знаете, как, её нужно вкусить, как она есть, на перерыве. Не делать следующую практику, а чтобы вы немножечко в ней так, можно сказать, покайфовали. Поэтому сейчас перерыв, и без пяти мы с вами начинаем дальше. Продолжаем, вернее. А, может, и завершае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lang w:val="ru-RU" w:eastAsia="ru-RU"/>
        </w:rPr>
      </w:pPr>
      <w:bookmarkStart w:id="71" w:name="__RefHeading___Toc78924963"/>
      <w:r>
        <w:rPr>
          <w:lang w:val="ru-RU" w:eastAsia="ru-RU"/>
        </w:rPr>
        <w:t>2 день 2 часть</w:t>
      </w:r>
      <w:bookmarkEnd w:id="71"/>
      <w:r>
        <w:rPr>
          <w:lang w:val="ru-RU" w:eastAsia="ru-RU"/>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Heading2"/>
        <w:rPr>
          <w:lang w:val="ru-RU" w:eastAsia="ru-RU"/>
        </w:rPr>
      </w:pPr>
      <w:bookmarkStart w:id="72" w:name="__RefHeading___Toc78924964"/>
      <w:bookmarkEnd w:id="72"/>
      <w:r>
        <w:rPr>
          <w:lang w:val="ru-RU" w:eastAsia="ru-RU"/>
        </w:rPr>
        <w:t>Жизнь – чем она движется. Психодинамика</w:t>
      </w:r>
    </w:p>
    <w:p>
      <w:pPr>
        <w:pStyle w:val="Normal"/>
        <w:tabs>
          <w:tab w:val="clear" w:pos="708"/>
          <w:tab w:val="left" w:pos="7329" w:leader="none"/>
        </w:tabs>
        <w:spacing w:lineRule="auto" w:line="240" w:before="0" w:after="0"/>
        <w:ind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мы с вами подходим к завершению 9 Синтеза, особых комментариев нет по предыдущей практике, по-моему, там всё было ясно и понятно. И опять же, этой практикой тоже можно периодически там возжигаться, фрагментарностью того, что мы там с вами стяжали, если вы понимаете, видите, у нас с вами такие бурные обсуждения были, по поводу, установок, структуры и тому подобное. Вначале есть такое состояние, что вроде бы у меня этого нет, а потом сами же мы начинаем выходить на то, что у нас всё-таки есть и установки, и структуры и так далее. Это не плохо, не хорошо. </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о есть, это ваше, и тут уже вы являетесь лидером, управленцем, тем, чем вы живёте и, самое главное, чтобы вы осознали качество жизни – устраивает оно вас, не устраивает, и все механизмы, технологии, методы на синтезе вам даются. И когда мы говорим о том, что: " У меня так не получается, у меня это так". Сразу же, понимаете, что где-то уже из этой четверицы. И начинайте раскручивать синтезом эти моментики, и вы можете увидеть, только чем? – внутренним объективом Отца. То есть мы не смотрим своим субъективом, а внутренним объективом Отца. И тогда мы меняем свои какие-то там установки, структуры, взгляды и так далее, и даём свободное течение Мощи Изначально Вышестоящего Отца каждого из на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сейчас с вами сделаем? Нам ещё две такие задачи, у нас есть. Мы сейчас, первое что, доработаем эту практику тем, что мы сходим в зал Психодинамики, нам нужно усвоить Мощь, если Мощь – она стоячая, то она не усваиваема, она внутри может нас тоже вводить в состояние такое, «психа». И для этого, есть такое явление, которое называется Психодинамика. Психодинамика – она относится к горизонту жизни, жизнь не может быть стоячей. Жизнь – это течение, жизнь – это движение. И поэтому, когда мы с вами спрашивали о том, что есмь жизнь, прежде всего, это движение. Существование – это стагнация, жизнь – это движение. И есть движение, как первая, фундаментальность, а есть психодинамичность или Психодинамика, как девятый горизонт, который обуславливается тем, что Психодинамика – это есмь движение всей активации наработанных наших Частей. И наоборот, Психодинамика, как явление – оно активирует внутреннюю работу Частей каждого из нас. И Психодинамика – это то явление, которое запускает застойные процессы, аннигилирует эти застойные процессы.</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азговор, отвлечённый про ключ в двери</w:t>
      </w:r>
      <w:r>
        <w:rPr>
          <w:rFonts w:eastAsia="Times New Roman" w:cs="Times New Roman" w:ascii="Times New Roman" w:hAnsi="Times New Roman"/>
          <w:sz w:val="24"/>
          <w:szCs w:val="24"/>
          <w:lang w:eastAsia="ru-RU"/>
        </w:rPr>
        <w:t xml:space="preserve">).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интезе всё удивительно. Да? </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ма ключей.</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Да, тема ключей и тема внутреннего мира. Да? Кто-то закрылся во внутреннем мире и там стал туалет (</w:t>
      </w:r>
      <w:r>
        <w:rPr>
          <w:rFonts w:eastAsia="Times New Roman" w:cs="Times New Roman" w:ascii="Times New Roman" w:hAnsi="Times New Roman"/>
          <w:i/>
          <w:sz w:val="24"/>
          <w:szCs w:val="24"/>
          <w:lang w:eastAsia="ru-RU"/>
        </w:rPr>
        <w:t>смех в зале</w:t>
      </w:r>
      <w:r>
        <w:rPr>
          <w:rFonts w:eastAsia="Times New Roman" w:cs="Times New Roman" w:ascii="Times New Roman" w:hAnsi="Times New Roman"/>
          <w:sz w:val="24"/>
          <w:szCs w:val="24"/>
          <w:lang w:eastAsia="ru-RU"/>
        </w:rPr>
        <w:t xml:space="preserve">). И слегка оттуда стало фонить, если так дзеном посмотреть на это, тем более Психодинамика нужна, чтобы там перетряхнуть это дело всё.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динамика – она начинает активировать ту внутреннюю содержательность, фундаментальность, возможность, свойства, характеристики каждой Части. То есть Психодинамика – она позволяет усвоить вышестоящие какие-то начала Отца каждой Частью. То есть Часть развивается чем? Огнём. Помните? Часть творится и развивается Огнём, но реализуется Духом. А в Огне что записано? Весь набор фундаментальностей. То есть, получается, что всегда новое идёт из прасинтезности Изначально Вышестоящего Отца. Помните? Иерархизация. Прасинтезность Изначально Вышестоящего Отца. Да? Когда она попадает куда? В Дом, на оболочку ИВДИВО, прасинтезность – она буквально начинает рассыпаться на фундаментальности, эти 64 фундаментальности. То есть эта запредельность праматерии Отца. Она рассыпается где? В Доме Отца. А Дом Отца – это среда Огня. И в Огонь, эти все 64 фундаментальности – они записываются. Огонь начинает усваиваться Частями, и Части – они начинают расти тем, что они усваивают из Огня, там новые Мысли, Смыслы, Созидание, Время, Скорость, Гравитации и так далее. Но для этого нужна психодинамичность, то есть определённое внутреннее движение, динамика Части, когда она усваивает вышестоящие какие-то константы, записанные в Огне. </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Что мы сейчас сделаем? Кстати, для чего нужна ещё Психодинамика? Части, это раз. Второе – жизнь, обязательно. То есть жизнь – она обязательно постоянно усваивает какую-то запредельность. То есть </w:t>
      </w:r>
      <w:r>
        <w:rPr>
          <w:rFonts w:eastAsia="Times New Roman" w:cs="Times New Roman" w:ascii="Times New Roman" w:hAnsi="Times New Roman"/>
          <w:b/>
          <w:sz w:val="24"/>
          <w:szCs w:val="24"/>
          <w:lang w:eastAsia="ru-RU"/>
        </w:rPr>
        <w:t>жизнь – она движется чем? Новыми условиями. Жизнь останавливается, когда перестаёт усваивать новые условия Отца</w:t>
      </w:r>
      <w:r>
        <w:rPr>
          <w:rFonts w:eastAsia="Times New Roman" w:cs="Times New Roman" w:ascii="Times New Roman" w:hAnsi="Times New Roman"/>
          <w:sz w:val="24"/>
          <w:szCs w:val="24"/>
          <w:lang w:eastAsia="ru-RU"/>
        </w:rPr>
        <w:t xml:space="preserve">. И для этого нужна Психодинамика. </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опустим, Психодинамика восьмеричности жизни, от Человека до Отца. Правильно? Если мы где-то стагнируем как Человеки – мы в Посвящённого выйти не можем, потому что у нас не хватает психодинамичности. Помните, мы вчера говорили: </w:t>
      </w:r>
      <w:r>
        <w:rPr>
          <w:rFonts w:eastAsia="Times New Roman" w:cs="Times New Roman" w:ascii="Times New Roman" w:hAnsi="Times New Roman"/>
          <w:b/>
          <w:sz w:val="24"/>
          <w:szCs w:val="24"/>
          <w:lang w:eastAsia="ru-RU"/>
        </w:rPr>
        <w:t>пси – это способность усвоить вышестоящие начала, «псих» – это неспособность усвоить вышестоящие начала</w:t>
      </w:r>
      <w:r>
        <w:rPr>
          <w:rFonts w:eastAsia="Times New Roman" w:cs="Times New Roman" w:ascii="Times New Roman" w:hAnsi="Times New Roman"/>
          <w:sz w:val="24"/>
          <w:szCs w:val="24"/>
          <w:lang w:eastAsia="ru-RU"/>
        </w:rPr>
        <w:t xml:space="preserve">. Мы начинаем «психовать», начинаем: "Что ты мне говоришь, я и так всё сама знаю". Помните? "И муравей может быть вестником". Правильно? И поэтому, когда мы не усваиваем, и это не факт, что вам это надо. Но усвоение того, что вам говорят. Вы что делаете? Вы расшифровываете, можно так сказать: вы это сортируете. То есть, есть определённая иерархизация того, что вам сказали. Но если она на границе, тут же, априори уже, знаете как – она отрицается, и нет способности, это усвоить, наступает псих. И что мы сейчас сделаем? Чтоб мы с вами, это как, назвать, процедура, процедурный кабинет по лечению нервной системы. Да? Чтобы не было психов.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А можно вопро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Допустим, информацию ты можешь расшифровать, а эмоции? С какой сказана эта фраза, допустим, это не усваивается. Любую информацию можно, понятно, понять, а эмоции, не каждому можно принять, негативные эмоци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говорит, да, допустим, на повышенных тонах. А где записана эмоция? Где записывается эмоция? Хороший вопрос, спасибо большое. Это мы в центре, это наше поле (</w:t>
      </w:r>
      <w:r>
        <w:rPr>
          <w:rFonts w:eastAsia="Times New Roman" w:cs="Times New Roman" w:ascii="Times New Roman" w:hAnsi="Times New Roman"/>
          <w:i/>
          <w:sz w:val="24"/>
          <w:szCs w:val="24"/>
          <w:lang w:eastAsia="ru-RU"/>
        </w:rPr>
        <w:t>рисует</w:t>
      </w:r>
      <w:r>
        <w:rPr>
          <w:rFonts w:eastAsia="Times New Roman" w:cs="Times New Roman" w:ascii="Times New Roman" w:hAnsi="Times New Roman"/>
          <w:sz w:val="24"/>
          <w:szCs w:val="24"/>
          <w:lang w:eastAsia="ru-RU"/>
        </w:rPr>
        <w:t>). Помните, мы говорили, поле – это заряды. Помните? У каждого из нас определённое качество зарядов. И приходит какая-то информация, к вам приходит и начинает это говорить. Говорит человек, да, но говорит теми зарядами, которыми он живёт, для него это естество жизни, он не может без эмоций. Что такое эмоция? На самом деле – это неоформленные чувства. Это неоформленные чувства, эмоции. И получается, что он может проорать вам, но, если вы, ваше поле заряжено, допустим здесь (</w:t>
      </w:r>
      <w:r>
        <w:rPr>
          <w:rFonts w:eastAsia="Times New Roman" w:cs="Times New Roman" w:ascii="Times New Roman" w:hAnsi="Times New Roman"/>
          <w:i/>
          <w:sz w:val="24"/>
          <w:szCs w:val="24"/>
          <w:lang w:eastAsia="ru-RU"/>
        </w:rPr>
        <w:t>показывает</w:t>
      </w:r>
      <w:r>
        <w:rPr>
          <w:rFonts w:eastAsia="Times New Roman" w:cs="Times New Roman" w:ascii="Times New Roman" w:hAnsi="Times New Roman"/>
          <w:sz w:val="24"/>
          <w:szCs w:val="24"/>
          <w:lang w:eastAsia="ru-RU"/>
        </w:rPr>
        <w:t xml:space="preserve">). Зарядные частицы чего? Эмоций, неоформленных чувств. А у вас заряды, какие? Ментальные. Могут быть? Ментальные, даже заряды чувства. Чувства – что это? Усвоенная информация. </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И когда вам </w:t>
      </w:r>
      <w:r>
        <w:rPr>
          <w:rFonts w:eastAsia="Times New Roman" w:cs="Times New Roman" w:ascii="Times New Roman" w:hAnsi="Times New Roman"/>
          <w:b/>
          <w:sz w:val="24"/>
          <w:szCs w:val="24"/>
          <w:lang w:eastAsia="ru-RU"/>
        </w:rPr>
        <w:t>передают определённую информацию, вы её воспринимаете соответствующими зарядами</w:t>
      </w:r>
      <w:r>
        <w:rPr>
          <w:rFonts w:eastAsia="Times New Roman" w:cs="Times New Roman" w:ascii="Times New Roman" w:hAnsi="Times New Roman"/>
          <w:sz w:val="24"/>
          <w:szCs w:val="24"/>
          <w:lang w:eastAsia="ru-RU"/>
        </w:rPr>
        <w:t xml:space="preserve">. Вы даже можете не заметить, что он орёт. Но если у вас есть заряды точно такие же, как здесь. Вы что сделаете? А-а-а. Вы отзываетесь. Понимаете, вы отзываетесь тоже: "Что ты на меня орёшь? Что ты меня орёшь? Ты как мне вообще говоришь?" Подобное реагирует на подобное. А если там нет, да, подобного? "Чуть-чуть тише: я не слышу ту информацию, которую вы говорите". Вы, даже не обращаете внимания, вам нечем обратить внимание, у вас нет этой записи ваших зарядов.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Тут её погаси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записать, перезаписать. Допустим, если у вас есть эмоция, повысьте её до уровня чувства, возжигайтесь чувствами Отца. Возжигайтесь, разрабатывайте душу. Помните? То есть, если у нас нет с вами насыщенности чувствами, значит, у нас не рабочая душа. Чувства, помните, – это избыточность продукта рабочей души. Значит, душа – она, что делает? Эмоционирует. Почему? А она со старыми записями, пятой расы. Над душой, помните, её всё воровали. Что делали? Её прятали, она должна была страдать. Зачем душе надо было страдать? Потому что только страданиями ты взойдёшь. Помните? Эта установка в душ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пять же установка.</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становки. Правильно? "А что это я должна страдать душой? Я сейчас сяду, возожгусь душой Отца". Да? И идёт что? Извините за это выражение, перетекание Эталонов Души Отца в вашу душу. Вы возжигаетесь Душой Отца, вы понимаете, сейчас назревает скандальчик. Вы возжигаетесь Душой Отца и начинаете выражаться, или выражать Отца его Душой в данной ситуации. Вы сидите и понимаете: "Ведь орёт-то почему? Наверняка, предыдущее воплощение было, ох, как нелёгкое". Да? "И это его сейчас прёт по буеракам по жизни". Да? Но, тем не менее, что делает душа? Она из всего этого эмоционального фона, она сосредотачивается только на информацию, и она берёт оттуда только информацию. Она не ведётся на эмоци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ождите, подождите. Дайте возжечься Душой Отца. Да?</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Можете сказать, они тогда вообще с вами разговаривать не будут. Скажут: "Информация снята". Разбегутся сразу. Тоже хорошая фраза. Правильно, правильно, молодец! Видите, вы уже словили дзен Отцовский. Всё. А какой ещё можно душой возжечься? Согласитесь, вы же правду скажете, правильно? И попробуйте с этим не согласиться: "Куда побежали? А ну-ка, идите сюда, у вас, что душа другая? У вас не Отцовская Душа? Да вы что? Это моветон". Д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е нравится Душа Отца.</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Да. "Вам не нравится Душа Отца?" (</w:t>
      </w:r>
      <w:r>
        <w:rPr>
          <w:rFonts w:eastAsia="Times New Roman" w:cs="Times New Roman" w:ascii="Times New Roman" w:hAnsi="Times New Roman"/>
          <w:i/>
          <w:sz w:val="24"/>
          <w:szCs w:val="24"/>
          <w:lang w:eastAsia="ru-RU"/>
        </w:rPr>
        <w:t>смеются</w:t>
      </w:r>
      <w:r>
        <w:rPr>
          <w:rFonts w:eastAsia="Times New Roman" w:cs="Times New Roman" w:ascii="Times New Roman" w:hAnsi="Times New Roman"/>
          <w:sz w:val="24"/>
          <w:szCs w:val="24"/>
          <w:lang w:eastAsia="ru-RU"/>
        </w:rPr>
        <w:t xml:space="preserve">). "Как вы можете?" Молодец! Хорошо. На вопрос ответили? </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 хорош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но, хороший ответ получился. Итак, что мы сейчас сделаем? В том числе с душой. Мы сейчас пойдём специальный с вами зал, этот зал будет расчерчен на 250 таких квадратиков, то есть, там квадратик – он для чего? Там будет фиксация вашей Части, то есть квадрат, на самом деле, это определённая эталонная такая среда, где мы так возьмём, просто так развернём 256-рицу Эталонных Частей, и мы будем стоять в стороне с Аватарами Синтеза, нас будут этому обучать. Ещё одна очень известная опытная пара в этом смысле. И наши Части, попадая в эталонную среду психодинамики Части – они начнут напитываться психодинамикой, то есть там включиться такое явление, как внутренняя динамика Части. И каждая Часть начнёт усваивать эталон Отца психодинамикой, усваивать Мощь Отца психодинамикой, Синтез, Огонь, и при этом посмотрите, как она будет выглядеть, возможно, если Часть не справится внутренне с аннигиляцией установок и тому подобное – они буквально из части будут кучкой вываливаться. </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Это очень интересное явление, и вы почувствуете, как Часть начнёт дышать, когда включается Психодинамика, часть начинает освобождаться и потом по итогу, мы эти Части обратно вместим в своё тело. Вы попробуете попроживать, что есмь Психодинамика. И периодически эту практику – её можно тоже запускать, потому что мы 256 возьмём Частей, а вы можете, если вы подозреваете, да, что что-то там у вас, допустим, в душе. Да, вопрос по душе? Что-то там застряло, да, какие-то там установки, пяти расовые.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я вам рассказывала про нашу бабушку? У нас бабуля служила, ей под 90 лет было, а это было где-то, лет пятнадцать назад, а бабуля работала, ну, как работала, она продавала семечки у входа в источник, у нас там, лечебный. А в источнике там такие ларьки стояли и продавцы, а бабуля, представляете, пошла на Синтез, она знает, что такое Метагалактика, она знает, что такое Космос. И она там выходила периодически, представляете, как феномен, бабуля и космонавт, её называли бабуля-космонавт. И она после каждого занятия, там приходили, то стяжаем что-нибудь, то возжигаемся, и бабуля приходила всем это рассказывала. Все собирались как на зрелище. Она же всё искренне, по-честному, всё нормально, и каждый раз, эту бабулю ждали там. И в очередной раз, точно такое же, собрание, бабуля стала там, стоит, митингует, рассказывает, рты пооткрывали. Заходит начальник, который следит за работой этих всех ларьков. И говорит: "Это что тут такое? Что за безобразие? Что за сборище? Быстро все по своим местам". А бабуля в раж вошла, поворачивается к нему, представляете, публику разгоняют, она поворачивается к нему и говорит: "А ты, пяти расовый, молчи". А ему послышалось другое слово, понимаете, и он напрягся на это дело, и он, буквально, вошёл в стопор и говорит: "Извините, замечен не был". И эта история, она у нас, конечно, во языцех нашего подразделения она гуляет. Бабулька, благополучно, как говорится, ушла в физику другую жить, в общем, так.</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Так это всё к чему? Эти пяти расовые, да, накопления в Частях, которые у нас развивались в предыдущую эпоху – они имеют какие-то установки, какие-то структуры и какой-то взгляд. И вы можете самостоятельно, если вы понимаете, что в этой практике что-то там не доработали, можете в этот зал выходить, допустим, развернуть душу. И возжигаться психодинамикой по тому алгоритму практики, который мы сейчас будем исполнять. Там, Разум, Сердце.</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ожно вопро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ы сейчас, 256 частей, да? Но мы же не будем видеть все 250, там не написано, да? Чувство, это, это. А если выпадут, я тоже не буду знать, что выпадет? </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верьте, ваше Вышестоящее Тело – оно так будет стоять, и видеть все свои любимые Части. </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сё ясн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Все свои любимые Части. Одномоментно. И, когда там что-то будет выпадать, вы чётко будете понимать, что это за Часть. Допустите, доверьтесь Вышестоящему Телу, просто доверьтесь Ипостасному Телу, на то оно и Ипостасное – оно ипостасит Отцу.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но учится этим методикам. И уж кто, как не Вышестоящее Тело заинтересовано в том, чтобы наши Части – они были динамичны Синтезом и Огнём Отца. Поэтому оно будет наблюдать, и вы как-то будете сканировать и диагностирова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ём.</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lang w:val="ru-RU" w:eastAsia="ru-RU"/>
        </w:rPr>
      </w:pPr>
      <w:bookmarkStart w:id="73" w:name="__RefHeading___Toc78924965"/>
      <w:r>
        <w:rPr>
          <w:lang w:val="ru-RU" w:eastAsia="ru-RU"/>
        </w:rPr>
        <w:t xml:space="preserve">Практика 7. </w:t>
      </w:r>
    </w:p>
    <w:p>
      <w:pPr>
        <w:pStyle w:val="Heading2"/>
        <w:rPr>
          <w:lang w:val="ru-RU" w:eastAsia="ru-RU"/>
        </w:rPr>
      </w:pPr>
      <w:r>
        <w:rPr>
          <w:lang w:val="ru-RU" w:eastAsia="ru-RU"/>
        </w:rPr>
        <w:t xml:space="preserve">Стяжание эталонного явления 16384-рицы Психодинамикой Огня, Духа, Света, Энергии в явлении восьми видов жизни. </w:t>
      </w:r>
    </w:p>
    <w:p>
      <w:pPr>
        <w:pStyle w:val="Heading2"/>
        <w:rPr>
          <w:lang w:val="ru-RU" w:eastAsia="ru-RU"/>
        </w:rPr>
      </w:pPr>
      <w:bookmarkStart w:id="74" w:name="__RefHeading___Toc78924965"/>
      <w:r>
        <w:rPr>
          <w:lang w:val="ru-RU" w:eastAsia="ru-RU"/>
        </w:rPr>
        <w:t>Пережигание блоков и застоев в Частях.</w:t>
      </w:r>
      <w:bookmarkEnd w:id="74"/>
      <w:r>
        <w:rPr>
          <w:lang w:val="ru-RU" w:eastAsia="ru-RU"/>
        </w:rPr>
        <w:t xml:space="preserve"> </w:t>
      </w:r>
    </w:p>
    <w:p>
      <w:pPr>
        <w:pStyle w:val="Normal"/>
        <w:spacing w:lineRule="auto" w:line="240" w:before="0" w:after="0"/>
        <w:ind w:firstLine="709"/>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ind w:firstLine="709"/>
        <w:contextualSpacing/>
        <w:jc w:val="both"/>
        <w:rPr/>
      </w:pPr>
      <w:r>
        <w:rPr>
          <w:rFonts w:cs="Times New Roman" w:ascii="Times New Roman" w:hAnsi="Times New Roman"/>
          <w:i/>
          <w:sz w:val="24"/>
          <w:szCs w:val="24"/>
          <w:lang w:eastAsia="ru-RU"/>
        </w:rPr>
        <w:t>Мы возжигаемся всем синтезом каждого из нас. Синтезируясь с Аватарами Синтеза Кут Хуми Фаинь, переходим в зал Изначально Вышестоящего Дома Изначально Вышестоящего Отца на 16320-ю Высокую Цельную Реальность Метагалактики Фа, встали пред Аватарами Синтеза Кут Хуми Фаинь в форме Ипостаси девятого Синтеза Изначально Вышестоящего Отца. Синтезируясь с Хум Аватаров Синтеза Кут Хуми Фаинь, стяжая, и возжигаясь, Синтез Синтезом Изначально Вышестоящего Отца. Просим преобразить каждого из нас и синтез нас в явлении психодинамики 16384-рицы Ипостаси девятого Синтеза Изначально Вышестоящего Отца каждому из нас и синтезу нас явлением психодинамизма Огня, Духа, Света, Энергии в каждой из 16384-ричной позиции.</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и Аватарами Синтеза Кут Хуми Фаинь, стяжая Синтез Синтеза Изначально Вышестоящего Отца, мы синтезируемся с Изначально Вышестоящим Отцом, проникаясь Синтезом Отца, устремляемся в зал Изначально Вышестоящего Отца на 16385-ю Высокую Цельную Реальность Метагалактики Фа. Встали пред Изначально Вышестоящим Отцом. И синтезируемся с Хум Изначально Вышестоящего Отца, стяжая и возжигаясь Синтезом Психодинамики Изначально Вышестоящего Отца каждому из нас. И просим развернуть Психодинамику и психодинамизм Изначально Вышестоящего Отца Огнём, Духом, Светом, Энергией каждым из нас.</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И, ещё глубже синтезируясь с</w:t>
      </w:r>
      <w:r>
        <w:rPr>
          <w:rFonts w:cs="Times New Roman" w:ascii="Times New Roman" w:hAnsi="Times New Roman"/>
          <w:i/>
          <w:sz w:val="24"/>
          <w:szCs w:val="24"/>
          <w:lang w:eastAsia="ru-RU"/>
        </w:rPr>
        <w:t xml:space="preserve"> Изначально Вышестоящим Отцом, мы стяжаем 16384 Синтеза Изначально Вышестоящего Отца. И стяжаем у Изначально Вышестоящего Отца эталонно явление 16384-рицыПсиходинамикой Огня, Духа, Света, Энергии Изначально Вышестоящего Отца каждым из нас в явлении восьми видов жизни. И стяжаем у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сиходинамику Человек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сиходинамику Посвящённог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сиходинамику Служащег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сиходинамику Ипостас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сиходинамику Учителя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сиходинамику Влады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сиходинамику Аватар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сиходинамику Отц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lang w:eastAsia="ru-RU"/>
        </w:rPr>
        <w:t>И, возжигаясь 8-рицей Психодинамики 16384-рицей каждым из нас, и тут мы входим в понимание того, что, если, допустим, не справляемся с ситуацией Психодинамикой 16384-рицей как Человек, есть Психодинамика более высокая Психодинамика Посвящённого – это другая динамика 16384-рицы каждого из нас. И, возжигаясь, вспыхиваем этим.</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синтезируемся с Изначально Вышестоящими Аватарами Синтеза Юсефом Оной. Это Аватары ИВДИВО Психодинамики Изначально Вышестоящего Отца. Есть такая организация. И сейчас, проникаясь Психодинамикой Аватаров Синтеза Юсефа Оны, мы переходим в прямой ипостасности Психодинамики Юсефа Оны в зал Психодинамики Изначально Вышестоящего Отца – ИВДИВО Психодинамики.</w:t>
      </w:r>
    </w:p>
    <w:p>
      <w:pPr>
        <w:pStyle w:val="Normal"/>
        <w:spacing w:lineRule="auto" w:line="240" w:before="0" w:after="0"/>
        <w:ind w:firstLine="709"/>
        <w:contextualSpacing/>
        <w:jc w:val="both"/>
        <w:rPr/>
      </w:pPr>
      <w:r>
        <w:rPr>
          <w:rFonts w:cs="Times New Roman" w:ascii="Times New Roman" w:hAnsi="Times New Roman"/>
          <w:i/>
          <w:sz w:val="24"/>
          <w:szCs w:val="24"/>
          <w:lang w:eastAsia="ru-RU"/>
        </w:rPr>
        <w:t>Встали пред Аватарами Синтеза Юсефом Оной. И, синтезируясь с Хум Аватаров Синтеза Юсефа Оны, знакомимся с ними. И возжигаемся Синтезом Жизни Пражизни Изначально Вышестоящего Отца каждым из нас. И стяжаем Психодинамический Синтез Изначально Вышестоящего Отца и вспыхиваем Психодинамическим Синтезом Изначально Вышестоящего Отца в Хум, в грудной клетке каждого из нас, развёртывая Психодинамический Синтез всем телом в каждом из нас, в каждую Часть.</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еперь обратите внимание на зал. Пред нами психодинамическое поле. И в концентрации 16384-рицы мы возжигаемся 256-рицей эталонных Частей каждого из нас. И там 256 квадратиков или фиксаций Психодинамики. Дело в том, что, допустим, Психодинамика Души отличается от Психодинамики того же Трансвизора. И поэтому там всё очень, скажем так, компетентно простроено это поле. Пока наблюдаем, смотрим, встраиваемся. То есть это такая матрица получается 16 на 16. Смотрим. </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 теперь мы возжигаемся 256-рицей каждого из нас. Возжигаемся Психодинамикой в каждом из нас, которою мы стяжали и у Отца, и у Аватаров Синтеза Юсефа Оны. И распределяем, утверждаем силой мысли, что мы распределяем всю 256-рицу по этим клеточкам иерархически. Вышестоящее тело знает, как это делать. Постарайтесь максимально увлечься этим процессом.</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ждая Часть зафиксирована. И теперь наблюдайте, что происходит. Как только вы Части зафиксировали, поднимается буквально такой вихрь Психодинамики над каждой Частью. </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то-то немножко запутался, как видеть Часть. На самом деле каждая Часть практически это телесное выражение. То есть или сфера или тело. Сферичность, телесность. Но сейчас не акцентируйте на это внимание. Акцентируйте внимание на тот психодинамический процесс, который происходит с Частями.</w:t>
      </w:r>
    </w:p>
    <w:p>
      <w:pPr>
        <w:pStyle w:val="Normal"/>
        <w:spacing w:lineRule="auto" w:line="240" w:before="0" w:after="0"/>
        <w:ind w:firstLine="709"/>
        <w:contextualSpacing/>
        <w:jc w:val="both"/>
        <w:rPr/>
      </w:pPr>
      <w:r>
        <w:rPr>
          <w:rFonts w:cs="Times New Roman" w:ascii="Times New Roman" w:hAnsi="Times New Roman"/>
          <w:i/>
          <w:sz w:val="24"/>
          <w:szCs w:val="24"/>
          <w:lang w:eastAsia="ru-RU"/>
        </w:rPr>
        <w:t xml:space="preserve">Можно увидеть, что перед нами встали 256 тел наших Частей. Расстояние клеточки где-то 50 на 50. И Синтез Психодинамики фиксируется на каждое тело Части. И начинается сверху, буквально с макушки тела Части, начинает фокусироваться такой маленький вихрь и начинает распространяться, раскручивать вертикально вниз, по горизонту в ширину. Вихрь Психодинамики – каждой Части одномоментно. Наблюдаем за процессом. И этот вихрь начинает раскручивать в каждой части Огонь, Дух, Свет, Энергию. И всё больше и больше начинает раскручиваться психодинамический вихрь Огня, Духа, Света, Энергии в Части. </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тут же некий такой эффект отзыва в вышестоящем теле от каждой Части.</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И, синтезируясь с Аватарами Синтеза Юсефом Оной, мы просим Аватаров Синтеза выявить, освободить, если таковое имеет место быть, какие-либо блоки, застои, какие-то структуры, какие-то, может быть, атрибуты, инструменты, символику, в общем всё-всё, что мешает движению, росту развитию психодинамичности Части. Юсеф Она усиляют эффект вихря для того, чтобы выявить это. Знаете, есть такой принцип «мучения Части», когда Часть мучается, то есть в ней что-то есть, она понимает, что это наработано «потом и кровью», и она не может отдать, потому что есть ваша установка, что это правильно, и Часть мучается от этого.</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 xml:space="preserve">Сейчас освободите Части от соответствующих «мучительных» каких-то записей, запуская активацию вихря Психодинамики. Просите </w:t>
      </w:r>
      <w:r>
        <w:rPr>
          <w:rFonts w:cs="Times New Roman" w:ascii="Times New Roman" w:hAnsi="Times New Roman"/>
          <w:i/>
          <w:sz w:val="24"/>
          <w:szCs w:val="24"/>
          <w:lang w:eastAsia="ru-RU"/>
        </w:rPr>
        <w:t xml:space="preserve">Аватаров Синтеза Юсефа Оной расструктурировать какие-либо стагнации, застои Части. Очень часто структурность бывает в 191-й Части. Это Часть Физическое тело. Оно всегда собирает какие-то структуры, наработанные даже другими Частями. Обратите внимание, взор свой направьте на 191-ю Часть, посмотрите. </w:t>
      </w:r>
    </w:p>
    <w:p>
      <w:pPr>
        <w:pStyle w:val="Normal"/>
        <w:spacing w:lineRule="auto" w:line="240" w:before="0" w:after="0"/>
        <w:ind w:firstLine="709"/>
        <w:contextualSpacing/>
        <w:jc w:val="both"/>
        <w:rPr/>
      </w:pPr>
      <w:r>
        <w:rPr>
          <w:rFonts w:cs="Times New Roman" w:ascii="Times New Roman" w:hAnsi="Times New Roman"/>
          <w:i/>
          <w:sz w:val="24"/>
          <w:szCs w:val="24"/>
          <w:lang w:eastAsia="ru-RU"/>
        </w:rPr>
        <w:t xml:space="preserve">И </w:t>
      </w:r>
      <w:r>
        <w:rPr>
          <w:rFonts w:eastAsia="Times New Roman" w:cs="Times New Roman" w:ascii="Times New Roman" w:hAnsi="Times New Roman"/>
          <w:i/>
          <w:sz w:val="24"/>
          <w:szCs w:val="24"/>
          <w:lang w:eastAsia="ru-RU"/>
        </w:rPr>
        <w:t xml:space="preserve">Психодинамика, за счёт вихря она начинает выталкивать какие-то структурности, которые начинают скапливаться около Частей. Это не обязательно, что это есть у каждой Части. Нет. У каждого по-своему. Смотрите. Всё это, как только начинает выталкиваться, оно оформляется в некую такую плотность, сферку рядом. Где-то плюс-минус размер там, около плюс-минус метра. Работаем, работаем! Увлекаемся этим процессом. </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йчас переходим на другой этап психодинамизма, когда уже Части освободились – по той мере, которую мы, в общем-то, допустили. И сейчас тело начинает раскрепощаться. Попробуйте сейчас почувствовать, что есмь Психодинамика. Она может проживаться как напряжение в центре грудной клетки. Другой вариант – может проживаться такая телесная расструктуренность. Не напряжение, а, наоборот, расструктуренность. Сейчас вихри буквально докручиваются ещё.</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вспыхиваем Психодинамикой каждого из нас. И каждая Часть сейчас усваивает Психодинамику. Ещё, ещё, ещё! И сейчас посмотрите, там есть эти сферки, которые около некоторых Частей начинают формироваться. Утвердите, что это формируется теперь около вас справа сферой, от всех Частей.</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Изначально Вышестоящим Отцом, просим прощения у Изначально Вышестоящего Отца за данную некорректную структурность в Частях и стяжаем у Изначально Вышестоящего Отца Поядающий Огонь, направляя на сферу структур Частей, и пережигаем её. А теперь утвердите, в синтезе с Аватарами Синтеза Юсефом Оной, что эти Части начинают по очереди, не все вместе, по очереди, обратно входить в вышестоящее тело. Как только Часть освободилась, она входит в вышестоящее тело в активации внутренне Огнём, Духом, Светом, Энергией.</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питываем наши Части обратно. Прям понаблюдайте этот процесс и попробуйте сосканировать, когда войдёт последняя Часть. Хорошо. А теперь делаем шаг и теперь в цельности Частей выходим в центр зала. И встали в центре психодинамической матрицы. Уже в цельности Частей. А теперь – внимание! Тут же применяем методики Синтеза. Теперь стоя в центре зала, в центре матрицы психодинамической, в цельности Частей, вспомните какое-то ваше дело, которое в ближайшее время вы хотите исполнить. Ну, в принципе есть дела, которые, может быть, не в ближайшее время вы вспомните, но самое главное – чтобы вы не забыли, что вы это сделали.</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споминаем, выявляем этот мыслеобраз дела. И сейчас нам предлагается сформировать психодинамизм действия, психодинамизм течения Огня, Духа, Света, Энергии, на то дело, которое вы будите реализовывать в ближайшее время. И стяжаем у Изначально Вышестоящих Аватаров Синтеза Юсефа Оны Психодинамический Синтез вначале на организацию, психодинамику этого дела. И далее стяжаем Психодинамику Аватаров Синтеза Юсефа Оны на то дело, которое вы будите исполнять именно в прямом деле. Психодинамика прямого дела. И возжигаемся Психодинамическим Синтезом в Хум каждого из нас, впитываем его и распределяем по всему телу, направляя все Части, которые освобождены от структурности и свободно усваивают психодинамизм, утверждая, что вы заполняетесь новым объёмом Психодинамики в реализации данного дела в активации Огня, Духа, Света, Энергии реализации данного дела. И наши Части буквально начинают раскручиваться Огнём, Духом, Светом, Энергией данного дела, в цельности Психодинамики дела каждым из нас. </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 теперь раскручиваем, активируем сферу Психодинамики вокруг нашего тела как избыточность психодинамических условий в эманациях Огня, Духа, Света, Энергии в эту сферу. И создаём вокруг себя среду Психодинамики по тому делу, которое мы с вами сейчас развернули. И входим в гармоничность психодинамизма реализации данного дела Огнём, Духом, Светом, Энергией. Кстати, обратите внимание – у кого-то идёт выдавливание ещё дополнительное в концентрации Психодинамики на данное дело, что-то там ещё выдавливается. И постарайтесь, чтобы тело не увиливало, чтобы оно чётко являлось центровкой, источником Психодинамики на данное дело.</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просите у Аватаров Синтеза Юсефа Оны, если у кого-то есть напряг, вывести какую-то блокировку, которая вам мешает. Если у кого-то идёт свободное течение, то увлекитесь этим процессом. Это для тех, у кого пошёл напряг.</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преображаясь психодинамикой действия в реализации соответствующего дела вашего, преображаясь этим, мы входим в этом верчении, в этом вихре в такое состояние ядра в центре грудной клетки психодинамики исполнения данного дела. Как центровки. Хорош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благодарим Изначально Вышестоящих Аватаров Синтеза Юсефа Ону. Благодарим Изначально Вышестоящего Отца. Благодарим Изначально Вышестоящих Аватаров Синтеза Кут Хуми Фаинь. И теперь переходим в Физическое тело с фиксацией Ядра Психодинамики на данное дело, с фиксацией развёрткой 256-рицы Частей в свободном явлении Психодинамики каждой Части, развёртывая вокруг Физического тела среду Психодинамики каждым из нас. И всё стяженное и возожже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практику. Амин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ректируйте с кондиционером. Постойте, где вам удобно. Хотите на стульчик присядьт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эту практику мы можем с вами периодически исполнять. То есть эти структуры, которые вживаются в нашу жизнь – они, вроде бы, для нас становятся привычными. Кстати это свойство, в том числе, физического тела. Помните, когда мы "стрессуем": раз – «стрессанули», два – «стрессанули», 50 раз «стрессанули» – для нас потом выделение кортизола становится нормой. Кортизол разрушает многие системы физического тела, но при этом мы настолько к нему привыкаем, что для нас состояние стресса – это норма, причём по крови, по лимфе и так далее, и в системах физического тела. Точно также структуры, установки физического тела – мы к ним привыкае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гда человек, по образу и Подобию Изначально Вышестоящего Отца, – он постоянно идёт в росте, в своём развитии, он идёт выше – а у нас внутренне идёт, что? – конфликт: установки, структуры нас дальше не пускают. Мы смиряемся с этими установками. Наступает старость. Понятие пенсии – это что? Это установка, и наступит такой момент, когда государством будет принят такой закон, кстати, уже поговаривают об этом, что, когда самый продуктивный возраст, когда у человека уже есть определённый опыт, который он может передать в той или иной профессии, и его отправляют на пенсию. Должна быть разработана такая программа, которая даст человеку реализацию, когда он действительно будет зарабатывать достойную сумму денег за тот опыт, который накопил за всю свою жизн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амый такой процветающий мудрый возраст, человека отправляют на пенсию! Рассматриваются эти законы, и у нас есть установка: если мне 55 или 60 – всё, отправляйте меня на пенсию, я – никакой, никакая и тому подобное. И тогда эта установка начинает работать на вас, и начинается: там отключилась система, там отключилась система, там отключилась и включается программа самоуничтожения. Всё. Материи вы не нужны, и вам материя не нужна. И это самая опасная установк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мы внутри начнём её перезаписывать – как, помните, зимой, буквально, ушла с физики директор музея изобразительных искусств им. А. С. Пушкина девяноста с чем-то лет. Леди! Необыкновенной красоты женщина. Настоящая леди! Причём была управленцем. Что, она инопланетянка какая-то? Обычная женщина, с обычными Началами Совершенств женщины, которые записаны в Монаде ИВ Отца. Человек смог это вскрыть!</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амая страшная установка, мне кажется, это инвалидность. Скольких я людей отговаривала не чувствовать себя инвалидом.</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а. Вопрос: на что у вас направлен энергопотенциал? Финансы? Если они – энергопотенциал инвалида, на это и будут направлены! И Мощь! Мы вчера говорили: оформляют ведь с корыстной целью – правильно? Мы с вами, что ещё сделаем? Мы сейчас пойдём и стяжаем здания Тонкому Мировому телу! Была пауза в практике, и я спросила у Аватаров Синтеза: каким образом мы должны дальше преобразить наше тело? Дело в том, что сейчас, уже – я не буду вам называть эти цифры, это всё-таки нас поплавит сейчас – просто увидьте, что сейчас, постепенно, ИВДИВО постепенно перестраивается на такую систему, и мы с вами потихонечку на это будем перестраиваться тоже </w:t>
      </w:r>
      <w:r>
        <w:rPr>
          <w:rFonts w:eastAsia="Times New Roman" w:cs="Times New Roman" w:ascii="Times New Roman" w:hAnsi="Times New Roman"/>
          <w:i/>
          <w:sz w:val="24"/>
          <w:szCs w:val="24"/>
          <w:lang w:eastAsia="ru-RU"/>
        </w:rPr>
        <w:t>(далее записывает на доск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2"/>
        <w:rPr>
          <w:i/>
          <w:i/>
          <w:lang w:val="ru-RU" w:eastAsia="ru-RU"/>
        </w:rPr>
      </w:pPr>
      <w:bookmarkStart w:id="75" w:name="__RefHeading___Toc78924966"/>
      <w:bookmarkEnd w:id="75"/>
      <w:r>
        <w:rPr>
          <w:lang w:val="ru-RU" w:eastAsia="ru-RU"/>
        </w:rPr>
        <w:t>16 архетипов матери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ета Земля. Солнечная система. Галактика. Метагалактика Фа. Изначально Вышестоящая Метагалактика. Высокая Цельная Метагалактика. Истинная Метагалактика. И Октавная Метагалактик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альше начинается следующий этап развития. Помните – восемь на восем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ите, в каждой Метагалактике есть 4 Мира: Физический, Тонкий, Метагалактический и Синтезный.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циферки каждого мира разные – разные количества организованных Миром видов организации матери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тагалактике Фа – 16384 Высокие Цельные Реальности. Правильн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Физический мир Метагалактики Фа – это 4096 Высоких Цельных Реальностей.</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начально Вышестоящей Метагалактике виды организации материи называются Высокие Цельности. Здесь 65536 Высоких Цельностей Изначально Вышестоящей Метагалактик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окой Цельной Метагалактике 262144 ИВ-Цельностей. В Физическом мире 65536 Изначально Вышестоящих Цельностей.</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инной Метагалактике 1048576 Иерархических-Цельностей Истинной Мг. 262144 Иерархических Цельностей Физического мира. И сейчас перестраиваются в Метагалактике все миры постепенно на Октавную Метагалактику – Планета туда перешла жи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мы сейчас сделаем? Мы с вами вчера стяжали Тонкое Мировое тело. Мы в Октавную Метагалактику выходили, но при этом мы пока ещё первым курсом с вами действуем в Метагалактике Фа. И когда я в практике буду говорить... Мы ещё преобразим Тело на формирование световещества, мы стяжаем его у Отца в объёме, минимум, Метагалактики Фа, в перспективном росте объёмом Тонкого мира Октавной Метагалактики, и в перспективном росте Тонкого мира вышестоящих 16 архетипов материи. Я не буду называть здесь конкретные цифры. От минимума, 8192 Высокие Цельные Реальности Тонкого мира Метагалактика Фа, до перспективного роста. Сейчас к Съезду ИВДИВО многие позиции меняются. Мы стяжаем световещество именно ракурсом и объёмом Октавной Метагалактики. В реализации всех нижестоящих.</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дание мы будем стяжать всё равно в Метагалактике Фа, почему? Мы перейдём сюда в Метагалактику Фа, потому что у нас оно стяжается именно ракурсом Метагалактики Фа. У нас там все здания с вами. Возможно, будет новое какое-то распоряжение, когда мы будем иметь право, именно стоя официально в Октавной Метагалактике, стяжать здания и в нижестоящих, или, возможно, их вообще переведут сюда. Так как у нас стяжено Тело – ему нужен Дом. И чтобы оно весь месяц "по лопухам" Тонкого мира не металось, у него должен быть Дом, и оно должно ещё там учиться. Стяжая 16-этажное здание, мы ещё зафиксируем туда рост и развитие этого Тела. Каким образом?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мы вчера говорили, а сегодня на ночной учёбе нам откорректировали: что же мы можем на каждый этаж зафиксировать? И фиксировать буде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первом этаже у нас будет Естество. </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Это стандарты любого Тела, откроете в Распоряжениях – это Стандарт, как для Физического тела, так и для Тонкого, Ипостасного – длявсех абсолютно Тел.</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ончённос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мпатия.</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кус. Мы говорили о вкусе Жизни, помнит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лагос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канер. Согласитесь, это все наработки, которые должны присутствовать в теле, правильно? Каждый этаж любого здания – это фиксация каких-то условий, концентраций каких-то фундаментальностей Отца, которыми воспитывается и растёт Тело. И мы с вами целый месяц в воспитании Тонкого Тела будем развиваться этими позициям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сайт.</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ящест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тарси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чаровани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ость.</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2. Элегантность. Это горизонт Красоты, мы говорили на перерыве: какую вы Красоту Отцовскую внутренне допускаете, такая у вас внешняя элегантность тела, начиная от ваших жестов, стиля, одежды – ваша элегантность во всём. Даже в чём вы ходите в магазин: в халате и бигудях, или в вас элегантность Отца – т.е. вы служите другим Элегантностью Отца: на вас должно быть приятно, смотреть. Вы же представитель Отца в материи – вы Ипостаси. "Ипостасюшки" Отца. А мы иногда такие «растрёпы», непонятно в чём, и начинаем рассказывать об Отце. "Две Жизни" вспомните! Помните, там были Учителя. Они не отличались от других ничем, у них не было "бегущей строки", что они Учителя, но они были настолько элегантны – они были примером для тех, кто сам взойти не может. И это Элегантность, это Красота! И, кстати, это горизонт Ипостас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талоннос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иртуознос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зысканнос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16-рица – она будет у вас фиксироваться по этажам. Захотели научиться Утончённости Естества – на первом. Для вас Утончённость должна быть естественной. А здесь прямо Утончённость Утончённости. Захотели: Эмпатия, Вкус – в Тонком теле, Инсайт в Тонком теле – весь месяц тренируйтесь. Эта 16-рица есть во всех Распоряжениях по каждой Части, которая выражает Тело. Наша с вами задача – это распределить 16-рицу стандартов или эталонов по 16 этажам здания. Почему? Потому что ваше Тело, которое мы стяжаем как Часть – оно будет туда ходить учиться, оно там будет жить. Мы его там сейчас зафиксируем. Смотрите 17-е Распоряжение – Тонкое мировое тело: 16-ть позиций.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всё мы с вами зафиксируем. Ну, что, идё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lang w:val="ru-RU" w:eastAsia="ru-RU"/>
        </w:rPr>
      </w:pPr>
      <w:bookmarkStart w:id="76" w:name="__RefHeading___Toc78924967"/>
      <w:r>
        <w:rPr>
          <w:lang w:val="ru-RU" w:eastAsia="ru-RU"/>
        </w:rPr>
        <w:t xml:space="preserve">Практика 8. </w:t>
      </w:r>
    </w:p>
    <w:p>
      <w:pPr>
        <w:pStyle w:val="Heading2"/>
        <w:rPr>
          <w:lang w:val="ru-RU" w:eastAsia="ru-RU"/>
        </w:rPr>
      </w:pPr>
      <w:r>
        <w:rPr>
          <w:lang w:val="ru-RU" w:eastAsia="ru-RU"/>
        </w:rPr>
        <w:t xml:space="preserve">Преображение явлением Тонкого миротела </w:t>
      </w:r>
      <w:r>
        <w:rPr>
          <w:color w:val="000000"/>
          <w:szCs w:val="24"/>
          <w:lang w:val="ru-RU"/>
        </w:rPr>
        <w:t>Изначально Вышестоящего Отца</w:t>
      </w:r>
      <w:r>
        <w:rPr>
          <w:lang w:val="ru-RU"/>
        </w:rPr>
        <w:t xml:space="preserve"> </w:t>
      </w:r>
      <w:r>
        <w:rPr>
          <w:lang w:val="ru-RU" w:eastAsia="ru-RU"/>
        </w:rPr>
        <w:t xml:space="preserve">в росте и развитии Тонким миром </w:t>
      </w:r>
      <w:r>
        <w:rPr>
          <w:color w:val="000000"/>
          <w:szCs w:val="24"/>
          <w:lang w:val="ru-RU"/>
        </w:rPr>
        <w:t>Изначально Вышестоящего Отца</w:t>
      </w:r>
      <w:r>
        <w:rPr>
          <w:lang w:val="ru-RU" w:eastAsia="ru-RU"/>
        </w:rPr>
        <w:t xml:space="preserve">. </w:t>
      </w:r>
    </w:p>
    <w:p>
      <w:pPr>
        <w:pStyle w:val="Heading2"/>
        <w:rPr>
          <w:color w:val="FF0000"/>
          <w:lang w:val="ru-RU" w:eastAsia="ru-RU"/>
        </w:rPr>
      </w:pPr>
      <w:bookmarkStart w:id="77" w:name="__RefHeading___Toc78924967"/>
      <w:r>
        <w:rPr>
          <w:lang w:val="ru-RU" w:eastAsia="ru-RU"/>
        </w:rPr>
        <w:t>Стяжание здания Тонкого миротела и 16-рицы стандартов роста и развития Тонкого миротела</w:t>
      </w:r>
      <w:bookmarkEnd w:id="77"/>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ы возжигаемся всем Синтезом каждого из нас. Синтезируясь с Аватарами Синтеза Кут Хуми Фаинь, переходим в зал Изначально Вышестоящего Дома Изначально Вышестоящего Отца на 4.194.240-ю ИВДИВО-Цельность. Встали пред Аватарами Синтеза Кут Хуми Фаинь, возжигаясь формой Ипостаси девятого Синтеза Изначально Вышестоящего Отца. Мы синтезируемся с Хум Аватаров Синтеза Кут Хуми Фаинь и стяжаем Синтез Синтеза Изначально Вышестоящего Отца, прося преобразить каждого из нас и синтез нас явлением Тонкого миротела Изначально Вышестоящего Отца в росте и развитии Тонким миром Изначально Вышестоящего Отца каждым из нас и синтеза нас.</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color w:val="000000"/>
          <w:sz w:val="24"/>
          <w:szCs w:val="24"/>
          <w:lang w:eastAsia="ru-RU"/>
        </w:rPr>
        <w:t>Синтезируемся с Изначально Вышестоящим Отцом Октавной Метагалактики и переходим в зал Изначально Вышестоящего Отца Октавной Метагалактики на 4.194.305-ю ИВДИВО-Цельность. Встали пред Изначально Вышестоящим Отцом в форме Ипостаси девятого Синтеза Изначально Вышестоящего Отца. Встали пред Изначально Вышестоящим Отцом. И синтезируемся с Хум Изначально Вышестоящего Отца, стяжая Синтез Изначально Вышестоящего Отца. Прося преобразить каждого из нас и синтез нас ростом и развитием Тонким миротелом Изначально Вышестоящего Отца ракурсом перспективного развития Октавной Метагалактикой, или Тонким миром Октавной Метагалактики, в перспективном развитии Тонким миром шестнадцати архетипов матери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Изначально Вышестоящим Отцом, мы стяжаем Синтез Тонкого мира Изначально Вышестоящего Отца в росте и развитии Тонкого миротела каждого из нас, возжигаясь эталонной Частью, ранее стяжённой, Тонким миротелом. Возжигаемся Синтезом Тонкого мира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Изначально Вышестоящим Отцом, стяжаем у Изначально Вышестоящего Отца Световещество Тонкого мира Изначально Вышестоящего Отца в росте и развитии качества, свойства, характеристик Световещества Тонкого мира Октавной Метагалактики и выш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Изначально Вышестоящим Отцом, стяжаем Свет Изначально Вышестоящего Отца в росте и развитии Тонким миром и Тонкого мира Изначально Вышестоящего Отца Тонкому миротелу каждого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Изначально Вышестоящим Отцом, мы стяжаем Начала Мудрости в формировании Мудрости в Свете световещества Тонкого мира Тонкого миротела каждого из нас. И, возжигаясь, преображаемся эти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зжигаясь Тонким миротелом каждого из нас, развёртываясь Тонким миром Изначально Вышестоящего Отца, синтезируясь с Тонким телом, или Миротелом Изначально Вышестоящего Отца, каждым из нас, преображаемся эти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Благодарим Изначально Вышестоящего Отца Октавной Метагалактики. Синтезируемся с Аватарами Синтеза Кут Хуми Фаинь Метагалактики Фа и переходим в зал ИВДИВО Метагалактики Фа на 16320-ю Высокую Цельную Реальность, развёртываясь преображённым Тонким миротелом каждого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Аватарами Синтеза Кут Хуми Фаинь, мы стяжаем Синтез Синтеза Изначально Вышестоящего Отца и просим развернуть условия стяжания и фиксации здания Тонкого миротела в Тонком мире Метагалактики Фа, в экополисе Тонкого мира Метагалактики Ф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Аватарами Синтеза Кут Хуми Фаинь, стяжаем проект здания Тонкого миротела Изначально Вышестоящего Отца каждому из нас. Проект – это такой компакт фундаментальностей Синтез Синтеза Изначально Вышестоящего Отца, который мы усваиваем телом через ху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ясь с Изначально Вышестоящим Отцом Метагалактики Фа, переходим в зал Изначально Вышестоящего Отца на 16385-ю Высокую Цельную Реальность Метагалактики Фа. Встали пред Изначально Вышестоящим Отцом.</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color w:val="000000"/>
          <w:sz w:val="24"/>
          <w:szCs w:val="24"/>
          <w:lang w:eastAsia="ru-RU"/>
        </w:rPr>
        <w:t xml:space="preserve">Синтезируясь с Хум Изначально Вышестоящего Отца, стяжая Синтез Изначально Вышестоящего Отца, развёртываясь Тонким миротелом каждым из нас, мы просим решения Отца на фиксацию, развёртку здания Тонкого миротела в экополисе Тонкого мира Метагалактики Фа и стяжаем Синтез и Огонь 16-этажного здания, верхний 17-й этаж – мансарда, кабинет. И, усваивая Синтез и Огонь собою, в синтезе с Аватарами Синтеза Кут Хуми Фаинь и Изначально Вышестоящим Отцом, мы переходим в уже для нас отведённое место – специально. Там было решение ещё ночью сегодня, – мы зависаем на уровне расстояния 16-го этажа, когда 16-й этаж у нас под ногами, и мы перспективно стоим в кабинете, на этот уровень мы зависаем. Нас поддерживают Аватары Синтеза и Отец.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мы эманируем из себя проект, который мы стяжали у Кут Хуми Фаинь, развёртывая это сферой. Эманируем, в Синтезе с Изначально Вышестоящим Отцом, Синтез и Огонь данного здания. И смотрите, как внизу начинает буквально архитектурно строиться этаж за этажом, вверх. Во-о-от! Сейчас дошло до стоп. И сверху начинает оформляться 17-й этаж, куполообразный потолок, посмотрите вверх – он стеклянный. Можете обернуться, посмотрите – там уже по проекту стоит стол, удобное рабочее кресло для Тонкого тел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ясь с Изначально Вышестоящим Отцом, мы стяжаем у Изначально Вышестоящего Отца 16-рицу Стандартов роста и развития Тонкого миротела каждого из нас и стяжаем у Изначально Вышестоящего Отца, в развёртке 16-рицы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естественнос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утончённос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эмпатию,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ку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благос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канирование,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нсайт,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ящест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катарси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очарование,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основнос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элегантнос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эталоннос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иртуознос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зысканность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та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онкого миротела Изначально Вышестоящего Отца каждого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просим Изначально Вышестоящего Отца зафиксировать каждый из шестнадцати стандартов роста и развития Тонкого миротела каждого из нас на соответствующий этаж и развернут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естественности на 1-м этаже,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утончённости – 2-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эмпатии – 3-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вкуса – 4-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благости – 5-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сканирования – 6-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инсайта – 7-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изящества – 8-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катарсиса – 9-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очарования – 10-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основности – 11-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элегантности – 12-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эталонности – 13-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виртуозности – 14-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реду изысканности – 15-й этаж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реду стати – 16-й этаж.</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Изначально Вышестоящим Отцом, мы просим развернуть условия обучения, роста и развития Тонкого миротела каждого из нас всеми шестнадцатью стандартами многовариативности обучения, практикования данными стандартами Тонкого миротела каждого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развёртываясь Тонким миротелом каждого из нас шестнадцатью стандартами Изначально Вышестоящего Отца каждым из нас, преображаемся эти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ясь с Изначально Вышестоящим Отцом, мы стяжаем Прямой Столп Изначально Вышестоящего Отца на все 16 этажей – от 1-го до 17-го. Столп, вершина Столпа упирается в пол, в потолок 16-го этажа, в пол кабинета на 17-м этаже. И вы можете спускаться, обучаясь, практикуясь, как по Столпу, так и по ступеня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Изначально Вышестоящим Отцом и стяжаем Синтез Изначально Вышестоящего Отца и утверждаем, что теперь наше стяжённое миротело, Тонкое миротело, фиксируется в данном здании в житие, служении, росте и развитии каждым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Благодарим Изначально Вышестоящего Отца. Благодарим Аватаров Синтеза Кут Хуми Фаин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звращаемся в физическое выражение и фиксируем 16-рицу среды стандартов роста и развития Тонкого миротела каждым из нас из здания, утверждаем, что мы развёртываем физически в квартирах, в домах, где вы живёте.</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color w:val="000000"/>
          <w:sz w:val="24"/>
          <w:szCs w:val="24"/>
          <w:lang w:eastAsia="ru-RU"/>
        </w:rPr>
        <w:t>Таким образом, начинает формироваться тонкофизичность каждым из нас. 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практику. Амин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Heading2"/>
        <w:rPr>
          <w:lang w:val="ru-RU" w:eastAsia="ru-RU"/>
        </w:rPr>
      </w:pPr>
      <w:bookmarkStart w:id="78" w:name="__RefHeading___Toc78924968"/>
      <w:bookmarkEnd w:id="78"/>
      <w:r>
        <w:rPr>
          <w:lang w:val="ru-RU" w:eastAsia="ru-RU"/>
        </w:rPr>
        <w:t>Главный проект Отца для новой эпох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Эти позиции, когда вы будете ими возжигаться – вы начнёте формировать – помните, мы говорили, у нас будут практики все направлены на ту первую практику, которую мы вчера делали – она была самая главная практика. То есть, мы входим в разработки Тонкого миротела, для того, чтобы нам хватило Мощи, этого сопряжения Физики и Тонкого Мира. И тогда </w:t>
      </w:r>
      <w:r>
        <w:rPr>
          <w:rFonts w:eastAsia="Times New Roman" w:cs="Times New Roman" w:ascii="Times New Roman" w:hAnsi="Times New Roman"/>
          <w:b/>
          <w:sz w:val="24"/>
          <w:szCs w:val="24"/>
          <w:lang w:eastAsia="ru-RU"/>
        </w:rPr>
        <w:t>мы входим в главный проект Отца, когда новая эпоха развивается тонко-физической цивилизационностью</w:t>
      </w:r>
      <w:r>
        <w:rPr>
          <w:rFonts w:eastAsia="Times New Roman" w:cs="Times New Roman" w:ascii="Times New Roman" w:hAnsi="Times New Roman"/>
          <w:sz w:val="24"/>
          <w:szCs w:val="24"/>
          <w:lang w:eastAsia="ru-RU"/>
        </w:rPr>
        <w:t xml:space="preserve">. </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И когда мы начинаем эти позиции Синтез-телесно развивать, такие же позиции начинают развиваться и в физическом теле. У нас начинается эта внутренняя сопряжённость данного момента. И мы входим в тонко-физическую цивилизационность, когда мы говорим: "Как мы можем человечеству помочь?" А так: вокруг нас начинает складываться соответствующая среда. Мы это эманируем вовне, и эта среда сгущается. И она не оставляет – она минимизирует какие-то некорректные явления, которые не являются тонко-физическими, Отцовскими. Они, просто-напросто, что делают? – они расструктурируются в такой среде. И одна из задач Человечества – расти развитием материи.</w:t>
      </w:r>
    </w:p>
    <w:p>
      <w:pPr>
        <w:pStyle w:val="Normal"/>
        <w:tabs>
          <w:tab w:val="clear" w:pos="708"/>
          <w:tab w:val="left" w:pos="5620" w:leader="none"/>
          <w:tab w:val="left" w:pos="704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Сейчас мы с вами приступаем к сложной практике – мы стяжаем Совершенное Тонкое Миротело. Я буду говорить большие цифры. Вы – можете расслабиться, у вас шансов нет, всё это осознанно вмещать – поэтому расслабьтесь и получайте удовольствие. Идёт некое такое перецифровывание внутреннего мира каждого из нас. На данный момент это будет направлено на наше Тонкое Тел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ик такой: даже если у нас с вами существовало, по-другому не скажешь, – жить было очень сложно в тех условиях, – Тонкое Мировое Тело, когда мы проговариваем эти цифры – мы что делаем? Мы материю нашего Тонкого тела – перецифровываем. Чем хороши данные практики – цифры большие, но мы должны понимать, что материя вся оцифрована. И мы это сейчас будем преображать.</w:t>
      </w:r>
      <w:r>
        <w:rPr>
          <w:rFonts w:cs="Times New Roman" w:ascii="Times New Roman" w:hAnsi="Times New Roman"/>
          <w:b/>
          <w:color w:val="000000"/>
          <w:sz w:val="24"/>
          <w:szCs w:val="24"/>
          <w:lang w:eastAsia="ru-RU"/>
        </w:rPr>
        <w:t xml:space="preserve"> Итак, мы сейчас с вами стяжаем: Совершенное Тонкое Миротело. </w:t>
      </w:r>
      <w:r>
        <w:rPr>
          <w:rFonts w:cs="Times New Roman" w:ascii="Times New Roman" w:hAnsi="Times New Roman"/>
          <w:color w:val="000000"/>
          <w:sz w:val="24"/>
          <w:szCs w:val="24"/>
          <w:lang w:eastAsia="ru-RU"/>
        </w:rPr>
        <w:t>Потом, как мы успеем, или сразу пойдём в итоговую практику, или немножко поусваиваем её.</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lang w:val="ru-RU" w:eastAsia="ru-RU"/>
        </w:rPr>
      </w:pPr>
      <w:bookmarkStart w:id="79" w:name="__RefHeading___Toc78924969"/>
      <w:r>
        <w:rPr>
          <w:lang w:val="ru-RU" w:eastAsia="ru-RU"/>
        </w:rPr>
        <w:t xml:space="preserve">Практика 9. </w:t>
      </w:r>
    </w:p>
    <w:p>
      <w:pPr>
        <w:pStyle w:val="Heading2"/>
        <w:rPr>
          <w:lang w:val="ru-RU" w:eastAsia="ru-RU"/>
        </w:rPr>
      </w:pPr>
      <w:r>
        <w:rPr>
          <w:lang w:val="ru-RU" w:eastAsia="ru-RU"/>
        </w:rPr>
        <w:t xml:space="preserve">Стяжание </w:t>
      </w:r>
      <w:r>
        <w:rPr>
          <w:color w:val="000000"/>
          <w:szCs w:val="24"/>
          <w:lang w:val="ru-RU"/>
        </w:rPr>
        <w:t xml:space="preserve">Изначально Вышестоящего </w:t>
      </w:r>
      <w:r>
        <w:rPr>
          <w:lang w:val="ru-RU" w:eastAsia="ru-RU"/>
        </w:rPr>
        <w:t>Совершенного Тонкого миротела Изначально Вышестоящего Отца</w:t>
      </w:r>
      <w:bookmarkEnd w:id="79"/>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Мы возжигаемся всем Синтезом каждого из нас. Синтезируемся с Аватарами Синтеза Кут Хуми Фаинь, физически возжигаясь формой Ипостаси девятого Синтеза Изначально Вышестоящего Отца. Мы устремляемся в зал Изначально Вышестоящего Дома Изначально Вышестоящего Отца на 16320-ю Высокую Цельную Реальность Метагалактики Фа. Встали. Синтезируясь с Хум Аватаров Синтеза Кут Хуми Фаинь, мы стяжаем Синтез Синтеза Изначально Вышестоящего Отца, прося преобразить каждого из нас и синтез нас на стяжание Совершенного Тонкого миротела Изначально Вышестоящего Отца.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преображаясь этим, возжигаясь этим, мы синтезируемся с Изначально Вышестоящим Отцом. Проникаясь Синтезом Изначально Вышестоящего Отца, мы переходим в зал Изначально Вышестоящего Отца на 16385-ю Высокую Цельную Реальность Метагалактики Фа. Встали пред Изначально Вышестоящим Отцом в форме Ипостаси девятого Синтеза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Хум Изначально Вышестоящего Отца, мы стяжаем Синтез Изначально Вышестоящего Отца, прося преобразить каждого из нас и Синтез нас на явление Изначально Вышестоящей Совершенной Части Изначально Вышестоящего Отца Тонкое миротело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ещё глубже синтезируясь с Хум Изначально Вышестоящего Отца, мы стяжаем Совершенную Часть Совершенное Тонкое миротело Изначально Вышестоящего Отца и стяжае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256 эталонных Частей,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1024 эталонных Систем Част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1024 эталонных Аппарата Систем Частей,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1024 эталонные Частности Аппаратов Систем Частей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6 эталонных явлений Тонкого миротел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тат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ысканност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иртуозности,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эталонност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элегантност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сновности,</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color w:val="000000"/>
          <w:sz w:val="24"/>
          <w:szCs w:val="24"/>
          <w:lang w:eastAsia="ru-RU"/>
        </w:rPr>
        <w:t>очарования,</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color w:val="000000"/>
          <w:sz w:val="24"/>
          <w:szCs w:val="24"/>
          <w:lang w:eastAsia="ru-RU"/>
        </w:rPr>
        <w:t>катарсис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зяществе,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нсайте,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канировани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благост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кусе,</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эмпати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тончённост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естественности,</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 синтезе реализующих её собою Тонким миротелом Изначально Вышестоящего Отца каждым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ещё глубже синтезируясь с Изначально Вышестоящим Отцом, мы просим развернуть явление Части Изначально Вышестоящее Совершенное Тонкое миротело Изначально Вышестоящего Отца в синтезе 64-рицы Изначально Вышестоящего Отца каждым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тяжаем у Изначально Вышестоящего Отца:</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ИВДИВО Отца ИВО – 1.208.925.819.614.629.174.685.696 Совершенных синтезов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овершенное Тонкое миротело Физического тела ИВО – 604.462.909.807.314.587.342.848 Совершенных воль ИВ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Истины ИВО – 302.231.454.903.657.293.671.424 Совершенных мудрости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Око ИВО – 151.115.727.451.828.647.835.712 Совершенных любви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Хум ИВО – 75.557.863.725.914.323.417.856 Совершенных творени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Абсолюта ИВО – 37.778.931.862.957.161.708.928 Совершенных созидани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овершенное Тонкое миротело Омеги ИВО – 18.889.465.931.478.580.854.464 Совершенных репликации ИВ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овершенное Тонкое миротело Монады ИВО – 9.444.732.965.739.290.427.232 Совершенных жизни ИВ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ИВ Прасинтезной компетенции ИВО – 4.722.366.482.869.645.213.616 Совершенных воскрешени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Синтезобраза ИВО – 2.361.183.241.434.822.606.808 Совершенных пробуждени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Разума ИВО – 1.180.591.620.717.411.303.444 Совершенных генезиса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Сердца ИВО – 590.295.810.358.705.651.702 Совершенных человечности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овершенное Тонкое миротело Мышления ИВО – 295.147.905.179.352.825.856 Совершенных служений ИВ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Головерсума ИВО – 147.573.952.589.687.412.928 Совершенных вершени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овершенное Тонкое миротело Восприятия ИВО – 73.786.976.294.838.206.464 Совершенные практики ИВ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овершенное Тонкое миротело Пламени Отца ИВО – 36.893.488.147.419.103.232 Совершенных могущества ИВ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Ивдивости ИВ Синтеза ИВО – 18.446.744.073.709.551.616 Совершенных Ивдивосте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Ипостасного тела ИВО – 9.223.372.036.854.775.808 Совершенных сверхпассионарносте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Сознания ИВО – 4.611.686.018.427.387.904 Совершенные истинности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Памяти ИВО – 2.305.843.009.213.693.952 Совершенные окскости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Ума ИВО – 1.152.921.504.606.846.976 Совершенных красот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Прозрения ИВО – 576.460.752.303.423.488 Совершенных констант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Провидения ИВО – 288.230.376.151.711.744 Совершенных знания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Проницания ИВО – 144.115.188.075.855.872 Совершенные меры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Иерархизации прасинтезности ИВО – 72.057.594.073.927.936 Совершенных стандартов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Идейности ИВО – 36.028.797.018.963.968 Совершенных законов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Сообразительности ИВО – 18.014.398.509.481.984 Совершенных императива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Осмысленности ИВО – 9.007.199.254.740.992 Совершенные аксиомы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Логики ИВО – 4.503.599.627.370.496 Совершенных начал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Чувствознания ИВО – 2.251.799.813.685.248 Совершенных принципов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Мероощущения ИВО – 1.125.899.906.842.624 Совершенных метода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овершенное Тонкое миротело Поядающего огня ИВО – </w:t>
      </w:r>
      <w:bookmarkStart w:id="80" w:name="_Hlk41940391"/>
      <w:r>
        <w:rPr>
          <w:rFonts w:cs="Times New Roman" w:ascii="Times New Roman" w:hAnsi="Times New Roman"/>
          <w:i/>
          <w:color w:val="000000"/>
          <w:sz w:val="24"/>
          <w:szCs w:val="24"/>
          <w:lang w:eastAsia="ru-RU"/>
        </w:rPr>
        <w:t xml:space="preserve">562.949.953.421.312 </w:t>
      </w:r>
      <w:bookmarkEnd w:id="80"/>
      <w:r>
        <w:rPr>
          <w:rFonts w:cs="Times New Roman" w:ascii="Times New Roman" w:hAnsi="Times New Roman"/>
          <w:i/>
          <w:color w:val="000000"/>
          <w:sz w:val="24"/>
          <w:szCs w:val="24"/>
          <w:lang w:eastAsia="ru-RU"/>
        </w:rPr>
        <w:t>Совершенных правил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Совершенства Синтеза ИВО – 281.474.976.709.656 Совершенных огне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Трансвизора ИВО – 140.737.488.355.328 Совершенных духа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овершенное Тонкое миротело Интеллекта ИВО – 70.368.744.177.664 Совершенных света ИВ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Эталонности ИВО – 35.184.372.088.832 Совершенные энергии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Нити Синтеза ИВО – 17.592.186.044.416 Совершенных субъядерносте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овершенное Тонкое миротело Куба Синтеза ИВО – 8.796.093.022.208 Совершенных форм ИВ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Парадигмы Отца ИВО – 4.398.046.511.104 Совершенных содержания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Синтезного миротела ИВО – 2.199.023.255.552 Совершенных поля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Синтезности Воли ИВО – 1.099.511.627.776 Совершенных времён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овершенное Тонкое миротело Образ-типа ИВО – 549.755.813.888 Совершенных пространств ИВО;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Наблюдателя ИВО – 274.877.906.944 Совершенных скорости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Стратагемии ИВО – 137.438.953.472 Совершенные мерности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Интуиции ИВО – 68.719.476.736 Совершенных воссоединённосте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Голоса Полномочий ИВО – 34.359.738.368 Совершенных самоорганизаци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Вечности Отца ИВО – 17.179.869.184 Совершенных эманации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Метагалактического миротела ИВО – 8.589.934.592 Совершенных вещества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Начал Мудрости ИВО – 4.294.967.296 Совершенных услови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Синтезтела ИВО – 2.147.483.648 Совершенных Я-Есмь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Рацио ИВО – 1.073.741.824 Совершенные имперации ИВО;</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color w:val="000000"/>
          <w:sz w:val="24"/>
          <w:szCs w:val="24"/>
          <w:lang w:eastAsia="ru-RU"/>
        </w:rPr>
        <w:t>Совершенное Тонкое миротело Грааля ИВО – 536.870.912 Совершенных взглядов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Диалектики ИВО – 268.435.456 Совершенных синтезначал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Униграммы ИВО – 134.217.728 Совершенных основ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Веры ИВО – 67.108.864 Совершенных параметода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Тонкого миротела ИВО – 33.554.432 Совершенные мощи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Прав Любви ИВО – 16.777.216 Совершенных прав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Столпа ИВО – 4.194.304 Совершенных иде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Сутенности ИВО – 2.097.152 Совершенных сути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Совершенное Тонкое миротело Престола ИВО – </w:t>
      </w:r>
      <w:bookmarkStart w:id="81" w:name="_Hlk41940916"/>
      <w:r>
        <w:rPr>
          <w:rFonts w:cs="Times New Roman" w:ascii="Times New Roman" w:hAnsi="Times New Roman"/>
          <w:i/>
          <w:color w:val="000000"/>
          <w:sz w:val="24"/>
          <w:szCs w:val="24"/>
          <w:lang w:eastAsia="ru-RU"/>
        </w:rPr>
        <w:t xml:space="preserve">1.048.576 </w:t>
      </w:r>
      <w:bookmarkEnd w:id="81"/>
      <w:r>
        <w:rPr>
          <w:rFonts w:cs="Times New Roman" w:ascii="Times New Roman" w:hAnsi="Times New Roman"/>
          <w:i/>
          <w:color w:val="000000"/>
          <w:sz w:val="24"/>
          <w:szCs w:val="24"/>
          <w:lang w:eastAsia="ru-RU"/>
        </w:rPr>
        <w:t>Совершенных смыслов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Размышления ИВО – 524.288 Совершенных мысле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Души ИВО – 262.144 Совершенных чувств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овершенное Тонкое миротело Слова Отца ИВО – </w:t>
      </w:r>
      <w:bookmarkStart w:id="82" w:name="_Hlk41940963"/>
      <w:r>
        <w:rPr>
          <w:rFonts w:cs="Times New Roman" w:ascii="Times New Roman" w:hAnsi="Times New Roman"/>
          <w:i/>
          <w:color w:val="000000"/>
          <w:sz w:val="24"/>
          <w:szCs w:val="24"/>
          <w:lang w:eastAsia="ru-RU"/>
        </w:rPr>
        <w:t xml:space="preserve">131.072 </w:t>
      </w:r>
      <w:bookmarkEnd w:id="82"/>
      <w:r>
        <w:rPr>
          <w:rFonts w:cs="Times New Roman" w:ascii="Times New Roman" w:hAnsi="Times New Roman"/>
          <w:i/>
          <w:color w:val="000000"/>
          <w:sz w:val="24"/>
          <w:szCs w:val="24"/>
          <w:lang w:eastAsia="ru-RU"/>
        </w:rPr>
        <w:t>Совершенных ощущения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вершенное Тонкое миротело Физического миротела ИВО – 65.536 Совершенных движений ИВО</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просим преобразить каждого из нас и синтез нас 64-ричным явлением Изначально Вышестоящего Совершенного Тонкого миротела Изначально Вышестоящего Отца каждым из нас.</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i/>
          <w:color w:val="000000"/>
          <w:sz w:val="24"/>
          <w:szCs w:val="24"/>
          <w:lang w:eastAsia="ru-RU"/>
        </w:rPr>
        <w:t>И, синтезируясь с Изначально Вышестоящим Отцом, возжигаемся цельным Изначально Вышестоящим Совершенным Тонким миротелом Изначально Вышестоящего Отца. И синтезируемся с Изначально Вышестоящим Совершенным миротелом Изначально Вышестоящего Отца и стяжаем и возжигаемся Совершенствами Изначально Вышестоящего Отца миротела Изначально Вышестоящего Отца каждым из нас.</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ясь с Изначально Вышестоящим Отцом, мы стяжаем Синтез Изначально Вышестоящего Отца, прося преобразить каждого из нас и синтез нас на явление Изначально Вышестоящей Совершенной Части Тонкое миротело Изначально Вышестоящего Отца каждым из нас и синтезом нас. И, возжигаясь, преображаемся этим.</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ы благодарим Изначально Вышестоящего Отца. Благодарим Аватаров Синтеза Кут Хуми Фаин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звращаясь в физическое выражение,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Завершаем практику. Аминь.</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lang w:eastAsia="ru-RU"/>
        </w:rPr>
        <w:t xml:space="preserve">Обратите внимание – подведя итог этими цифрами, этой практикой, такое состояние общее группы – некая такая запредельность, да? – и отсутствие гравитации. Такой эффект, когда мы стяжаем Части в виде тел. Тела настолько благодатно усваивают фундаментальности материй, именно, как Часть. И они дают этот эффект следующего роста, телесного развития, потому что тело, прежде всего, – это Отец. И тело центрирует – оно синтезирует всё Отцовское, что есть в нас. </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ы с вами достигли этого эффекта, такого состояния запредельности, когда мы вышли, хотя бы внутренним миром, за пределы гравитации, влияния, зависимости, каких-то установок, каких-то позиций, и тому подобное. В Тонком Теле есть один принцип: а почему бы это и не допустить. Всё очень просто: Тонкое Тело допускает всё Отцовское – и оно даёт этот эффект совершенно другого уровня. Помните состояние радости, когда в пятую расу говорил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Я от счастья – где? На седьмом небе</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Но это всего лишь шесть планов.</w:t>
      </w:r>
    </w:p>
    <w:p>
      <w:pPr>
        <w:pStyle w:val="Normal"/>
        <w:tabs>
          <w:tab w:val="clear" w:pos="708"/>
          <w:tab w:val="left" w:pos="5620" w:leader="none"/>
          <w:tab w:val="left" w:pos="7041" w:leader="none"/>
        </w:tabs>
        <w:spacing w:lineRule="auto" w:line="240" w:before="0" w:after="0"/>
        <w:ind w:firstLine="709"/>
        <w:contextualSpacing/>
        <w:jc w:val="both"/>
        <w:rPr/>
      </w:pPr>
      <w:r>
        <w:rPr>
          <w:rFonts w:cs="Times New Roman" w:ascii="Times New Roman" w:hAnsi="Times New Roman"/>
          <w:sz w:val="24"/>
          <w:szCs w:val="24"/>
          <w:lang w:eastAsia="ru-RU"/>
        </w:rPr>
        <w:t>А теперь мы от счастья минимум на 16384-ричном небе. И этот люфт, это расстояние, этот масштаб, – он определяет объём качества нашей жизни. Мы его взяли. Сейчас попробуйте прислушаться во внутреннем мире: это называется тонко-физичность, когда вы реплицируете объёмы и масштабы Тонкого Мира, тонкости Отца в своё физическое тело. И физическое тело – оно свободно, текуче оперирует данными инструментами, фундаментальностями, возможностями, условиями и так далее. Это называется счастье. Всё. Практика итоговая.</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 к вопросу: а если есть эмоции? И вы сейчас понимаете: даже если на вас начнут кто-то кричать, сейчас идёт такая проверка, – совсем другое внутреннее состояние во внешнем восприятии. Есть? Всё. Практика итоговая.</w:t>
      </w:r>
    </w:p>
    <w:p>
      <w:pPr>
        <w:pStyle w:val="Normal"/>
        <w:tabs>
          <w:tab w:val="clear" w:pos="708"/>
          <w:tab w:val="left" w:pos="5620" w:leader="none"/>
          <w:tab w:val="left" w:pos="704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val="ru-RU" w:eastAsia="ru-RU"/>
        </w:rPr>
      </w:pPr>
      <w:bookmarkStart w:id="83" w:name="__RefHeading___Toc78924970"/>
      <w:r>
        <w:rPr>
          <w:lang w:val="ru-RU" w:eastAsia="ru-RU"/>
        </w:rPr>
        <w:t xml:space="preserve">Практика 10. </w:t>
      </w:r>
    </w:p>
    <w:p>
      <w:pPr>
        <w:pStyle w:val="Heading2"/>
        <w:rPr>
          <w:lang w:val="ru-RU" w:eastAsia="ru-RU"/>
        </w:rPr>
      </w:pPr>
      <w:bookmarkStart w:id="84" w:name="__RefHeading___Toc78924970"/>
      <w:r>
        <w:rPr>
          <w:lang w:val="ru-RU" w:eastAsia="ru-RU"/>
        </w:rPr>
        <w:t>Итоговая.</w:t>
      </w:r>
      <w:bookmarkEnd w:id="84"/>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возжигаемся всем синтезом каждого из нас. Синтезируясь с Аватарами Синтеза Кут Хуми Фаинь, мы переходим в зал Аватаров Синтеза Кут Хуми Фаинь на 16320-ю Высокую Цельную Реальность Метагалактики Фа. Встали всей командой в форме Ипостасей девятого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Синтезируясь с Хум Аватаров Синтеза Кут Хуми Фаинь, стяжая и возжигаясь, Синтез Синтезом Изначально Вышестоящего Отца, мы просим преобразить каждого из нас и синтез нас итоговой практикой девятого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Изначально Вышестоящим Отцом, мы переходим в зал Изначально Вышестоящего Отца на 16385-ю Высокую Цельную Реальность Метагалактики Фа. Встали. Синтезируясь с Хум Изначально Вышестоящего Отца, мы стяжаем Синтез Изначально Вышестоящего Отца, прося преобразить каждого из нас и синтез нас Итоговой практикой девятого Синтеза Отц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 Отцом, мы стяжаем у Изначально Вышестоящего Отца первую ИВДИВО-Метагалактическую Должностную Компетенцию Ипостаси девятого Синтеза Изначально Вышестоящего Отца. И, возжигаясь, преображаемся этим.</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емся с Изначально Вышестоящим Отцом и стяжаем Виртуозный Синтез Праматерии Изначально Вышестоящего Отца Должностной Компетенции Ипостаси девятого Синтеза Изначально Вышестоящего Отца каждым из нас и синтеза нас. И, возжигаясь, преображаемся этим.</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ещё глубже синтезируясь с Изначально Вышестоящим Отцом, мы стяжаем у Изначально Вышестоящего Отца 65536 256-лионов Ядер Синтеза 65537-й Высокой Цельности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мы стяжаем у Изначально Вышестоящего Отца 65536 Единиц огня 65537-й Высокой Цельности Изначально Вышестоящего Отца. </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стяжаем у Изначально Вышестоящего Отца 65536-рицу субъядерного Синтеза 65537-й Высокой Цельности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ещё глубже синтезируясь с Изначально Вышестоящим Отцом, мы стяжаем Стандарт девятого Синтеза Изначально Вышестоящего Отца и просим записать Стандарт в ранее стяжённые Огни, Ядра, Синтез и Субъядерность Изначально Вышестоящего Отца каждым из нас. </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яжаем цельный Огонь и цельный Синтез девятого Синтеза Изначально Вышестоящего Отца 65537-й Высокой Цельности Изначально Вышестоящего Отца. И, возжигаясь, преображаемся этим.</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ы стяжаем у Изначально Вышестоящего Отца 16384-рицу Синтеза 16384-рицы Изначально Вышестоящего Отца 262144-рицы субъядерности девятого Синтеза Изначально Вышестоящего Отца 65537-й Высокой Цельности 262144-рицы </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ловека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вящённого Посвящениями,</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усов Служащего,</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постаси Творящего Синтез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ностей Учителя,</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мочий Совершенств Владыки,</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ерархизаций Аватар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вдивостей Отц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ной компетенции ИВДИВО Человека Изначально Вышестоящего Отца каждым из нас и синтезом нас.</w:t>
      </w:r>
      <w:bookmarkStart w:id="85" w:name="_GoBack"/>
      <w:bookmarkEnd w:id="85"/>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стяжаем 64 Синтеза Изначально Вышестоящего Отца 64 инструментов Ипостаси девятого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яжаем 64 Синтеза 64-рицы Служения Ипостаси девятого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тяжаем 16384 Синтеза 16384-рицы Генов человека явлением Человека Высокой Цельности девятого Синтеза Изначально Вышестоящего Отца. </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тяжаем 65536 Синтезов 65536-рицы Компетенций ИВДИВО каждым из нас. </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тяжаем фиксацию Книги девятого Синтеза Изначально Вышестоящего Отца. Синтезируясь с Аватаром Синтеза Кут Хуми, мы переходим в зал библиотеки Книг Синтезов Изначально Вышестоящего Отца. Встали. И, синтезируясь с Хум Аватара Синтеза Кут Хуми, стяжая Синтез Синтеза Изначально Вышестоящего Отца, просим наделить каждого из нас Книгой девятого Синтеза Изначально Вышестоящего Отца для изучения в течение месяца. </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ейчас, проникаясь Аватаром Синтеза Кут Хуми, мы делаем шаг и переходим в самое высокое вами стяжённое здание, личное. Каждый знает, у кого какое здание. Если не знаете, просто доверьтесь Кут Хуми, если забыли. Встали в кабинете. Кладём Книгу на левый верхний угол и забираем Книгу предыдущего Синтеза, у кого она есть. То есть Книга восьмого Синтез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кого нет этой Книги, просто кладём Книгу на стол и в синтезе с Кут Хуми переходим обратно в зал, в библиотеку. Быстрей, быстрей, быстрей!</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тали пред Кут Хуми. Протягиваем Книгу вперёд, у кого она есть, чуть-чуть её подталкиваем. Благодарим Аватара Синтеза Кут Хуми за возможность изучения данной Книги.</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емся с Изначально Вышестоящим Отцом и переходим обратно в зал Изначально Вышестоящего Отца на 16385-ю Высокую Цельную Реальность Метагалактики Фа. Встали пред Изначально Вышестоящим Отцом. И, синтезируясь с Хум Изначально Вышестоящего Отца, мы стяжаем прямой девятый Синтез Изначально Вышестоящего Отца 65537-й Высокой Цельности Изначально Вышестоящего Отца и возжигаемся этим.</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яжаем восемь Ядер девятого Синтеза Изначально Вышестоящего Отца с фиксацией в физическое тело в позвоночник каждого из нас.</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Изначально Вышестоящим Отцом, мы стяжаем расширение, углубление Изначально Вышестоящего Дома Изначально Вышестоящего Отца каждого новым Синтезом, новыми условиями, огнями, стандартами данного Синтез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мы благодарим Изначально Вышестоящего Отца за допущение прохождения девятого Синтеза Изначально Вышестоящего Отца каждым из нас. </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агодарим Аватаров Синтеза Кут Хуми Фаинь за простройку условий подготовки прохождения девятого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вращаясь в физическое выражение, развёртываем физически всё стяженное и возожжённое в активации восьми Ядер девятого Синтеза Изначально Вышестоящего Отца физически каждым из нас.</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итоговую практику девятого Синтеза Изначально Вышестоящего Отца. Аминь.</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спасибо за участие в данном Синтезе.</w:t>
      </w:r>
    </w:p>
    <w:p>
      <w:pPr>
        <w:pStyle w:val="Normal"/>
        <w:tabs>
          <w:tab w:val="clear" w:pos="708"/>
          <w:tab w:val="left" w:pos="6695"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tabs>
          <w:tab w:val="clear" w:pos="708"/>
          <w:tab w:val="left" w:pos="7802" w:leader="none"/>
        </w:tabs>
        <w:spacing w:lineRule="auto" w:line="240"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ут Хуми Студенцова Елена</w:t>
      </w:r>
    </w:p>
    <w:p>
      <w:pPr>
        <w:pStyle w:val="Normal"/>
        <w:spacing w:lineRule="auto" w:line="240" w:before="0" w:after="120"/>
        <w:ind w:firstLine="652"/>
        <w:jc w:val="center"/>
        <w:rPr>
          <w:rFonts w:ascii="Times New Roman" w:hAnsi="Times New Roman" w:cs="Times New Roman"/>
          <w:b/>
          <w:b/>
          <w:sz w:val="24"/>
          <w:szCs w:val="24"/>
        </w:rPr>
      </w:pPr>
      <w:r>
        <w:rPr>
          <w:rFonts w:cs="Times New Roman" w:ascii="Times New Roman" w:hAnsi="Times New Roman"/>
          <w:b/>
          <w:sz w:val="24"/>
          <w:szCs w:val="24"/>
        </w:rPr>
        <w:t>Метагалактические Философские Чтения Синтеза</w:t>
      </w:r>
    </w:p>
    <w:p>
      <w:pPr>
        <w:pStyle w:val="Normal"/>
        <w:spacing w:lineRule="auto" w:line="240" w:before="0" w:after="120"/>
        <w:ind w:firstLine="652"/>
        <w:jc w:val="center"/>
        <w:rPr/>
      </w:pPr>
      <w:r>
        <w:rPr>
          <w:rFonts w:cs="Times New Roman" w:ascii="Times New Roman" w:hAnsi="Times New Roman"/>
          <w:b/>
          <w:sz w:val="24"/>
          <w:szCs w:val="24"/>
        </w:rPr>
        <w:t>9-го Синтеза ИВО</w:t>
      </w:r>
    </w:p>
    <w:p>
      <w:pPr>
        <w:pStyle w:val="Normal"/>
        <w:spacing w:lineRule="auto" w:line="240" w:before="0" w:after="12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КНИ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bCs/>
          <w:sz w:val="24"/>
          <w:szCs w:val="24"/>
        </w:rPr>
        <w:t>4194212 ИВДИВО-Цельности Адыгея</w:t>
      </w:r>
    </w:p>
    <w:p>
      <w:pPr>
        <w:pStyle w:val="Normal"/>
        <w:pBdr>
          <w:bottom w:val="single" w:sz="12" w:space="1" w:color="000000"/>
        </w:pBdr>
        <w:tabs>
          <w:tab w:val="clear" w:pos="708"/>
          <w:tab w:val="left" w:pos="993"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6-27.06.2021</w:t>
      </w:r>
    </w:p>
    <w:p>
      <w:pPr>
        <w:pStyle w:val="Style26"/>
        <w:rPr>
          <w:b/>
          <w:b/>
          <w:bCs/>
          <w:color w:val="000000"/>
        </w:rPr>
      </w:pPr>
      <w:r>
        <w:rPr>
          <w:b/>
          <w:bCs/>
        </w:rPr>
        <w:t xml:space="preserve">Набор практик: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жащие 4 194 212 ИВДИВО-Цельности Адыгея:</w:t>
      </w:r>
    </w:p>
    <w:p>
      <w:pPr>
        <w:pStyle w:val="Normal"/>
        <w:tabs>
          <w:tab w:val="clear" w:pos="708"/>
          <w:tab w:val="left" w:pos="6695"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кланова Надежда, Мартысь Марина, Ильбитенко Александр, </w:t>
        <w:br/>
        <w:t>Николаева Светлана, Беретарь Рита, Денисова Елена, Кузьмина Валентин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язовская Людмила 4 194 202 ИВДИВО Куба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енисова Елена.</w:t>
      </w:r>
    </w:p>
    <w:p>
      <w:pPr>
        <w:pStyle w:val="Style26"/>
        <w:rPr>
          <w:rFonts w:ascii="Times New Roman" w:hAnsi="Times New Roman" w:cs="Times New Roman"/>
          <w:b/>
          <w:b/>
          <w:sz w:val="24"/>
          <w:szCs w:val="24"/>
          <w:lang w:val="ru-RU"/>
        </w:rPr>
      </w:pPr>
      <w:r>
        <w:rPr>
          <w:rFonts w:cs="Times New Roman"/>
          <w:b/>
          <w:sz w:val="24"/>
          <w:szCs w:val="24"/>
          <w:lang w:val="ru-RU"/>
        </w:rPr>
      </w:r>
    </w:p>
    <w:p>
      <w:pPr>
        <w:pStyle w:val="Style26"/>
        <w:rPr>
          <w:b/>
          <w:b/>
        </w:rPr>
      </w:pPr>
      <w:r>
        <w:rPr>
          <w:b/>
        </w:rPr>
        <w:t xml:space="preserve">Набор текстов: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Косинская Валентина 4194174 </w:t>
      </w:r>
      <w:bookmarkStart w:id="86" w:name="_Hlk74317539"/>
      <w:r>
        <w:rPr>
          <w:rFonts w:cs="Times New Roman" w:ascii="Times New Roman" w:hAnsi="Times New Roman"/>
          <w:iCs/>
          <w:sz w:val="24"/>
          <w:szCs w:val="24"/>
        </w:rPr>
        <w:t xml:space="preserve">ИВДИВО </w:t>
      </w:r>
      <w:bookmarkEnd w:id="86"/>
      <w:r>
        <w:rPr>
          <w:rFonts w:cs="Times New Roman" w:ascii="Times New Roman" w:hAnsi="Times New Roman"/>
          <w:iCs/>
          <w:sz w:val="24"/>
          <w:szCs w:val="24"/>
        </w:rPr>
        <w:t>Херсонщина. Черкассы</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Чернолев Елизаветта 4194187 </w:t>
      </w:r>
      <w:r>
        <w:rPr>
          <w:rFonts w:cs="Times New Roman" w:ascii="Times New Roman" w:hAnsi="Times New Roman"/>
          <w:iCs/>
          <w:sz w:val="24"/>
          <w:szCs w:val="24"/>
        </w:rPr>
        <w:t xml:space="preserve">ИВДИВО </w:t>
      </w:r>
      <w:r>
        <w:rPr>
          <w:rFonts w:cs="Times New Roman" w:ascii="Times New Roman" w:hAnsi="Times New Roman"/>
          <w:sz w:val="24"/>
          <w:szCs w:val="24"/>
        </w:rPr>
        <w:t>Кишинёв, Молдов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Муршати Раиса ИВДИВО 4194174 </w:t>
      </w:r>
      <w:r>
        <w:rPr>
          <w:rFonts w:cs="Times New Roman" w:ascii="Times New Roman" w:hAnsi="Times New Roman"/>
          <w:iCs/>
          <w:sz w:val="24"/>
          <w:szCs w:val="24"/>
        </w:rPr>
        <w:t xml:space="preserve">ИВДИВО </w:t>
      </w:r>
      <w:r>
        <w:rPr>
          <w:rFonts w:cs="Times New Roman" w:ascii="Times New Roman" w:hAnsi="Times New Roman"/>
          <w:sz w:val="24"/>
          <w:szCs w:val="24"/>
        </w:rPr>
        <w:t>Херсонщина. Черкассы</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Григорьева Н., 4194175 </w:t>
      </w:r>
      <w:r>
        <w:rPr>
          <w:rFonts w:cs="Times New Roman" w:ascii="Times New Roman" w:hAnsi="Times New Roman"/>
          <w:iCs/>
          <w:sz w:val="24"/>
          <w:szCs w:val="24"/>
        </w:rPr>
        <w:t xml:space="preserve">ИВДИВО </w:t>
      </w:r>
      <w:r>
        <w:rPr>
          <w:rFonts w:cs="Times New Roman" w:ascii="Times New Roman" w:hAnsi="Times New Roman"/>
          <w:sz w:val="24"/>
          <w:szCs w:val="24"/>
        </w:rPr>
        <w:t xml:space="preserve">Елабуг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Украинец Любовь, 4194232 </w:t>
      </w:r>
      <w:r>
        <w:rPr>
          <w:rFonts w:cs="Times New Roman" w:ascii="Times New Roman" w:hAnsi="Times New Roman"/>
          <w:iCs/>
          <w:sz w:val="24"/>
          <w:szCs w:val="24"/>
        </w:rPr>
        <w:t xml:space="preserve">ИВДИВО </w:t>
      </w:r>
      <w:r>
        <w:rPr>
          <w:rFonts w:cs="Times New Roman" w:ascii="Times New Roman" w:hAnsi="Times New Roman"/>
          <w:sz w:val="24"/>
          <w:szCs w:val="24"/>
        </w:rPr>
        <w:t>Иркутск</w:t>
        <w:tab/>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жиева Аминат 140 ИВДИВО КЧР</w:t>
        <w:tab/>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Тесленко Юрий 4194202 </w:t>
      </w:r>
      <w:r>
        <w:rPr>
          <w:rFonts w:cs="Times New Roman" w:ascii="Times New Roman" w:hAnsi="Times New Roman"/>
          <w:iCs/>
          <w:sz w:val="24"/>
          <w:szCs w:val="24"/>
        </w:rPr>
        <w:t xml:space="preserve">ИВДИВО </w:t>
      </w:r>
      <w:r>
        <w:rPr>
          <w:rFonts w:cs="Times New Roman" w:ascii="Times New Roman" w:hAnsi="Times New Roman"/>
          <w:sz w:val="24"/>
          <w:szCs w:val="24"/>
        </w:rPr>
        <w:t>Кубань</w:t>
        <w:tab/>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Савельева Мила 190 </w:t>
      </w:r>
      <w:r>
        <w:rPr>
          <w:rFonts w:cs="Times New Roman" w:ascii="Times New Roman" w:hAnsi="Times New Roman"/>
          <w:iCs/>
          <w:sz w:val="24"/>
          <w:szCs w:val="24"/>
        </w:rPr>
        <w:t xml:space="preserve">ИВДИВО </w:t>
      </w:r>
      <w:r>
        <w:rPr>
          <w:rFonts w:cs="Times New Roman" w:ascii="Times New Roman" w:hAnsi="Times New Roman"/>
          <w:sz w:val="24"/>
          <w:szCs w:val="24"/>
        </w:rPr>
        <w:t>Кры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кина Елена140 </w:t>
      </w:r>
      <w:r>
        <w:rPr>
          <w:rFonts w:cs="Times New Roman" w:ascii="Times New Roman" w:hAnsi="Times New Roman"/>
          <w:iCs/>
          <w:sz w:val="24"/>
          <w:szCs w:val="24"/>
        </w:rPr>
        <w:t>ИВДИВО КЧР</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Яковлева Лариса 4194179 </w:t>
      </w:r>
      <w:r>
        <w:rPr>
          <w:rFonts w:cs="Times New Roman" w:ascii="Times New Roman" w:hAnsi="Times New Roman"/>
          <w:iCs/>
          <w:sz w:val="24"/>
          <w:szCs w:val="24"/>
        </w:rPr>
        <w:t xml:space="preserve">ИВДИВО </w:t>
      </w:r>
      <w:r>
        <w:rPr>
          <w:rFonts w:cs="Times New Roman" w:ascii="Times New Roman" w:hAnsi="Times New Roman"/>
          <w:sz w:val="24"/>
          <w:szCs w:val="24"/>
        </w:rPr>
        <w:t>Уральс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Гамаюн Татьяна 178 </w:t>
      </w:r>
      <w:r>
        <w:rPr>
          <w:rFonts w:cs="Times New Roman" w:ascii="Times New Roman" w:hAnsi="Times New Roman"/>
          <w:iCs/>
          <w:sz w:val="24"/>
          <w:szCs w:val="24"/>
        </w:rPr>
        <w:t>ИВДИВО</w:t>
      </w:r>
      <w:r>
        <w:rPr>
          <w:rFonts w:cs="Times New Roman" w:ascii="Times New Roman" w:hAnsi="Times New Roman"/>
          <w:sz w:val="24"/>
          <w:szCs w:val="24"/>
        </w:rPr>
        <w:t xml:space="preserve"> Кавминвод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Любовь Королёва 4194212 </w:t>
      </w:r>
      <w:r>
        <w:rPr>
          <w:rFonts w:cs="Times New Roman" w:ascii="Times New Roman" w:hAnsi="Times New Roman"/>
          <w:iCs/>
          <w:sz w:val="24"/>
          <w:szCs w:val="24"/>
        </w:rPr>
        <w:t>ИВДИВО</w:t>
      </w:r>
      <w:r>
        <w:rPr>
          <w:rFonts w:cs="Times New Roman" w:ascii="Times New Roman" w:hAnsi="Times New Roman"/>
          <w:sz w:val="24"/>
          <w:szCs w:val="24"/>
        </w:rPr>
        <w:t xml:space="preserve"> Адыгея</w:t>
      </w:r>
    </w:p>
    <w:p>
      <w:pPr>
        <w:pStyle w:val="Normal"/>
        <w:tabs>
          <w:tab w:val="clear" w:pos="708"/>
          <w:tab w:val="left" w:pos="76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яхова Рена 124 </w:t>
      </w:r>
      <w:r>
        <w:rPr>
          <w:rFonts w:cs="Times New Roman" w:ascii="Times New Roman" w:hAnsi="Times New Roman"/>
          <w:iCs/>
          <w:sz w:val="24"/>
          <w:szCs w:val="24"/>
        </w:rPr>
        <w:t>ИВДИВО</w:t>
      </w:r>
      <w:r>
        <w:rPr>
          <w:rFonts w:cs="Times New Roman" w:ascii="Times New Roman" w:hAnsi="Times New Roman"/>
          <w:color w:val="000000"/>
          <w:sz w:val="24"/>
          <w:szCs w:val="24"/>
        </w:rPr>
        <w:t xml:space="preserve"> Ял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алия Воронова, 144 ИВДИВО Азнакаево</w:t>
      </w:r>
    </w:p>
    <w:p>
      <w:pPr>
        <w:pStyle w:val="Normal"/>
        <w:tabs>
          <w:tab w:val="clear" w:pos="708"/>
          <w:tab w:val="left" w:pos="7668"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убятова Валерия 4194195 </w:t>
      </w:r>
      <w:r>
        <w:rPr>
          <w:rFonts w:cs="Times New Roman" w:ascii="Times New Roman" w:hAnsi="Times New Roman"/>
          <w:iCs/>
          <w:sz w:val="24"/>
          <w:szCs w:val="24"/>
        </w:rPr>
        <w:t xml:space="preserve">ИВДИВО </w:t>
      </w:r>
      <w:r>
        <w:rPr>
          <w:rFonts w:cs="Times New Roman" w:ascii="Times New Roman" w:hAnsi="Times New Roman"/>
          <w:sz w:val="24"/>
          <w:szCs w:val="24"/>
        </w:rPr>
        <w:t>Одесса</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Арушанян Ритта, 4194212 ИВДИВО Адыгея</w:t>
      </w:r>
    </w:p>
    <w:p>
      <w:pPr>
        <w:pStyle w:val="Normal"/>
        <w:tabs>
          <w:tab w:val="clear" w:pos="708"/>
          <w:tab w:val="left" w:pos="7668" w:leader="none"/>
        </w:tabs>
        <w:spacing w:lineRule="auto" w:line="240" w:before="0" w:after="0"/>
        <w:ind w:firstLine="709"/>
        <w:jc w:val="both"/>
        <w:rPr/>
      </w:pPr>
      <w:r>
        <w:rPr>
          <w:rFonts w:eastAsia="Arial Unicode MS" w:cs="Times New Roman" w:ascii="Times New Roman" w:hAnsi="Times New Roman"/>
          <w:sz w:val="24"/>
          <w:szCs w:val="24"/>
        </w:rPr>
        <w:t xml:space="preserve">Ольга Чепига 110 </w:t>
      </w:r>
      <w:r>
        <w:rPr>
          <w:rFonts w:eastAsia="Arial Unicode MS" w:cs="Times New Roman" w:ascii="Times New Roman" w:hAnsi="Times New Roman"/>
          <w:color w:val="000000"/>
          <w:sz w:val="24"/>
          <w:szCs w:val="24"/>
        </w:rPr>
        <w:t>ИВДИВО Измаил</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 xml:space="preserve">Кристина Кущ </w:t>
      </w:r>
      <w:r>
        <w:rPr>
          <w:rFonts w:cs="Times New Roman" w:ascii="Times New Roman" w:hAnsi="Times New Roman"/>
          <w:color w:val="000000"/>
          <w:sz w:val="24"/>
          <w:szCs w:val="24"/>
        </w:rPr>
        <w:t>149 ИВДИВО Киев, Украина</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 xml:space="preserve">Терзьян Ольга 4194212 </w:t>
      </w:r>
      <w:r>
        <w:rPr>
          <w:rFonts w:cs="Times New Roman" w:ascii="Times New Roman" w:hAnsi="Times New Roman"/>
          <w:iCs/>
          <w:sz w:val="24"/>
          <w:szCs w:val="24"/>
        </w:rPr>
        <w:t xml:space="preserve">ИВДИВО </w:t>
      </w:r>
      <w:r>
        <w:rPr>
          <w:rFonts w:cs="Times New Roman" w:ascii="Times New Roman" w:hAnsi="Times New Roman"/>
          <w:sz w:val="24"/>
          <w:szCs w:val="24"/>
        </w:rPr>
        <w:t>Адыгея</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Маргарита Санакоева</w:t>
      </w:r>
      <w:r>
        <w:rPr>
          <w:rFonts w:cs="Times New Roman" w:ascii="Times New Roman" w:hAnsi="Times New Roman"/>
          <w:bCs/>
          <w:sz w:val="24"/>
          <w:szCs w:val="24"/>
          <w:shd w:fill="FFFFFF" w:val="clear"/>
        </w:rPr>
        <w:t>190 ИВДИВО Крым</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 xml:space="preserve">Жанна Кузнецова </w:t>
      </w:r>
      <w:r>
        <w:rPr>
          <w:rFonts w:cs="Times New Roman" w:ascii="Times New Roman" w:hAnsi="Times New Roman"/>
          <w:color w:val="333333"/>
          <w:sz w:val="24"/>
          <w:szCs w:val="24"/>
          <w:shd w:fill="FFFFFF" w:val="clear"/>
        </w:rPr>
        <w:t>108 ИВДИВО Европа</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Ольга Расторопова</w:t>
      </w:r>
      <w:r>
        <w:rPr>
          <w:rFonts w:cs="Times New Roman" w:ascii="Times New Roman" w:hAnsi="Times New Roman"/>
          <w:color w:val="000000"/>
          <w:sz w:val="24"/>
          <w:szCs w:val="24"/>
        </w:rPr>
        <w:t>192 ИВДИВО Москва</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Моллалиева Ирина</w:t>
      </w:r>
      <w:r>
        <w:rPr>
          <w:rFonts w:eastAsia="Arial Unicode MS" w:cs="Times New Roman" w:ascii="Times New Roman" w:hAnsi="Times New Roman"/>
          <w:sz w:val="24"/>
          <w:szCs w:val="24"/>
        </w:rPr>
        <w:t>164 ИВДИВО Волгоград</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color w:val="000000"/>
          <w:sz w:val="24"/>
          <w:szCs w:val="24"/>
        </w:rPr>
        <w:t>Вязовская Людмила 4194202 ИВДИВО Кубань</w:t>
      </w:r>
    </w:p>
    <w:p>
      <w:pPr>
        <w:pStyle w:val="Normal"/>
        <w:spacing w:lineRule="auto" w:line="240" w:before="0" w:after="0"/>
        <w:ind w:firstLine="709"/>
        <w:jc w:val="both"/>
        <w:rPr/>
      </w:pPr>
      <w:r>
        <w:rPr>
          <w:rFonts w:eastAsia="Arial Unicode MS" w:cs="Times New Roman" w:ascii="Times New Roman" w:hAnsi="Times New Roman"/>
          <w:sz w:val="24"/>
          <w:szCs w:val="24"/>
        </w:rPr>
        <w:t>Ипатова Наталья</w:t>
      </w:r>
      <w:r>
        <w:rPr>
          <w:rFonts w:cs="Times New Roman" w:ascii="Times New Roman" w:hAnsi="Times New Roman"/>
          <w:sz w:val="24"/>
          <w:szCs w:val="24"/>
        </w:rPr>
        <w:t xml:space="preserve">4194212 </w:t>
      </w:r>
      <w:r>
        <w:rPr>
          <w:rFonts w:cs="Times New Roman" w:ascii="Times New Roman" w:hAnsi="Times New Roman"/>
          <w:iCs/>
          <w:sz w:val="24"/>
          <w:szCs w:val="24"/>
        </w:rPr>
        <w:t xml:space="preserve">ИВДИВО </w:t>
      </w:r>
      <w:r>
        <w:rPr>
          <w:rFonts w:cs="Times New Roman" w:ascii="Times New Roman" w:hAnsi="Times New Roman"/>
          <w:sz w:val="24"/>
          <w:szCs w:val="24"/>
        </w:rPr>
        <w:t>Адыгея</w:t>
      </w:r>
    </w:p>
    <w:p>
      <w:pPr>
        <w:pStyle w:val="Normal"/>
        <w:spacing w:lineRule="auto" w:line="240" w:before="0" w:after="0"/>
        <w:ind w:firstLine="709"/>
        <w:jc w:val="both"/>
        <w:rPr/>
      </w:pPr>
      <w:r>
        <w:rPr>
          <w:rFonts w:eastAsia="Arial Unicode MS" w:cs="Times New Roman" w:ascii="Times New Roman" w:hAnsi="Times New Roman"/>
          <w:b/>
          <w:sz w:val="24"/>
          <w:szCs w:val="24"/>
        </w:rPr>
        <w:t xml:space="preserve">Проверка </w:t>
      </w:r>
      <w:r>
        <w:rPr>
          <w:rFonts w:cs="Times New Roman" w:ascii="Times New Roman" w:hAnsi="Times New Roman"/>
          <w:b/>
          <w:sz w:val="24"/>
          <w:szCs w:val="24"/>
        </w:rPr>
        <w:t>текстов</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ита Беретарь, Елена Денисова – 4194212 ИВДИВО Адыгея</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тавцева Валентина,</w:t>
      </w:r>
      <w:r>
        <w:rPr>
          <w:rFonts w:cs="Times New Roman" w:ascii="Times New Roman" w:hAnsi="Times New Roman"/>
          <w:sz w:val="24"/>
          <w:szCs w:val="24"/>
        </w:rPr>
        <w:t xml:space="preserve"> 4194195 ИВДИВО Одесс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угак Сергей 4194136 ИВДИВО Белая Вежа</w:t>
      </w:r>
    </w:p>
    <w:p>
      <w:pPr>
        <w:pStyle w:val="Normal"/>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9"/>
        <w:jc w:val="both"/>
        <w:rPr/>
      </w:pPr>
      <w:r>
        <w:rPr>
          <w:rFonts w:eastAsia="Arial Unicode MS" w:cs="Times New Roman" w:ascii="Times New Roman" w:hAnsi="Times New Roman"/>
          <w:b/>
          <w:sz w:val="24"/>
          <w:szCs w:val="24"/>
        </w:rPr>
        <w:t xml:space="preserve">Итоговая проверка: </w:t>
      </w:r>
      <w:r>
        <w:rPr>
          <w:rFonts w:eastAsia="Arial Unicode MS" w:cs="Times New Roman" w:ascii="Times New Roman" w:hAnsi="Times New Roman"/>
          <w:sz w:val="24"/>
          <w:szCs w:val="24"/>
        </w:rPr>
        <w:t xml:space="preserve">Арушанян Ритта </w:t>
      </w:r>
    </w:p>
    <w:p>
      <w:pPr>
        <w:pStyle w:val="Normal"/>
        <w:spacing w:lineRule="auto" w:line="240" w:before="0" w:after="0"/>
        <w:ind w:firstLine="709"/>
        <w:jc w:val="both"/>
        <w:rPr/>
      </w:pPr>
      <w:r>
        <w:rPr>
          <w:rFonts w:eastAsia="Arial Unicode MS" w:cs="Times New Roman" w:ascii="Times New Roman" w:hAnsi="Times New Roman"/>
          <w:b/>
          <w:sz w:val="24"/>
          <w:szCs w:val="24"/>
        </w:rPr>
        <w:t xml:space="preserve">Оформление: </w:t>
      </w:r>
      <w:r>
        <w:rPr>
          <w:rFonts w:eastAsia="Arial Unicode MS" w:cs="Times New Roman" w:ascii="Times New Roman" w:hAnsi="Times New Roman"/>
          <w:sz w:val="24"/>
          <w:szCs w:val="24"/>
        </w:rPr>
        <w:t>Кузьмина Валентина</w:t>
      </w:r>
    </w:p>
    <w:p>
      <w:pPr>
        <w:pStyle w:val="Normal"/>
        <w:tabs>
          <w:tab w:val="clear" w:pos="708"/>
          <w:tab w:val="left" w:pos="7041" w:leader="none"/>
        </w:tabs>
        <w:suppressAutoHyphens w:val="true"/>
        <w:spacing w:lineRule="auto" w:line="240" w:before="0" w:after="0"/>
        <w:ind w:firstLine="709"/>
        <w:contextualSpacing/>
        <w:jc w:val="both"/>
        <w:rPr/>
      </w:pPr>
      <w:r>
        <w:rPr>
          <w:rFonts w:eastAsia="Arial Unicode MS" w:cs="Times New Roman" w:ascii="Times New Roman" w:hAnsi="Times New Roman"/>
          <w:b/>
          <w:sz w:val="24"/>
          <w:szCs w:val="24"/>
        </w:rPr>
        <w:t xml:space="preserve">Ответственная за публикацию: </w:t>
      </w:r>
      <w:r>
        <w:rPr>
          <w:rFonts w:eastAsia="Arial Unicode MS" w:cs="Times New Roman" w:ascii="Times New Roman" w:hAnsi="Times New Roman"/>
          <w:sz w:val="24"/>
          <w:szCs w:val="24"/>
        </w:rPr>
        <w:t>Арушанян Ритта</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МФЧС 9-го Синтеза ИВО. Ведущая Студенцова Елена. </w:t>
    </w:r>
    <w:r>
      <w:rPr>
        <w:rFonts w:cs="Times New Roman" w:ascii="Times New Roman" w:hAnsi="Times New Roman"/>
        <w:b/>
        <w:bCs/>
        <w:i/>
        <w:sz w:val="20"/>
        <w:szCs w:val="20"/>
      </w:rPr>
      <w:t xml:space="preserve">4194212 ИВДИВО-Цельность </w:t>
    </w:r>
    <w:r>
      <w:rPr>
        <w:rFonts w:cs="Times New Roman" w:ascii="Times New Roman" w:hAnsi="Times New Roman"/>
        <w:b/>
        <w:i/>
        <w:sz w:val="20"/>
        <w:szCs w:val="20"/>
      </w:rPr>
      <w:t xml:space="preserve">Адыгея </w:t>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6-27.06.2021г.</w:t>
    </w:r>
  </w:p>
  <w:p>
    <w:pPr>
      <w:pStyle w:val="Header"/>
      <w:rPr>
        <w:rFonts w:ascii="Times New Roman" w:hAnsi="Times New Roman" w:cs="Times New Roman"/>
        <w:b/>
        <w:b/>
        <w:i/>
        <w:i/>
        <w:sz w:val="20"/>
        <w:szCs w:val="20"/>
      </w:rPr>
    </w:pPr>
    <w:r>
      <w:rPr>
        <w:rFonts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spacing w:lineRule="auto" w:line="240" w:before="0" w:after="0"/>
      <w:outlineLvl w:val="0"/>
    </w:pPr>
    <w:rPr>
      <w:rFonts w:ascii="Times New Roman" w:hAnsi="Times New Roman" w:eastAsia="Times New Roman" w:cs="Times New Roman"/>
      <w:b/>
      <w:bCs/>
      <w:kern w:val="2"/>
      <w:sz w:val="24"/>
      <w:szCs w:val="28"/>
      <w:lang w:val="en-US"/>
    </w:rPr>
  </w:style>
  <w:style w:type="paragraph" w:styleId="Heading2">
    <w:name w:val="Heading 2"/>
    <w:basedOn w:val="Normal"/>
    <w:next w:val="Normal"/>
    <w:qFormat/>
    <w:pPr>
      <w:keepNext w:val="true"/>
      <w:numPr>
        <w:ilvl w:val="1"/>
        <w:numId w:val="1"/>
      </w:numPr>
      <w:pBdr/>
      <w:spacing w:lineRule="auto" w:line="240" w:before="0" w:after="0"/>
      <w:jc w:val="center"/>
      <w:outlineLvl w:val="1"/>
    </w:pPr>
    <w:rPr>
      <w:rFonts w:ascii="Times New Roman" w:hAnsi="Times New Roman" w:eastAsia="Arial Unicode MS" w:cs="Times New Roman"/>
      <w:b/>
      <w:bCs/>
      <w:iCs/>
      <w:sz w:val="24"/>
      <w:szCs w:val="28"/>
      <w:lang w:val="en-US"/>
    </w:rPr>
  </w:style>
  <w:style w:type="paragraph" w:styleId="Heading4">
    <w:name w:val="Heading 4"/>
    <w:basedOn w:val="Normal"/>
    <w:next w:val="Normal"/>
    <w:qFormat/>
    <w:pPr>
      <w:keepNext w:val="true"/>
      <w:numPr>
        <w:ilvl w:val="3"/>
        <w:numId w:val="1"/>
      </w:numPr>
      <w:pBdr/>
      <w:spacing w:lineRule="auto" w:line="240" w:before="240" w:after="60"/>
      <w:outlineLvl w:val="3"/>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4"/>
      <w:szCs w:val="28"/>
      <w:lang w:val="en-US"/>
    </w:rPr>
  </w:style>
  <w:style w:type="character" w:styleId="2">
    <w:name w:val="Заголовок 2 Знак"/>
    <w:qFormat/>
    <w:rPr>
      <w:rFonts w:ascii="Times New Roman" w:hAnsi="Times New Roman" w:eastAsia="Arial Unicode MS" w:cs="Arial"/>
      <w:b/>
      <w:bCs/>
      <w:iCs/>
      <w:sz w:val="24"/>
      <w:szCs w:val="28"/>
      <w:lang w:val="en-US"/>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InternetLink">
    <w:name w:val="Hyperlink"/>
    <w:rPr>
      <w:u w:val="single"/>
    </w:rPr>
  </w:style>
  <w:style w:type="character" w:styleId="Style15">
    <w:name w:val="Текст Знак"/>
    <w:qFormat/>
    <w:rPr>
      <w:rFonts w:ascii="Arial Unicode MS" w:hAnsi="Arial Unicode MS" w:eastAsia="Arial Unicode MS" w:cs="Arial Unicode MS"/>
      <w:color w:val="000000"/>
      <w:sz w:val="22"/>
      <w:szCs w:val="22"/>
      <w:lang w:val="ru-RU" w:bidi="ar-SA"/>
    </w:rPr>
  </w:style>
  <w:style w:type="character" w:styleId="Style16">
    <w:name w:val="Без интервала Знак"/>
    <w:qFormat/>
    <w:rPr>
      <w:sz w:val="22"/>
      <w:szCs w:val="22"/>
      <w:lang w:val="ru-RU" w:bidi="ar-SA"/>
    </w:rPr>
  </w:style>
  <w:style w:type="character" w:styleId="PageNumber">
    <w:name w:val="Page Number"/>
    <w:basedOn w:val="Style11"/>
    <w:rPr/>
  </w:style>
  <w:style w:type="character" w:styleId="A">
    <w:name w:val="A_Стиль Знак"/>
    <w:qFormat/>
    <w:rPr>
      <w:rFonts w:ascii="Calibri" w:hAnsi="Calibri" w:eastAsia="Arial Unicode MS" w:cs="Mangal"/>
      <w:kern w:val="2"/>
      <w:lang w:val="en-US" w:bidi="hi-IN"/>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ascii="Calibri" w:hAnsi="Calibri" w:eastAsia="Times New Roman" w:cs="Times New Roman"/>
      <w:szCs w:val="20"/>
    </w:rPr>
  </w:style>
  <w:style w:type="character" w:styleId="Style17">
    <w:name w:val="Текст сноски Знак"/>
    <w:qFormat/>
    <w:rPr>
      <w:rFonts w:ascii="Times New Roman" w:hAnsi="Times New Roman" w:eastAsia="Arial Unicode MS" w:cs="Times New Roman"/>
      <w:sz w:val="20"/>
      <w:szCs w:val="20"/>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z w:val="20"/>
      <w:szCs w:val="20"/>
      <w:shd w:fill="000080" w:val="clear"/>
      <w:lang w:val="en-US"/>
    </w:rPr>
  </w:style>
  <w:style w:type="character" w:styleId="21">
    <w:name w:val="Заголовок 2.1 Знак"/>
    <w:qFormat/>
    <w:rPr>
      <w:rFonts w:ascii="Times New Roman" w:hAnsi="Times New Roman" w:eastAsia="Arial Unicode MS" w:cs="Times New Roman"/>
      <w:b/>
      <w:sz w:val="24"/>
      <w:szCs w:val="24"/>
    </w:rPr>
  </w:style>
  <w:style w:type="character" w:styleId="Style19">
    <w:name w:val="Стиль А Знак"/>
    <w:qFormat/>
    <w:rPr>
      <w:rFonts w:ascii="Times New Roman" w:hAnsi="Times New Roman" w:eastAsia="Arial Unicode MS" w:cs="Times New Roman"/>
      <w:color w:val="000000"/>
      <w:sz w:val="24"/>
      <w:szCs w:val="24"/>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2">
    <w:name w:val="Без интервала"/>
    <w:qFormat/>
    <w:pPr>
      <w:widowControl/>
      <w:bidi w:val="0"/>
      <w:ind w:firstLine="652"/>
      <w:jc w:val="both"/>
    </w:pPr>
    <w:rPr>
      <w:rFonts w:ascii="Calibri" w:hAnsi="Calibri" w:eastAsia="Calibri" w:cs="Times New Roman"/>
      <w:color w:val="auto"/>
      <w:sz w:val="22"/>
      <w:szCs w:val="22"/>
      <w:lang w:val="ru-RU" w:bidi="ar-SA" w:eastAsia="zh-CN"/>
    </w:rPr>
  </w:style>
  <w:style w:type="paragraph" w:styleId="Contents4">
    <w:name w:val="TOC 4"/>
    <w:basedOn w:val="Normal"/>
    <w:next w:val="Normal"/>
    <w:pPr>
      <w:pBdr/>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pacing w:lineRule="auto" w:line="240" w:before="0" w:after="0"/>
      <w:ind w:firstLine="709"/>
      <w:jc w:val="both"/>
    </w:pPr>
    <w:rPr>
      <w:rFonts w:eastAsia="Arial Unicode MS" w:cs="Mangal"/>
      <w:kern w:val="2"/>
      <w:sz w:val="20"/>
      <w:szCs w:val="20"/>
      <w:lang w:val="en-US" w:bidi="hi-IN"/>
    </w:rPr>
  </w:style>
  <w:style w:type="paragraph" w:styleId="Style23">
    <w:name w:val="Заголовок оглавления"/>
    <w:basedOn w:val="Heading1"/>
    <w:next w:val="Normal"/>
    <w:qFormat/>
    <w:pPr>
      <w:keepLines/>
      <w:numPr>
        <w:ilvl w:val="0"/>
        <w:numId w:val="0"/>
      </w:numPr>
      <w:pBdr/>
      <w:spacing w:lineRule="auto" w:line="276" w:before="480" w:after="0"/>
      <w:outlineLvl w:val="9"/>
    </w:pPr>
    <w:rPr>
      <w:color w:val="365F91"/>
      <w:kern w:val="0"/>
      <w:lang w:val="ru-RU"/>
    </w:rPr>
  </w:style>
  <w:style w:type="paragraph" w:styleId="Contents1">
    <w:name w:val="TOC 1"/>
    <w:basedOn w:val="Normal"/>
    <w:next w:val="Normal"/>
    <w:pPr>
      <w:pBdr/>
      <w:spacing w:lineRule="auto" w:line="240" w:before="0" w:after="0"/>
    </w:pPr>
    <w:rPr>
      <w:rFonts w:ascii="Times New Roman" w:hAnsi="Times New Roman" w:eastAsia="Arial Unicode MS" w:cs="Times New Roman"/>
      <w:sz w:val="24"/>
      <w:szCs w:val="24"/>
      <w:lang w:val="en-US"/>
    </w:rPr>
  </w:style>
  <w:style w:type="paragraph" w:styleId="Style24">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211">
    <w:name w:val="Заголовок 2.1"/>
    <w:basedOn w:val="Heading4"/>
    <w:qFormat/>
    <w:pPr>
      <w:numPr>
        <w:ilvl w:val="0"/>
        <w:numId w:val="0"/>
      </w:numPr>
      <w:spacing w:before="240" w:after="120"/>
      <w:jc w:val="center"/>
      <w:outlineLvl w:val="9"/>
    </w:pPr>
    <w:rPr>
      <w:bCs w:val="false"/>
      <w:sz w:val="24"/>
      <w:szCs w:val="24"/>
      <w:lang w:val="en-US"/>
    </w:rPr>
  </w:style>
  <w:style w:type="paragraph" w:styleId="12">
    <w:name w:val="Абзац списка1"/>
    <w:basedOn w:val="Normal"/>
    <w:qFormat/>
    <w:pPr>
      <w:ind w:left="720" w:hanging="0"/>
    </w:pPr>
    <w:rPr>
      <w:rFonts w:ascii="Calibri" w:hAnsi="Calibri" w:eastAsia="Times New Roman" w:cs="Times New Roman"/>
    </w:rPr>
  </w:style>
  <w:style w:type="paragraph" w:styleId="13">
    <w:name w:val="Без интервала1"/>
    <w:basedOn w:val="Normal"/>
    <w:qFormat/>
    <w:pPr>
      <w:spacing w:lineRule="auto" w:line="240" w:before="0" w:after="0"/>
    </w:pPr>
    <w:rPr>
      <w:rFonts w:eastAsia="Times New Roman"/>
      <w:sz w:val="20"/>
      <w:szCs w:val="20"/>
      <w:lang w:val="en-US"/>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Style27">
    <w:name w:val="Схема документа"/>
    <w:basedOn w:val="Normal"/>
    <w:qFormat/>
    <w:pPr>
      <w:pBdr/>
      <w:shd w:fill="000080" w:val="clear"/>
      <w:spacing w:lineRule="auto" w:line="240" w:before="0" w:after="0"/>
    </w:pPr>
    <w:rPr>
      <w:rFonts w:ascii="Tahoma" w:hAnsi="Tahoma" w:eastAsia="Arial Unicode MS" w:cs="Tahoma"/>
      <w:sz w:val="20"/>
      <w:szCs w:val="20"/>
      <w:lang w:val="en-US"/>
    </w:rPr>
  </w:style>
  <w:style w:type="paragraph" w:styleId="14">
    <w:name w:val="Стиль1"/>
    <w:basedOn w:val="Heading1"/>
    <w:qFormat/>
    <w:pPr>
      <w:numPr>
        <w:ilvl w:val="0"/>
        <w:numId w:val="0"/>
      </w:numPr>
      <w:outlineLvl w:val="9"/>
    </w:pPr>
    <w:rPr>
      <w:lang w:val="ru-RU"/>
    </w:rPr>
  </w:style>
  <w:style w:type="paragraph" w:styleId="22">
    <w:name w:val="Стиль2"/>
    <w:basedOn w:val="Heading1"/>
    <w:qFormat/>
    <w:pPr>
      <w:numPr>
        <w:ilvl w:val="0"/>
        <w:numId w:val="0"/>
      </w:numPr>
      <w:outlineLvl w:val="9"/>
    </w:pPr>
    <w:rPr>
      <w:sz w:val="24"/>
      <w:szCs w:val="24"/>
      <w:lang w:val="ru-RU"/>
    </w:rPr>
  </w:style>
  <w:style w:type="paragraph" w:styleId="3">
    <w:name w:val="Стиль3"/>
    <w:basedOn w:val="Heading1"/>
    <w:qFormat/>
    <w:pPr>
      <w:numPr>
        <w:ilvl w:val="0"/>
        <w:numId w:val="0"/>
      </w:numPr>
      <w:outlineLvl w:val="9"/>
    </w:pPr>
    <w:rPr>
      <w:lang w:val="ru-RU"/>
    </w:rPr>
  </w:style>
  <w:style w:type="paragraph" w:styleId="41">
    <w:name w:val="Стиль4"/>
    <w:basedOn w:val="Heading1"/>
    <w:qFormat/>
    <w:pPr>
      <w:numPr>
        <w:ilvl w:val="0"/>
        <w:numId w:val="0"/>
      </w:numPr>
      <w:outlineLvl w:val="9"/>
    </w:pPr>
    <w:rPr>
      <w:bCs w:val="false"/>
    </w:rPr>
  </w:style>
  <w:style w:type="paragraph" w:styleId="WW1">
    <w:name w:val="WW-Абзац списка1"/>
    <w:basedOn w:val="Normal"/>
    <w:qFormat/>
    <w:pPr>
      <w:ind w:left="720" w:hanging="0"/>
    </w:pPr>
    <w:rPr>
      <w:rFonts w:ascii="Calibri" w:hAnsi="Calibri" w:eastAsia="Times New Roman" w:cs="Times New Roman"/>
    </w:rPr>
  </w:style>
  <w:style w:type="paragraph" w:styleId="WW11">
    <w:name w:val="WW-Без интервала1"/>
    <w:basedOn w:val="Normal"/>
    <w:qFormat/>
    <w:pPr>
      <w:spacing w:lineRule="auto" w:line="240" w:before="0" w:after="0"/>
    </w:pPr>
    <w:rPr>
      <w:rFonts w:ascii="Calibri" w:hAnsi="Calibri" w:eastAsia="Times New Roman" w:cs="Times New Roman"/>
      <w:szCs w:val="20"/>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14:00Z</dcterms:created>
  <dc:creator>РИТА</dc:creator>
  <dc:description/>
  <cp:keywords/>
  <dc:language>en-US</dc:language>
  <cp:lastModifiedBy>shitikova-el@yandex.ru</cp:lastModifiedBy>
  <dcterms:modified xsi:type="dcterms:W3CDTF">2021-08-25T09:22:00Z</dcterms:modified>
  <cp:revision>39</cp:revision>
  <dc:subject/>
  <dc:title>МФЧС Адыгея Студенцовой Елены 26-27 06 2021 г.</dc:title>
</cp:coreProperties>
</file>